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/>
      </w:pPr>
      <w:r>
        <w:rPr/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30</w:t>
      </w:r>
      <w:r>
        <w:rPr>
          <w:sz w:val="24"/>
        </w:rPr>
        <w:t>»</w:t>
      </w:r>
      <w:r>
        <w:rPr>
          <w:b/>
          <w:sz w:val="24"/>
        </w:rPr>
        <w:t xml:space="preserve"> декабря  2013 г.  №  37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муниципального образования «Жигаловский район» № 139 от 29.12.2011г. «Об утверждении  положений о системе оплаты труда работников муниципальных образовательных учреждений Жигаловского района, подведомственных Управлению образования администрации муниципального образования «Жигаловский район», отличной от Единой тарифной сетки»</w:t>
      </w:r>
    </w:p>
    <w:p>
      <w:pPr>
        <w:pStyle w:val="CharChar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совершенствования порядка оплаты труда руководителей муниципальных образовательных учреждений Жигаловского района, подведомственных управлению образования Администрации муниципального образования «Жигаловский район», руководствуясь статьёй 31 Устава муниципального образования «Жигаловский район»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Внести следующие изменения в Примерное положение о системе оплаты труда руководителей образовательных  учреждений Жигаловского района, подведомственных Управлению образования администрации  МО Жигаловский район», отличной от Единой тарифной сетки, утверждённое постановлением Администрации МО «Жигаловский район» от 29.12.2011г. №139 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1  Приложение 8 к Положению о системе оплаты труда руководителей образовательных учреждений Жигаловского района, подведомственных Управлению образования администрации МО « Жигаловский район», отличной от Единой тарифной сетки изложить в новой редакции ( приложение1,2,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1.01.2014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газете «Ленская Новь» и разместить  на официальном сайте муниципального образования «Жигаловский район» в информационно- телекоммуникационной сети « 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 Жигаловский район» А.Н. Ляб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И.Н. Федоровск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 « Жигаловский район»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30» «декабря_»2013г.№_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система оценк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Жигаловского рай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693"/>
        <w:gridCol w:w="2031"/>
        <w:gridCol w:w="2205"/>
        <w:gridCol w:w="3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еятельности ОУ требованиям законодательства 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существления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 лиценз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, претензий в 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жалоб и обращ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бсолютно объективных жалоб, претенз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алоб, претензий относительно объективных жалоб, претенз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жалоб и претенз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истемы государственно - обще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ятельность управляющих совет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У, протоколы районных родительских собраний, заседаний муниципального общественного совета по образованию  (МОС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а на сайте ОУ 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азмещён на сайте О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членов управляющих советов ОУ в работе районных родительских собраний,  в работе МОС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рганов дет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У, протоколы заседаний районных органов детск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а на сайте ОУ 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Отчёт размещён на сайте О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членов органов детского самоуправления ОУ в работе районного детского парл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% родителей обучающихся, удовлетворенных качество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руктуры сайта ОУ  существующим правилам и их наполня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не соответствует требованиям или сайт наполнен менее чем на 5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на 50-6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более чем на 6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 по профилактике правонарушений  у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есовершеннолетних на учёт в КДН и 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коми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оящих на учёте постоянно  или увеличилос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оящих на учёте уменьшило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социокультурных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/ участие в районном конкурсе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реализации проекта на сайте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 школьного уровня / лауреаты конкурс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селенческого и районного уровней/ победитель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 привлечению молодых специалис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педагогов в возрасте до 30 лет в общей численности педагог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й отчё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и бол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, направленных  на работу с одаренными деть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частия ОУ в МЭ и РЭ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О об итогах проведения МЭ В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 призёры МЭ ВОШ (30 % и более  от максимально возможных балл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обедители и призёры МЭ ВОШ (50 % и более  от максимально возможных балл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качество участия ОУ в районной и региональных Н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 об итогах проведения РНПК,</w:t>
            </w:r>
          </w:p>
          <w:p>
            <w:pPr>
              <w:pStyle w:val="Normal"/>
              <w:jc w:val="center"/>
              <w:rPr/>
            </w:pPr>
            <w:r>
              <w:rPr/>
              <w:t>дипломы победителей региональных Н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участники, набравшие от 50% до 70% от максимально возможных бал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победители и призёры районной НПК (70 % и более от максимально возможных баллов) и/или есть победители региональных НП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физкультурно – оздоровительной  и спортив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(кол-во  участников - физических лиц / кол-во всех обучающихся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 обучающихся и боле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60 %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дополнительного образования   на баз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(кол-во  участников - физических лиц / кол-во всех обучающихся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 обучающихся и боле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60 %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факты исключ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фактов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(И)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го балла ЕГЭ / ОГЭ (в расчете на один предмет)  у 10% выпускников с лучшими результатами  ЕГЭ к среднему  баллу ЕГЭ ( в расчете на один предмет)  у 10% выпускников с худшими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результатов по всем предметам ЕГ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более 50% учебных предметов ниже облас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50-75 % учебных предметов не ниже областны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75-100 %  учебных предметов не ниже облас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по сохранению и укреплению здоровь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едагогов, удовлетворенных межличностными отношениями </w:t>
            </w:r>
          </w:p>
          <w:p>
            <w:pPr>
              <w:pStyle w:val="Normal"/>
              <w:jc w:val="center"/>
              <w:rPr/>
            </w:pPr>
            <w:r>
              <w:rPr/>
              <w:t>- с  администрацией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ФГОС –компетентности педаго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осещения открыт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лементами иннов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Г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 « Жигаловский район»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30» «декабря»2013г.№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система оценк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 детей Жигаловского райо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3"/>
        <w:gridCol w:w="2594"/>
        <w:gridCol w:w="2409"/>
        <w:gridCol w:w="2031"/>
        <w:gridCol w:w="2505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еятельности ОУ требованиям законодательства  в сфере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существления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 лиценз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, претензий в 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жалоб и обращ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бсолютно объективных жалоб, претенз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алоб, претензий относительно объективных жалоб, претенз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жалоб и претенз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истемы государственно - общественного 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ятельность управляющих совет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У, протоколы районных родительских собраний, заседаний муниципального общественного совета по образованию  (МОС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а на сайте ОУ  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азмещён на сайт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членов управляющих советов ОУ в работе районных родительских собраний,  в работе МО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% родителей обучающихся, удовлетворенных качество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руктуры сайта ОУ  существующим правилам и их наполня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не соответствует требованиям или сайт наполнен менее чем на 50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на 50-6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более чем на 6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 по профилактике правонарушений  у несовершеннолетн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хвату дополнительным образованием  детей, стоящих на внутришкольном контр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охвату дополнительным образованием  детей, стоящих на учёте, не ведё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сева детей, стоящих на учёте и охваченных 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илось число детей, стоящих на учёте и охваченных  дополнительным образова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социокультурных проек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,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реализации проекта на сайте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селенчес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айон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 привлечению молодых специалис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педагогов в возрасте до 30 лет в общей численности педагог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, направленных  на работу с одаренными детьм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ндивидуальных образовательн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мероприятий / дипло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йон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ластном уровне и вы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ый потенциал учреждения дополнительно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пециального образования педагога дополнительного образования менее, чем у 8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пециального образования педагога дополнительного образования  не менее, чем у 80%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ьного образования педагога дополнительного образования у 100% педаго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 в рамках од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 челов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100 человек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образовательного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программ для детей среднего и старшего возраста – от общего количества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/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ганизация обучения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на начало и конец 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сохра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ФГОС –компетентности педагог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осещения открыт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элементами иннов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удовлетворенных межличностными отношениями</w:t>
            </w:r>
          </w:p>
          <w:p>
            <w:pPr>
              <w:pStyle w:val="Normal"/>
              <w:jc w:val="center"/>
              <w:rPr/>
            </w:pPr>
            <w:r>
              <w:rPr/>
              <w:t>- с  администрацией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 « Жигаловский район»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30» «декабря»2013г.№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система оценки эффективности деяте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реждений дошкольного образования Жигаловского район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59"/>
        <w:gridCol w:w="2594"/>
        <w:gridCol w:w="2409"/>
        <w:gridCol w:w="2031"/>
        <w:gridCol w:w="2205"/>
        <w:gridCol w:w="27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еятельности ОУ требованиям законодательства  в сфере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существления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 лиценз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, претензий в 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жалоб и обращ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бсолютно объективных жалоб, претенз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алоб, претензий относительно объективных жалоб, претенз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жалоб и претенз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истемы государственно - общественного 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ятельность управляющих совет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У, протоколы районных родительских собраний, заседаний муниципального общественного совета по образованию  (МОС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а на сайте ОУ 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азмещён на сайте 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членов управляющих советов ОУ в работе районных родительских собраний,  в работе МОС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% родителей воспитанников, удовлетворенных качество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руктуры сайта ОУ  существующим правилам и их наполня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не соответствует требованиям или сайт наполнен менее чем на 5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на 50-60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айта соответствует требованиям, сайт наполнен более чем на 60 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физкультурно – оздоровительной  и спортивной работ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 участия детей в мероприятиях спортивной направленности на муницип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ведомость по итогам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л-во призовых мест ОУ  /общее кол-во призовых мест х 10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изовых ме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 призовы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% призовых ме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дополнительного образования   на базе образовательного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 участия детей в мероприятиях творческой  направленности на муницип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ведомость по итогам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л-во призовых мест ОУ по номинациям /общее кол-во номинаций  х 10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изовых ме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 призовы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% призовых ме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социокультурных проек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,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реализации проекта на сайте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уровня 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селенческого уров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 привлечению молодых специалис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педагогов в возрасте до 30 лет в общей численности педагог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% и боле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ровый потенциал учреждения дошкольно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пециального образования педагога дошкольного образования менее, чем у 8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пециального образования педагога дошкольного образования  не менее, чем у 80% педагог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ьного образования педагога дошкольного образования у 100% педагого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пребывания ребёнка в ДОУ (% посещае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0%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8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%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удовлетворенных межличностными отношениями</w:t>
            </w:r>
          </w:p>
          <w:p>
            <w:pPr>
              <w:pStyle w:val="Normal"/>
              <w:jc w:val="center"/>
              <w:rPr/>
            </w:pPr>
            <w:r>
              <w:rPr/>
              <w:t>- с  администрацией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9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равматизма среди воспитанников и работников учреждения во время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случаи травматиз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 травматизма отсутствую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ФГОС –компетентности педагог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осещения открыт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лементами инновац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ГОС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50:00Z</dcterms:created>
  <dc:creator>"ГАС ВЫБОРЫ"</dc:creator>
  <dc:description/>
  <cp:keywords/>
  <dc:language>en-US</dc:language>
  <cp:lastModifiedBy>Admin</cp:lastModifiedBy>
  <cp:lastPrinted>2014-01-16T10:01:00Z</cp:lastPrinted>
  <dcterms:modified xsi:type="dcterms:W3CDTF">2014-02-11T02:00:00Z</dcterms:modified>
  <cp:revision>99</cp:revision>
  <dc:subject/>
  <dc:title> </dc:title>
</cp:coreProperties>
</file>