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.03.2023 г. №13 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 ВОПРОСАМ ОБЕСПЕЧЕНИЯ ПОЖАРНОЙ БЕЗОПАСНОСТИ НА ТЕРРИТОРИИ МУНИЦИПАЛЬНОГО ОБРАЗОВАНИЯ «ЗОНЫ» НА 2023-2025 ГОДЫ»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муниципального образования «Зоны»</w:t>
      </w:r>
      <w:r>
        <w:rPr>
          <w:rFonts w:cs="Arial" w:ascii="Arial" w:hAnsi="Arial"/>
        </w:rPr>
        <w:t>, администрация муниципального образования «Зоны»</w:t>
      </w:r>
    </w:p>
    <w:p>
      <w:pPr>
        <w:pStyle w:val="Normal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C2C2C"/>
          <w:sz w:val="30"/>
          <w:szCs w:val="30"/>
        </w:rPr>
      </w:pPr>
      <w:r>
        <w:rPr>
          <w:rFonts w:cs="Arial" w:ascii="Arial" w:hAnsi="Arial"/>
          <w:color w:val="2C2C2C"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«По вопросам обеспечения пожарной безопасности на территории муниципального образования «Зоны» на 2023-2025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«Зонский вестник» и на официальном сайте муниципального образования </w:t>
      </w:r>
      <w:r>
        <w:rPr>
          <w:rFonts w:cs="Arial" w:ascii="Arial" w:hAnsi="Arial"/>
          <w:bCs/>
          <w:color w:val="26282F"/>
        </w:rPr>
        <w:t>«Зоны»</w:t>
      </w:r>
      <w:r>
        <w:rPr>
          <w:rFonts w:cs="Arial" w:ascii="Arial" w:hAnsi="Arial"/>
          <w:color w:val="2C2C2C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МО «Зон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Шепетя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2C2C2C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 «По вопросам обеспечения пожарной безопасности на территории муниципального образования «Зоны» на 2023-2025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о вопросам обеспечения пожарной безопасности на территории муниципального образования «Зоны» на 2023-2025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«Зоны»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С 01.01.2023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осуществляется за счет средств бюджета муниципального образования «Зоны»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- 2023 г. – 2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- 2024 г. – 25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- 2025 г. – 25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крепление пожарной безопасности территории муниципального образования «Зоны», снижение количества пожаров, 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 глава муниципального образования «Зон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Муниципальная целевая программа «По вопросам обеспечения пожарной безопасности на территории муниципального образования «Зоны» на 2023-2025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«Зоны»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рограмма разработана в соответствии с нормативными актами Российской Федерации и Иркутской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программными методами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«Зоны» совместно с инспекторским составом Отдела надзорной деятельно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</w:rPr>
        <w:t xml:space="preserve"> социально неадаптированны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целью Программы является усиление системы противопожарной защиты муниципального образования «Зоны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4. Взаимодействие подразделений ведомственных противопожарных служб, расположенных на территории муниципального образова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Период действия Программы - 3 года (2023-2025гг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«Зоны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рограмма реализуется за счет средств муниципального образования «Зон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Администрация муниципального образования «Зоны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Общий контроль за реализацией Программы и контроль текущих мероприятий Программы осуществляет гла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exact" w:line="240"/>
        <w:ind w:left="11340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spacing w:lineRule="exact" w:line="240"/>
        <w:ind w:left="11340" w:hanging="0"/>
        <w:jc w:val="both"/>
        <w:rPr/>
      </w:pPr>
      <w:r>
        <w:rPr/>
        <w:t>к муниципальной Программе «По вопросам обеспечения пожарной безопасности на территории муниципального образования «Зоны» на 2023-2025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Зоны» на 2019-2021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 </w:t>
            </w:r>
            <w:r>
              <w:rPr>
                <w:spacing w:val="-3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6"/>
              </w:rPr>
              <w:t>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МО «Зоны»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Разработка и утверждение комплекса </w:t>
            </w:r>
            <w:r>
              <w:rPr>
                <w:spacing w:val="5"/>
              </w:rPr>
              <w:t xml:space="preserve">мероприятий по содержанию, ремонту </w:t>
            </w:r>
            <w:r>
              <w:rPr>
                <w:spacing w:val="-1"/>
              </w:rPr>
              <w:t xml:space="preserve"> наружного противопожарного в</w:t>
            </w:r>
            <w:r>
              <w:rPr>
                <w:spacing w:val="-3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2 квартал текущего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Глава МО «Зоны»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структурных подразде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Директор МБУК «ИКЦ» МО «Зоны»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pacing w:val="1"/>
              </w:rPr>
              <w:t>Дума МО «Зоны»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крепление противопожарного состояния учреждений, территории сельского поселени</w:t>
            </w:r>
            <w:r>
              <w:rPr>
                <w:spacing w:val="-4"/>
              </w:rPr>
              <w:t>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«Зо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4000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4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Глава МО «Зоны»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«Зо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Глава МО «Зоны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мотопом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spacing w:val="1"/>
              </w:rPr>
            </w:pPr>
            <w:r>
              <w:rPr>
                <w:spacing w:val="1"/>
              </w:rPr>
              <w:t>Ответственные за мотопомпы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ашка земельных участков прилегающих к лесным насажден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>Собственники земельных участков</w:t>
            </w:r>
          </w:p>
        </w:tc>
      </w:tr>
      <w:tr>
        <w:trPr>
          <w:trHeight w:val="12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рка пожаробезопасности помещений, зданий жилого 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>Специалист по социальной работе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орудовать здание администрации автоматической установкой пожарной сигнализации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Глава МО «Зоны»</w:t>
            </w:r>
          </w:p>
        </w:tc>
      </w:tr>
      <w:tr>
        <w:trPr>
          <w:trHeight w:val="17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3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10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3 квартал 201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  <w:t>Директор МБУК «ИКЦ» МО «Зоны»</w:t>
            </w:r>
          </w:p>
        </w:tc>
      </w:tr>
      <w:tr>
        <w:trPr>
          <w:trHeight w:val="2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Глава МО «Зоны»,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Директор МБУК «ИКЦ» МО «Зоны»</w:t>
            </w:r>
          </w:p>
        </w:tc>
      </w:tr>
      <w:tr>
        <w:trPr>
          <w:trHeight w:val="1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полнить подъезды в любое время года к естественным водоисточникам (прудам) с твердым покрытие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2-3 квартал 2021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Глава МО «Зоны»</w:t>
            </w:r>
          </w:p>
        </w:tc>
      </w:tr>
      <w:tr>
        <w:trPr>
          <w:trHeight w:val="176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«Зо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1 квартал 2021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«Зоны», Директор МБУК «ИКЦ» МО «Зоны»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«Зоны»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«Зон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О «Зоны», Директор МБУК «ИКЦ» МО «Зоны»</w:t>
            </w:r>
          </w:p>
        </w:tc>
      </w:tr>
      <w:tr>
        <w:trPr>
          <w:trHeight w:val="17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Директор МБУК «ИКЦ» МО «Зоны»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4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spacing w:val="1"/>
              </w:rPr>
              <w:t>Специалист администрации МО «Зоны»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5,0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2C2C2C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3:00Z</dcterms:created>
  <dc:creator>Admin</dc:creator>
  <dc:description/>
  <dc:language>en-US</dc:language>
  <cp:lastModifiedBy>пк</cp:lastModifiedBy>
  <cp:lastPrinted>2019-12-25T09:23:00Z</cp:lastPrinted>
  <dcterms:modified xsi:type="dcterms:W3CDTF">2023-06-05T03:43:00Z</dcterms:modified>
  <cp:revision>2</cp:revision>
  <dc:subject/>
  <dc:title/>
</cp:coreProperties>
</file>