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 контроля в сфере благоустройства на территории муниципального образования «Табарсук»:</w:t>
      </w:r>
      <w:r>
        <w:rPr>
          <w:rFonts w:cs="Arial" w:ascii="Arial" w:hAnsi="Arial"/>
          <w:color w:val="828282"/>
          <w:sz w:val="22"/>
          <w:szCs w:val="22"/>
        </w:rPr>
        <w:t> 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473"/>
        <w:gridCol w:w="2094"/>
        <w:gridCol w:w="284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3 статьи 37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8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9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44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я 61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рагмент части 1 статьи 2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19 части 1 статьи 14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2 статьи 1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ёме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8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9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10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11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12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3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4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5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6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17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18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19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20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21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22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3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4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5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6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27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28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29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30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31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32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3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4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5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6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37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5-04-21T08:48:00Z</dcterms:modified>
  <cp:revision>7</cp:revision>
  <dc:subject/>
  <dc:title/>
</cp:coreProperties>
</file>