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26.12.2024 г. № 83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ЛАР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«БАХТАЙ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ИСВОЕНИИ АДРЕСА ОБЪЕКТАМ АДРЕСАЦИ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В соответствии с постановлением от 19.11.2014 года №1221 «Об утверждении Правил присвоения, изменения и аннулирования адресов», постановлением от 22.05.2015 года №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ЯЮ: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Присвоить адреса следующим объектам адресации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Российская Федерация, Иркутская область, муниципальный район Аларский, Сельское поселение Бахтай, деревня Жлобина, улица Быкова, земельный участок 14/1 с кадастровым номером: 85:01:070201:315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Российская Федерация, Иркутская область, муниципальный район Аларский, Сельское поселение Бахтай, село Бахтай, улица Школьная, земельный участок 19/2 с кадастровым номером: 85:01:070101:1055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2. Контроль за данным постановлением оставляю за собой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лава муниципального образования «Бахтай»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.А. Халтаев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1:44:00Z</dcterms:created>
  <dc:creator>Admin</dc:creator>
  <dc:description/>
  <cp:keywords/>
  <dc:language>en-US</dc:language>
  <cp:lastModifiedBy>user</cp:lastModifiedBy>
  <cp:lastPrinted>2024-12-26T14:27:00Z</cp:lastPrinted>
  <dcterms:modified xsi:type="dcterms:W3CDTF">2024-12-26T06:27:00Z</dcterms:modified>
  <cp:revision>282</cp:revision>
  <dc:subject/>
  <dc:title/>
</cp:coreProperties>
</file>