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18 октября 2007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N 1374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ДОПОЛНИТЕЛЬНЫХ МЕРАХ ПО ПРОТИВОДЕЙСТВ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ЗАКОННОМУ ОБОРОТУ НАРКОТИЧЕСКИХ СРЕДСТ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СИХОТРОПНЫХ ВЕЩЕСТВ И ИХ ПРЕКУРСОРОВ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ов Президента РФ от 07.10.2008 N 1445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7.10.2008 N 1450, от 07.12.2008 N 1736, от 27.01.2011 N 97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8.09.2011 N 1255, от 19.10.2011 N 1390, от 30.09.2012 N 1331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7.07.2013 N 652, от 11.03.2016 N 112, от 13.07.2016 N 334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7.12.2016 N 656, от 11.10.2018 N 581, от 23.11.2020 N 734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8.01.2021 N 28, от 17.02.2021 N 94, от 31.10.2022 N 784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постановля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 Образовать Государственный антинаркотический комитет (далее - Комитет) дл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 в ред. Указа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Установить, что председателем Государственного антинаркотического комитета (далее - председатель Комитета) по должности является Министр внутренних дел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 в ред. Указа Президента РФ от 07.12.2016 N 65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субъекте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Утвердить прилагаемы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) </w:t>
      </w:r>
      <w:hyperlink w:anchor="Par70" w:tgtFrame="ПОЛОЖЕНИЕ">
        <w:r>
          <w:rPr>
            <w:color w:val="0000FF"/>
          </w:rPr>
          <w:t>Положение</w:t>
        </w:r>
      </w:hyperlink>
      <w:r>
        <w:rPr/>
        <w:t xml:space="preserve"> о Государственном антинаркотическом комитет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б) </w:t>
      </w:r>
      <w:hyperlink w:anchor="Par129" w:tgtFrame="СОСТАВ">
        <w:r>
          <w:rPr>
            <w:color w:val="0000FF"/>
          </w:rPr>
          <w:t>состав</w:t>
        </w:r>
      </w:hyperlink>
      <w:r>
        <w:rPr/>
        <w:t xml:space="preserve"> Государственного антинаркотического комитета по должностя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) </w:t>
      </w:r>
      <w:hyperlink w:anchor="Par179" w:tgtFrame="ПОЛОЖЕНИЕ">
        <w:r>
          <w:rPr>
            <w:color w:val="0000FF"/>
          </w:rPr>
          <w:t>Положение</w:t>
        </w:r>
      </w:hyperlink>
      <w:r>
        <w:rPr/>
        <w:t xml:space="preserve"> об антинаркотической комиссии в субъекте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) </w:t>
      </w:r>
      <w:hyperlink w:anchor="Par256" w:tgtFrame="СОСТАВ">
        <w:r>
          <w:rPr>
            <w:color w:val="0000FF"/>
          </w:rPr>
          <w:t>состав</w:t>
        </w:r>
      </w:hyperlink>
      <w:r>
        <w:rPr/>
        <w:t xml:space="preserve"> антинаркотической комиссии в субъекте Российской Федерации по должностя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Утратил силу с 7 декабря 2016 года. - Указ Президента РФ от 07.12.2016 N 656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. Организационное и материально-техническое обеспечение деятельности Комитета осуществляется Министерством внутренних дел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5.1 введен Указом Президента РФ от 07.12.2016 N 65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Установить, что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регламент антинаркотической комиссии в субъекте Российской Федерации утверждается председателем Комите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положение о государственной системе мониторинга наркоситуации в Российской Федерации утверждается Прави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в" введен Указом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методика и порядок осуществления мониторинга, а также критерии оценки развития наркоситуации в Российской Федерации и в субъектах Российской Федерации утверждаются Комитет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г" введен Указом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Утратил силу с 7 декабря 2016 года. - Указ Президента РФ от 07.12.2016 N 656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Председателю Комитета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в месячный срок утвердить персональный состав Комите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в 2-месячный срок утвердить положение об аппарате Комите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в 3-месячный срок утвердить регламент Комитета и регламент антинаркотической комиссии в субъекте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Правительству Российской Федера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18 октября 2007 года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N 1374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октября 2007 г. N 13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70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ГОСУДАРСТВЕННОМ АНТИНАРКОТИЧЕСКОМ КОМИТЕТЕ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ов Президента РФ от 07.10.2008 N 1450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7.01.2011 N 97, от 19.10.2011 N 1390, от 11.03.2016 N 112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3.11.2020 N 734, от 18.01.2021 N 2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ый антинарко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осуществляющим мониторинг и оценку развития наркоситуации в Российской Федерации, а также подготовку соответствующих предложений Президенту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 в ред. Указа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Комитет осуществляет свою деятельность во взаимодействии с федеральными органами исполнительной власти, антинарко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Основными задачами Комитета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 их прекурсоров, комплексной реабилитации и ресоциализации лиц, осуществляющих незаконное потребление наркотических средств или психотропных веществ, а также по совершенствованию законодательства Российской Федерации в эт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а" в ред. Указа Президента РФ от 11.03.2016 N 11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.1) подготовка ежегодных докладов о наркоситуации в Российской Федерации и представление их Президенту Российской Федерации не позднее второго квартала года, следующего за отчетны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а.1" введен Указом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.1) разработка концепций, стратегий, планов и иных документов стратегического планирования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б.1" введен Указом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Российской Федерации в эт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11.03.2016 N 11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участие в международном сотрудничестве в области 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.1) мониторинг и оценка развития наркоситуации в Российской Федерации, подготовка предложений по улучшению наркоситуации в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г.1" введен Указом Президента РФ от 27.01.2011 N 97; в ред. Указа Президента РФ от 18.01.2021 N 2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Для осуществления своих задач Комитет имеет право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Руководство деятельностью Комитета осуществляет председатель Государственного антинаркотического комитета (далее - председатель Комитет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Заседания Комитета проводятся не реже двух раз в год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ов Президента РФ от 07.10.2008 N 1450, от 23.11.2020 N 73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Присутствие на заседании Комитета его членов обязатель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в письменной форме известить об этом председателя Комите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невозможности присутствия на заседании члена Комитета участие в заседании Комитета принимает лицо, исполняющее его обязанности (далее - лицо, исполняющее обязанности члена Комитет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сутствие на заседании Комитета лица, исполняющего обязанности члена Комитета, обязатель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Члены Комитета и лица, исполняющие обязанности членов Комитета, обладают равными правами при обсуждении рассматриваемых на заседании вопрос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седание Комитета считается правомочным, если на нем присутствует более половины его членов или лиц, исполняющих обязанности членов Комите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9 в ред. Указа Президента РФ от 19.10.2011 N 139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Решение Комитета оформляется протоколом, который подписывается председателем Комите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Федеральные органы исполнительной власти, представители которых входят в </w:t>
      </w:r>
      <w:hyperlink w:anchor="Par129" w:tgtFrame="СОСТАВ">
        <w:r>
          <w:rPr>
            <w:color w:val="0000FF"/>
          </w:rPr>
          <w:t>состав</w:t>
        </w:r>
      </w:hyperlink>
      <w:r>
        <w:rPr/>
        <w:t xml:space="preserve"> Комитета, принимают акты (совместные акты) для реализации решений Комите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Комитет имеет бланк со своим наименованием и эмбле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октября 2007 г. N 13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129"/>
      <w:bookmarkEnd w:id="1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АНТИНАРКОТИЧЕ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МИТЕТА ПО ДОЛЖНОСТЯМ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ов Президента РФ от 07.10.2008 N 1445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7.12.2008 N 1736, от 28.09.2011 N 1255, от 30.09.2012 N 1331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7.07.2013 N 652, от 13.07.2016 N 334, от 07.12.2016 N 65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1.10.2018 N 581, от 17.02.2021 N 94, от 31.10.2022 N 784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нистр здравоохранения Российской Федерации (заместитель председателя Комитета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внутренних дел Российской Федерации (председатель Комитета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культуры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науки и высшего образования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просвещения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цифрового развития, связи и массовых коммуникаций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сельского хозяйства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спорта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транспорта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труда и социальной защиты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экономического развития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вый заместитель Министра промышленности и торговли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Министра обороны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Министра финансов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иректор СВР Росс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иректор ФСБ Росс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ФТС Росс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иректор ФСИН Росс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Росздравнадзора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Росмолодеж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Роспотребнадзора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Россельхознадзора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Росстата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Главного управления по контролю за оборотом наркотиков МВД России (заместитель председателя Комитета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ставитель МИДа России (по согласованию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октября 2007 г. N 13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ar179"/>
      <w:bookmarkEnd w:id="2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НТИНАРКОТИЧЕСКОЙ КОМИСС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УБЪЕКТЕ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ов Президента РФ от 27.01.2011 N 9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1.03.2016 N 112, от 07.12.2016 N 656, от 18.01.2021 N 28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02.2021 N 94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субъекте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.1) подготовка ежегодных докладов о наркоситуации в субъекте Российской Федерации и о работе комиссии и представление их председателю Государственного антинаркотического комитета не позднее первого квартала года, следующего за отчетны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а.1" введен Указом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субъекта Российской Федерации в эт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11.03.2016 N 11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.1) мониторинг и оценка развития наркоситуации в субъекте Российской Федерации, подготовка предложений по улучшению наркоситуации в субъекте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е.1" введен Указом Президента РФ от 27.01.2011 N 97; в ред. Указа Президента РФ от 18.01.2021 N 2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Присутствие на заседании комиссии председателя комиссии и других членов комиссии обяза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17.02.2021 N 9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</w:t>
      </w:r>
      <w:hyperlink w:anchor="Par256" w:tgtFrame="СОСТАВ">
        <w:r>
          <w:rPr>
            <w:color w:val="0000FF"/>
          </w:rPr>
          <w:t>состав</w:t>
        </w:r>
      </w:hyperlink>
      <w:r>
        <w:rPr/>
        <w:t xml:space="preserve"> комиссии, могут принимать акты (совместные акты) для реализации решений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Организационное обеспечение деятельности комиссии, в том числе по осуществлению мониторинга наркоситуации в субъекте Российской Федерации,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или создает структурное подразделение высшего исполнительного органа государственной власти субъекта Российской Федерации (аппарат комиссии)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17.02.2021 N 9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аппарата комиссии подчиняется непосредственно высшему должностному лицу (руководителю высшего исполнительного органа государственной власти) субъекта Российской Федерации (председателю комисс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Указом Президента РФ от 17.02.2021 N 9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Основными задачами аппарата комиссии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обеспечение контроля за исполнением решений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мониторинг наркоситуации, а также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Указа Президента РФ от 27.01.2011 N 9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обеспечение взаимодействия комиссии с аппаратом Министерства внутренних дел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д" в ред. Указа Президента РФ от 07.12.2016 N 65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организация и координация деятельности рабочих групп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обеспечение деятельности комиссии по координации работы антинаркотических комиссий в муниципальных образовани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организация и ведение делопроизводства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) информационно-аналитическое обеспечение деятельности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и" введен Указом Президента РФ от 17.02.2021 N 9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, участвуют в информационно-аналитическом обеспечении деятельности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2 в ред. Указа Президента РФ от 17.02.2021 N 9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Комиссия имеет бланк со своим наименова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октября 2007 г. N 13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256"/>
      <w:bookmarkEnd w:id="3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НТИНАРКОТИЧЕСКОЙ КОМИССИИ В СУБЪЕКТ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ПО ДОЛЖНОСТЯМ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Указов Президента РФ от 07.12.2016 N 65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02.2021 N 94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лавный федеральный инспектор по субъекту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территориального органа МВД России (заместитель председателя комиссии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территориального органа ФСБ Росс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территориального органа Росгвард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территориального органа ФСИН Росс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территориального органа Роспотребнадзора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и таможенных органов, регионом деятельности которых определена территория субъекта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органа здравоохранения в субъекте Российской Федерации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органа образования в субъекте Российской Федерации &lt;*&gt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*&gt; По решению председателя антинарко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7</Words>
  <Characters>27399</Characters>
  <CharactersWithSpaces>23356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Горохова Марина Викторовна</dc:creator>
  <dc:description/>
  <dc:language>en-US</dc:language>
  <cp:lastModifiedBy/>
  <dcterms:modified xsi:type="dcterms:W3CDTF">2025-01-13T09:39:00Z</dcterms:modified>
  <cp:revision>2</cp:revision>
  <dc:subject/>
  <dc:title>Указ Президента РФ от 18.10.2007 N 1374(ред. от 31.10.2022)"О дополнительных мерах по противодействию незаконному обороту наркотических средств, психотропных веществ и их прекурсоров"(вместе с "Положением о Государственном антинаркотическом комитете", "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рохова Марина Викторовна</vt:lpwstr>
  </property>
</Properties>
</file>