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СТВЕННЫХ ОБСУ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проекта </w:t>
      </w: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оформления протокола: 02.12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тор общественных обсуждений: </w:t>
      </w: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eastAsia="ar-SA"/>
        </w:rPr>
        <w:t xml:space="preserve">Проект </w:t>
      </w: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роведения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</w:rPr>
        <w:t xml:space="preserve">по муниципальному контролю в сфере благоустройства на территории муниципального образования «Табарсу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информированием граждан, проживающих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01.10.2024 по 01.11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, размещения проекта: официальный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Аларский район, на страничк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lang w:val="en-US"/>
        </w:rPr>
        <w:t>https</w:t>
      </w:r>
      <w:r>
        <w:rPr>
          <w:rFonts w:cs="Times New Roman"/>
          <w:color w:val="000000"/>
          <w:sz w:val="28"/>
          <w:szCs w:val="28"/>
        </w:rPr>
        <w:t>://</w:t>
      </w:r>
      <w:r>
        <w:rPr>
          <w:rFonts w:cs="Times New Roman"/>
          <w:color w:val="000000"/>
          <w:sz w:val="28"/>
          <w:szCs w:val="28"/>
          <w:lang w:val="en-US"/>
        </w:rPr>
        <w:t>alar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irkmo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rural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settlements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alarskogo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rayo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tabarsukskoe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munitsipalnyy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zemelnyy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kontrol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 xml:space="preserve">  – муниципальн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 письменной форме по адресу: </w:t>
      </w:r>
      <w:r>
        <w:rPr>
          <w:rFonts w:cs="Times New Roman"/>
          <w:color w:val="000000"/>
          <w:sz w:val="28"/>
          <w:szCs w:val="28"/>
        </w:rPr>
        <w:t>669469, Иркутская область, Аларский район, с.Табарсук, ул.Юбилейная,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- на электронный адрес: </w:t>
      </w:r>
      <w:r>
        <w:rPr>
          <w:rFonts w:cs="Times New Roman" w:ascii="Times New Roman" w:hAnsi="Times New Roman"/>
          <w:sz w:val="28"/>
          <w:lang w:val="en-US"/>
        </w:rPr>
        <w:t>mo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abarsuk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изические лиц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ро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юридические лиц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внесения участниками общественных обсуждений предложений и замечаний: с 01.10.2024 по 01.11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и источник опубликования оповещении о начале общественных обсуждений: официальный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Аларский район, на страничк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- муниципальный контроль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 в течение которого рассматривались предложения и замечания участников общественных обсуждений:  с 01.11.2024 по 01.12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я и замечания иных участников общественных обсуждений: 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                          __________________ Андреева Т.С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                                __________________ Павлова М.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8:00Z</dcterms:created>
  <dc:creator>АхмероваОГ</dc:creator>
  <dc:description/>
  <cp:keywords/>
  <dc:language>en-US</dc:language>
  <cp:lastModifiedBy>Admin</cp:lastModifiedBy>
  <cp:lastPrinted>2023-11-10T16:00:00Z</cp:lastPrinted>
  <dcterms:modified xsi:type="dcterms:W3CDTF">2024-10-15T01:48:00Z</dcterms:modified>
  <cp:revision>27</cp:revision>
  <dc:subject/>
  <dc:title/>
</cp:coreProperties>
</file>