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ремховского районн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от 03.07.2017 № 359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идов муниципального контроля и органов местного самоуправления, уполномоченных на их осуществление, на территории Черемховского районного муниципального образ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536"/>
        <w:gridCol w:w="2552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(идентификатор) 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, наименование правовых актов, регламентирующих осуществление вида муниципального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униципального контроля, осуществляющий вид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обеспечением сохранности автомобильных дорог местного значения вне границ Черемховского районного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Черемховского районного муниципального образования от 28.08.2014 № 539 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не границ населенных пунктов в границах Черемховского районного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КХ, строительства, транспорта, связи и эк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8:00Z</dcterms:created>
  <dc:creator>Пользователь</dc:creator>
  <dc:description/>
  <cp:keywords/>
  <dc:language>en-US</dc:language>
  <cp:lastModifiedBy>RePack by Diakov</cp:lastModifiedBy>
  <cp:lastPrinted>2017-07-21T14:16:00Z</cp:lastPrinted>
  <dcterms:modified xsi:type="dcterms:W3CDTF">2018-10-31T06:41:00Z</dcterms:modified>
  <cp:revision>4</cp:revision>
  <dc:subject/>
  <dc:title>РОССИЙСКАЯ ФЕДЕРАЦИЯ</dc:title>
</cp:coreProperties>
</file>