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keepNext w:val="false"/>
        <w:rPr>
          <w:sz w:val="40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6.05.2018 № 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безопасности людей на водных объек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тний период 2018 год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FontStyle22"/>
          <w:sz w:val="28"/>
          <w:szCs w:val="28"/>
        </w:rPr>
        <w:t xml:space="preserve">обеспечения безопасности людей на водных объектах расположенных на территории Черемховского районного муниципального образования, </w:t>
      </w:r>
      <w:r>
        <w:rPr>
          <w:bCs/>
          <w:sz w:val="28"/>
          <w:szCs w:val="28"/>
        </w:rPr>
        <w:t xml:space="preserve">в соответствии с Водным кодексом Российской Федерации, </w:t>
      </w:r>
      <w:r>
        <w:rPr>
          <w:sz w:val="28"/>
          <w:szCs w:val="28"/>
        </w:rPr>
        <w:t xml:space="preserve">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 летний период 2018 года на территории Черемховского районного муниципального образова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городского и сельских поселений Черемховского районного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азработать и обеспечить выполнение плана мероприятий по установлению мест использования водных объектов для массового отдыха, охране жизни людей на водоемах, расположенных на территория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и обозначить места отдыха людей на водое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равовым актом места использования водных объектов для массового отдыха, расположенных на территория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местах массового отдыха людей на воде установить предупреждающие и информационные знаки (щиты, аншлаг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сти собрания граждан, с доведением до населения правил поведения на воде, организовать на своих территориях распространение агитационных материалов (памяток) с целью предотвращения несчастных случаев среди населения на водных объектах в летний период 2018 года;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Черемховского районного муниципального образования (С.К. Шаман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дошкольных и образовательных учреждениях организовать разъяснительную работу по предупреждению несчастных случаев и мерах безопасности на воде в летний период 2018 года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вместно с отделом по молодежной политике и спорту администрации Черемховского районного муниципального образования (Т.А. Глущенко) при проведении летних оздоровительных мероприятий руководствоваться подразделом 2.6.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охраны жизни людей на водных объектах в Иркутской области утвержденных  Постановлением Правительства Иркутской области от 08.10.2009 № 280/59-П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района по вопросам жизнеобеспечения С.В. Доскаль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ind w:left="558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Приложение к постановлению администрации Черемховского </w:t>
      </w:r>
    </w:p>
    <w:p>
      <w:pPr>
        <w:pStyle w:val="Normal"/>
        <w:ind w:left="5580" w:hanging="0"/>
        <w:rPr/>
      </w:pPr>
      <w:r>
        <w:rPr>
          <w:rStyle w:val="FontStyle22"/>
          <w:b/>
          <w:sz w:val="24"/>
          <w:szCs w:val="24"/>
        </w:rPr>
        <w:t>районного муниципального образования</w:t>
      </w:r>
    </w:p>
    <w:p>
      <w:pPr>
        <w:pStyle w:val="Normal"/>
        <w:ind w:left="558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pacing w:val="30"/>
          <w:sz w:val="24"/>
          <w:szCs w:val="24"/>
        </w:rPr>
        <w:t>16.05.2018 № 320</w:t>
      </w:r>
    </w:p>
    <w:p>
      <w:pPr>
        <w:pStyle w:val="Normal"/>
        <w:ind w:left="5400"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План мероприятий по обеспечению безопасности людей на водных объектах в летний период 2018 года на территории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Черемховского районного муниципального образования</w:t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№ </w:t>
            </w:r>
            <w:r>
              <w:rPr>
                <w:rStyle w:val="FontStyle22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предупреждению и ликвидации последствий чрезвычайных ситуаций и пожарной безопасности (далее – КЧС и ОПБ) администрации Черемховского районного муниципального образования вопросов об обеспечении безопасности людей на водных объектах и в местах массового отдыха, расположенных на территор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второго кварта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ЧС и ОПБ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Изготовление и выставление на необорудованных водоемах предостерегающих знаков о запрете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июнь</w:t>
            </w:r>
            <w:r>
              <w:rPr>
                <w:rStyle w:val="Style13"/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го поведения на водоёмах (щиты, аншлаг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Информирование 5населения на подведомственных территориях через официальные издания «Вестник» о мерах безопасности на воде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ведение заседания КЧС и ОПБ в поселениях по вопросам охраны жизни людей на водо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рейдов по местам массового пребывания людей с целью обеспечения безопасности на водных объектах, раздача агитационных материалов (памя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  <w:highlight w:val="yellow"/>
              </w:rPr>
            </w:pPr>
            <w:r>
              <w:rPr>
                <w:rStyle w:val="FontStyle22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ъяснительной работы в образовательных учреждениях с детьми о правилах поведения на воде и соблюдением мер предосторожности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дел образования администрации Черемховского районного муниципального образован</w:t>
            </w:r>
            <w:r>
              <w:rPr>
                <w:sz w:val="24"/>
                <w:szCs w:val="24"/>
              </w:rPr>
              <w:t xml:space="preserve">ия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овать учет и анализ несчастных случаев на воде на территории Черемхов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едущий специалист отдела по делам ГО и ЧС администрации  Черемховского районного муниципального образования</w:t>
            </w:r>
          </w:p>
        </w:tc>
      </w:tr>
    </w:tbl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9:00Z</dcterms:created>
  <dc:creator>1</dc:creator>
  <dc:description/>
  <cp:keywords/>
  <dc:language>en-US</dc:language>
  <cp:lastModifiedBy>Орготдел</cp:lastModifiedBy>
  <cp:lastPrinted>2018-04-23T16:27:00Z</cp:lastPrinted>
  <dcterms:modified xsi:type="dcterms:W3CDTF">2018-05-17T04:00:00Z</dcterms:modified>
  <cp:revision>133</cp:revision>
  <dc:subject/>
  <dc:title>РОССИЙСКАЯ ФЕДЕРАЦИЯ</dc:title>
</cp:coreProperties>
</file>