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-6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ОССИЙСКАЯ ФЕДЕРАЦИЯ</w:t>
      </w:r>
    </w:p>
    <w:p>
      <w:pPr>
        <w:pStyle w:val="Heading1"/>
        <w:spacing w:lineRule="auto" w:line="360" w:before="0" w:after="0"/>
        <w:ind w:left="0" w:right="-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РКУТСКАЯ ОБЛАСТЬ</w:t>
      </w:r>
    </w:p>
    <w:p>
      <w:pPr>
        <w:pStyle w:val="Normal"/>
        <w:spacing w:lineRule="auto" w:line="360"/>
        <w:ind w:right="-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Bdr>
          <w:bottom w:val="thickThinSmallGap" w:sz="24" w:space="1" w:color="000000"/>
        </w:pBdr>
        <w:spacing w:lineRule="auto" w:line="360" w:before="0" w:after="0"/>
        <w:ind w:left="0" w:right="-6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ДМИНИСТРАЦИЯ МУНИЦИПАЛЬНОГО ОБРАЗОВАНИЯ</w:t>
      </w:r>
    </w:p>
    <w:p>
      <w:pPr>
        <w:pStyle w:val="Heading1"/>
        <w:pBdr>
          <w:bottom w:val="thickThinSmallGap" w:sz="24" w:space="1" w:color="000000"/>
        </w:pBdr>
        <w:spacing w:lineRule="auto" w:line="360" w:before="0" w:after="0"/>
        <w:ind w:left="0" w:right="-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УСТЬ-ИЛИМСКИЙ РАЙОН»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Председатель комиссии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В.М. Князев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20»  октября 2022 г.</w:t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2000008370000000004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jc w:val="right"/>
        <w:rPr>
          <w:iCs/>
        </w:rPr>
      </w:pPr>
      <w:r>
        <w:rPr/>
        <w:t>20.10.2022 06:36:44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right="140" w:hanging="0"/>
        <w:jc w:val="both"/>
        <w:rPr>
          <w:bCs/>
        </w:rPr>
      </w:pPr>
      <w:r>
        <w:rPr/>
        <w:t>Открытый а</w:t>
      </w:r>
      <w:r>
        <w:rPr>
          <w:iCs/>
        </w:rPr>
        <w:t xml:space="preserve">укцион  в электронной форме проводится в соответствии с </w:t>
      </w:r>
      <w:r>
        <w:rPr>
          <w:bCs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 № 860 «Об 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наименование нормативного документа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 Предмет  аукциона в электронной форме: ПРОДАЖА ИМУЩЕСТВА МУНИЦИПАЛЬНОГО  ОБРАЗОВАНИЯ «УСТЬ-ИЛИМСКИЙ РАЙОН» НА АУКЦИОНЕ В ЭЛЕКТРОННОЙ ФОРМ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Комитет по управлению имуществом администрации муниципального образования "Усть-Илимский район" действующий от имени муниципального образования "Усть-Илимский район"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 Организатор:</w:t>
      </w:r>
      <w:r>
        <w:rPr/>
        <w:t xml:space="preserve"> Комитет по управлению имуществом администрации МО «УИ район»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666671, Россия, Иркутская, Усть-Илимск, Комсомольская, 9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овый адрес: 666657, Российская Федерация, Иркутская обл., п. Бадарминск, Школьная, 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4.  Начальная (минимальная) цена договора: </w:t>
      </w:r>
      <w:r>
        <w:rPr/>
        <w:t>730 000,00 руб., включая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5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2200000837000000000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497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торожилов  Сергей Серге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правового отдела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нязев Владимир Михайл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мэра муниципального образования "Усть-Илимский район" по управлению муниципальным хозяйством и привлечению инвестиций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Хрущева Олеся Васи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договорных отношений Комитета по управлению имуществом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нтипина  Тамара Михайл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правового отдела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зеева Ольга Васи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договорных отношений Комитета по управлению имуществом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авай Дарья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тарший инспектор отдела договорных отношений Комитета по управлению имуществом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стюкевич Ольга Станислав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мэра муниципального образования "Усть-Илимский район" по экономическим вопросам - Председатель Комитета по экономике и финанса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белова  Алена 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Комитета по управлению имуществом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Окина  Яна 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тарший инспектор отдела договорных отношений Комитета по управлению имуществом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Панаровская  Нина  Михайл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главный бухгалтер отдела договорных отношений Комитета по управлению имуществом администрации муниципального образования "Усть-Илимский район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497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торожилов  Сергей Серге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правового отдела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нязев Владимир Михайл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мэра муниципального образования "Усть-Илимский район" по управлению муниципальным хозяйством и привлечению инвестиций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Хрущева Олеся Васи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договорных отношений Комитета по управлению имуществом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нтипина  Тамара Михайл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правового отдела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зеева Ольга Васи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договорных отношений Комитета по управлению имуществом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авай Дарья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тарший инспектор отдела договорных отношений Комитета по управлению имуществом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белова  Алена 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Комитета по управлению имуществом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Панаровская  Нина  Михайл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главный бухгалтер отдела договорных отношений Комитета по управлению имуществом администрации муниципального образования "Усть-Илимский район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7.  Начало проведения</w:t>
      </w:r>
      <w:r>
        <w:rPr/>
        <w:t xml:space="preserve"> аукционного торга: </w:t>
      </w:r>
      <w:r>
        <w:rPr>
          <w:bCs/>
        </w:rPr>
        <w:t xml:space="preserve">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9.  </w:t>
      </w:r>
      <w:r>
        <w:rPr>
          <w:color w:val="000000"/>
          <w:spacing w:val="-2"/>
        </w:rPr>
        <w:t xml:space="preserve">На момент окончания срока подачи заявок на участие в 1 этапе  аукциона  в электронной форме </w:t>
      </w:r>
      <w:r>
        <w:rPr/>
        <w:t>17.10.2022 12:00:00</w:t>
      </w:r>
      <w:r>
        <w:rPr>
          <w:color w:val="000000"/>
          <w:spacing w:val="-2"/>
        </w:rPr>
        <w:t>: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дана 1 заявка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Нежилое з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СКОВПИН МАКСИМ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408508657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5729, Российская Федерация, Иркутская обл., г. Братск, жилрайон Центральный, ул. Советская, 2, 99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0.</w:t>
      </w:r>
      <w:r>
        <w:rPr/>
        <w:t xml:space="preserve">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>
          <w:color w:val="000000"/>
        </w:rPr>
      </w:pPr>
      <w:r>
        <w:rPr/>
        <w:t xml:space="preserve">11. </w:t>
      </w:r>
      <w:r>
        <w:rPr>
          <w:color w:val="000000"/>
        </w:rPr>
        <w:t xml:space="preserve">В связи с тем, что была подана одна заявка на участие в аукционе в электронной форме, аукцион признается несостоявшимся.  </w:t>
      </w:r>
    </w:p>
    <w:p>
      <w:pPr>
        <w:pStyle w:val="Normal"/>
        <w:widowControl/>
        <w:ind w:firstLine="540"/>
        <w:jc w:val="both"/>
        <w:rPr/>
      </w:pPr>
      <w:r>
        <w:rPr>
          <w:color w:val="FF0000"/>
        </w:rPr>
        <w:t>В соответствии с пунктом 3 статьи 18 Федерального закона Федеральный закон от 21.12.2001 N 178-ФЗ (ред. от 14.07.2022) «О приватизации государственного и муниципального имущества» предусмотрено, что в  случае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2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" w:name="_Hlk510627668"/>
      <w:bookmarkStart w:id="2" w:name="_Hlk510627668"/>
      <w:bookmarkEnd w:id="2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Сторожилов С.С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нязев В.М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Хрущева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нтипина Т.М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азеева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аравай Д.С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убелова А.С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Панаровская Н.М.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color w:val="000000"/>
        </w:rPr>
      </w:pPr>
      <w:r>
        <w:rPr>
          <w:color w:val="000000"/>
        </w:rPr>
      </w:r>
      <w:bookmarkStart w:id="3" w:name="_Hlk510627668"/>
      <w:bookmarkStart w:id="4" w:name="_Hlk510627668"/>
      <w:bookmarkEnd w:id="4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37:00Z</dcterms:created>
  <dc:creator>Андрей+Кирилл</dc:creator>
  <dc:description/>
  <cp:keywords/>
  <dc:language>en-US</dc:language>
  <cp:lastModifiedBy>User</cp:lastModifiedBy>
  <cp:lastPrinted>2022-10-24T14:26:00Z</cp:lastPrinted>
  <dcterms:modified xsi:type="dcterms:W3CDTF">2022-10-24T07:03:00Z</dcterms:modified>
  <cp:revision>6</cp:revision>
  <dc:subject/>
  <dc:title>«УТВЕРЖДАЮ»</dc:title>
</cp:coreProperties>
</file>