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30.04.2025 Г. № 36-п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ЛАРСКИЙ МУНИЦИПАЛЬНЫ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 «БАХТ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ДОЛГОСРОЧНОЙ ЦЕЛЕВОЙ ПРОГРАММЫ «СОХРАНЕНИЕ И РАЗВИТИЕ НАЦИОНАЛЬНОЙ КУЛЬТУРЫ МУНИЦИПАЛЬНОГО ОБРАЗОВАНИЯ «БАХТАЙ» НА 2025-2028 ГОДЫ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Руководствуясь ст. 14 Федерального закона от 06.10.2003 года «Об общих принципах организации местного самоуправления в Российской Федерации» </w:t>
      </w:r>
      <w:r>
        <w:rPr>
          <w:rFonts w:eastAsia="Calibri" w:cs="Arial" w:ascii="Arial" w:hAnsi="Arial"/>
          <w:lang w:val="en-US" w:eastAsia="en-US"/>
        </w:rPr>
        <w:t>N</w:t>
      </w:r>
      <w:r>
        <w:rPr>
          <w:rFonts w:eastAsia="Calibri" w:cs="Arial" w:ascii="Arial" w:hAnsi="Arial"/>
          <w:lang w:eastAsia="en-US"/>
        </w:rPr>
        <w:t>131-ФЗ, ст. 6 Устава муниципального образования «Бахтай»</w:t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89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3898" w:leader="none"/>
        </w:tabs>
        <w:jc w:val="both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89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муниципальную долгосрочную целевую программу «Сохранение и развитие национальной культуры муниципального образования «Бахтай» на 2025-2028 годы»;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данное постановление в печатном средстве массовой информации «Бахтайский вестник» и на официальном сайте администрации муниципального образования «Бахтай»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389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Контроль за исполнением настоящего постановления возложить на директора Муниципального бюджетного учреждения культуры «Культурно-досуговый центр» муниципального образования «Бахтай» Яковлева М.Н.</w:t>
      </w:r>
    </w:p>
    <w:p>
      <w:pPr>
        <w:pStyle w:val="Normal"/>
        <w:tabs>
          <w:tab w:val="clear" w:pos="708"/>
          <w:tab w:val="left" w:pos="389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898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  муниципального образования  «Бахтай»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.А. Халтаев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о постановлением главы администрации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МО «Бахтай» от 30.04.2025 г. № 36-п</w:t>
      </w:r>
    </w:p>
    <w:p>
      <w:pPr>
        <w:pStyle w:val="Normal"/>
        <w:tabs>
          <w:tab w:val="clear" w:pos="708"/>
          <w:tab w:val="left" w:pos="3898" w:leader="none"/>
        </w:tabs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ОХРАНЕНИЕ И РАЗВИТ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ЦИОНАЛЬНОЙ КУЛЬТУРЫ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ОБРАЗОВАНИЯ «БАХТАЙ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5-2028 г.г.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хтай, 2025 г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</w:rPr>
        <w:t>МУНИЦИПАЛЬНОЙ ДОЛГОСРОЧН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ХРАНЕНИЕ И РАЗВИТИЕ НАЦИОНАЛЬНОЙ КУЛЬТУРЫ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«БАХТАЙ» НА 2025-2028г.г.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долгосрочная целевая программа «Сохранение и развитие национальной культуры муниципального образования «Бахтай» на 2023-2026г.г .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 для  разработки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 Российской Федерации от 09.10.19992 № 3612-1 «Основы законодательства Российской Федерации о культуре»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 Российской Федерации от 10.07.1992г. № 3266-1 «Об образовании»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Бахтай»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ожение об отделе культуры от 12.10.2010 г. № 581 - п;</w:t>
            </w:r>
          </w:p>
          <w:p>
            <w:pPr>
              <w:pStyle w:val="Docdata"/>
              <w:spacing w:before="0" w:after="0"/>
              <w:ind w:right="-42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2980"/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главы муниципального образования «Бахтай» № 37 от </w:t>
            </w:r>
            <w:bookmarkStart w:id="0" w:name="_GoBack"/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20.06.2018г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End w:id="0"/>
            <w:r>
              <w:rPr>
                <w:rStyle w:val="2980"/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980"/>
                <w:rFonts w:cs="Courier New" w:ascii="Courier New" w:hAnsi="Courier New"/>
                <w:color w:val="000000"/>
                <w:sz w:val="22"/>
                <w:szCs w:val="22"/>
              </w:rPr>
              <w:t xml:space="preserve">« Об утверждении порядка принятия решений о разработке муниципальных программ, их формирования, реализации и порядка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я оценки эффективности реализации муниципальных программ муниципального образования «Бахтай» и ее критериев.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Бахта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 бюджетное учреждение культуры «Культурно-досуговый центр» муниципального образования «Бахтай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далее – МБУК «КДЦ» МО «Бахтай»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условий для обеспечения населения МО «Бахтай» услугами по организации досуга различных слоев населения по возрастным, образовательным и другим характеристикам.  Укрепление культурной самобытности и создание условий взаимодействия культур народов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, связанных с развитием и укреплением материально – технической базы структурных подразделений МБУК «КДЦ» МО «Бахтай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качества и доступности услуг для населения поселения в сфере культурно-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национального, духовного и культурного аспектов воспитания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и поддержка молодых талантов в сфере культуры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здание условий для развития и участия граждан в культурной жизни поселения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крепление единого культурного пространства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системы просветительства в целях сохранения преемственности духовно-нравствен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крепление материально-технической базы учреждений культуры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Бахтай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КДЦ» МО «Бахта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-2028г.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– 0,00тыс.руб.; 2026 – 247,5тыс.руб;2027- 0,00тыс.руб.; 2028- 0,00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 247,5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– 22,0 тыс.руб.; 2026 – 104,5 тыс.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– 72,0 тыс.руб.; 2028 – 22,0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 220,5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 468,0 тыс.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Бахтай»</w:t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результа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качества услуг, оказываемых культурно - досуговым учреждением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осещений культурно - досуговых мероприятий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ценическими костюмами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благоприятных условий для работы и творчества самодеятельных коллективов МБУК «КДЦ» МО «Бахтай»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стижение улучшения материально-технической базы МБУК «КДЦ» МО «Бахтай».  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 Содержание проблемы и обоснование необходимости её реш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рганизации досуга, обеспечения услугами организаций культуры и развития народного творчества населения в МО «Бахтай» действует «Культурно-досуговый центр», в состав которого входят Бахтайский Дом культуры и Ундер-Хуанский сельский клуб, которые востребованы населением.  Государственная поддержка недостаточна для её позитивного развития.  Проблемой для учреждений культуры, является слабая материально-техническая база: отсутствие достаточного количества сценических костюмов, отсутствие народных инструментов, недостаточное оснащение светомузыкальной аппаратурой. Отсутствие автотранспорта препятствует мобильности творческих коллективов для обеспечения доступности   населения к культурным ценностям, качественной подготовки к мероприятиям в поселениях, оказания методической помощи работникам культуры муниципальных образовани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тегия национальной безопасности Российской Федерации  утвержденная Указом Президента Российской Федерации от</w:t>
        <w:br/>
        <w:t>02.07.2021 № 400, в качестве цели обеспечения национальной безопасности в сфере культуры определя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здание условий для стимулирования населения к творческой самореализации путем совершенствования системы культурно-просветительной работы, организации досуга. Для укрепления национальной безопасности указаны следующие направления деятельности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сохранение и развитие самобытных культур многонационального народа Российской Федерации, духовных ценностей граждан, улучшение материально-технической базы учреждений культуры и дос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гласно Муниципальной долгосрочной целевой программе «Сохранение и  развитие национальной культуры МО «Бахтай» на 2025-2028г.г., предусмотрена реализация цели по повышению качества человеческого потенциала, которая включает в себя несколько задач, в том числе создание условий для развития культурного и духовного потенциала личности и общества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аправлена на поддержку профессионального творчества, создание условий для его развития и участия граждан в культурной жизни, сохранение и укрепление единого культурного пространства, сохранение и развитие историко-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извана обеспечить улучшение условий труда работников культуры, повышение престижа профессии, закрепление кадров, улучшение материально-технической базы и повышение качества услуг муниципального учреждения культуры, сохранение и повышение творческого потенциала населения МО «Бахтай».</w:t>
      </w:r>
    </w:p>
    <w:p>
      <w:pPr>
        <w:pStyle w:val="ConsPlus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улучшить качество оказываемых услуг, что в свою очередь, позволит увеличить удельный вес населения, участвующего в культурно - досуговых мероприятиях и в работе любительских объединений в МБУК «КДЦ» МО «Бахтай» участвующих в реализации Программы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здание условий для обеспечения населения МО «Бахтай» услугами по организации досуга и услугами организаций культур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качества и доступности услуг для населения в сфере культурно-досуговой деятельности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истем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9"/>
        <w:gridCol w:w="709"/>
        <w:gridCol w:w="658"/>
        <w:gridCol w:w="623"/>
        <w:gridCol w:w="703"/>
        <w:gridCol w:w="814"/>
        <w:gridCol w:w="640"/>
        <w:gridCol w:w="624"/>
        <w:gridCol w:w="757"/>
        <w:gridCol w:w="851"/>
        <w:gridCol w:w="708"/>
        <w:gridCol w:w="567"/>
        <w:gridCol w:w="709"/>
        <w:gridCol w:w="851"/>
        <w:gridCol w:w="708"/>
        <w:gridCol w:w="567"/>
        <w:gridCol w:w="851"/>
      </w:tblGrid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Цель: Создание условий для обеспечения населения МО «Бахтай» услугами по организации досуга различных слоев населения по возрастным, образовательным и другим характеристикам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дача 1. Повышение качества и доступности услуг для населения поселения в сфере культурно-досуговой деятель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5г,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6г, тыс.руб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7г, тыс.ру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8г, тыс.руб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  <w:shd w:fill="FFFFFF" w:val="clear"/>
              </w:rPr>
              <w:t>Организация дистанционных и иных форм предоставления услу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О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  <w:shd w:fill="FFFFFF" w:val="clear"/>
              </w:rPr>
              <w:t>рганизациях условий предоставления услуг людям с ограниченными возможностями жизнедеятель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дача 2. Повышение национального, духовного и культурного аспектов воспитания подрастающего поколен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CFCFC" w:val="clear"/>
              <w:spacing w:before="0" w:after="0"/>
              <w:ind w:righ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1.Оргнизация</w:t>
            </w:r>
            <w:r>
              <w:rPr>
                <w:rStyle w:val="StrongEmphasis"/>
                <w:rFonts w:eastAsia="Arial Unicode MS" w:cs="Courier New" w:ascii="Courier New" w:hAnsi="Courier New"/>
                <w:sz w:val="22"/>
                <w:szCs w:val="22"/>
              </w:rPr>
              <w:t xml:space="preserve"> выстав</w:t>
            </w:r>
            <w:r>
              <w:rPr>
                <w:rStyle w:val="StrongEmphasis"/>
                <w:rFonts w:eastAsia="Arial Unicode MS" w:cs="Courier New" w:ascii="Courier New" w:hAnsi="Courier New"/>
                <w:b w:val="false"/>
                <w:sz w:val="22"/>
                <w:szCs w:val="22"/>
              </w:rPr>
              <w:t>о</w:t>
            </w:r>
            <w:r>
              <w:rPr>
                <w:rStyle w:val="StrongEmphasis"/>
                <w:rFonts w:eastAsia="Arial Unicode MS" w:cs="Courier New" w:ascii="Courier New" w:hAnsi="Courier New"/>
                <w:sz w:val="22"/>
                <w:szCs w:val="22"/>
              </w:rPr>
              <w:t>к</w:t>
            </w:r>
            <w:r>
              <w:rPr>
                <w:rFonts w:eastAsia="Arial Unicode MS" w:cs="Courier New" w:ascii="Courier New" w:hAnsi="Courier New"/>
                <w:b/>
                <w:sz w:val="22"/>
                <w:szCs w:val="22"/>
              </w:rPr>
              <w:t> </w:t>
            </w:r>
            <w:r>
              <w:rPr>
                <w:rFonts w:eastAsia="Arial Unicode MS" w:cs="Courier New" w:ascii="Courier New" w:hAnsi="Courier New"/>
                <w:sz w:val="22"/>
                <w:szCs w:val="22"/>
              </w:rPr>
              <w:t>и мастер-классов декоративно-прикла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CFCFC" w:val="clear"/>
              <w:spacing w:before="0" w:after="0"/>
              <w:ind w:right="36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  <w:r>
              <w:rPr>
                <w:rStyle w:val="StrongEmphasis"/>
                <w:rFonts w:eastAsia="Arial Unicode MS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Unicode MS" w:cs="Courier New" w:ascii="Courier New" w:hAnsi="Courier New"/>
                <w:b w:val="false"/>
                <w:sz w:val="22"/>
                <w:szCs w:val="22"/>
              </w:rPr>
              <w:t>Организация и участие в п</w:t>
            </w:r>
            <w:r>
              <w:rPr>
                <w:rStyle w:val="StrongEmphasis"/>
                <w:rFonts w:eastAsia="Arial Unicode MS" w:cs="Courier New" w:ascii="Courier New" w:hAnsi="Courier New"/>
                <w:sz w:val="22"/>
                <w:szCs w:val="22"/>
              </w:rPr>
              <w:t>раздник</w:t>
            </w:r>
            <w:r>
              <w:rPr>
                <w:rStyle w:val="StrongEmphasis"/>
                <w:rFonts w:eastAsia="Arial Unicode MS" w:cs="Courier New" w:ascii="Courier New" w:hAnsi="Courier New"/>
                <w:b w:val="false"/>
                <w:sz w:val="22"/>
                <w:szCs w:val="22"/>
              </w:rPr>
              <w:t xml:space="preserve">ах </w:t>
            </w:r>
            <w:r>
              <w:rPr>
                <w:rFonts w:eastAsia="Arial Unicode MS" w:cs="Courier New" w:ascii="Courier New" w:hAnsi="Courier New"/>
                <w:sz w:val="22"/>
                <w:szCs w:val="22"/>
              </w:rPr>
              <w:t>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дача 3. Выявление и поддержка молодых талантов в сфере 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color w:val="282828"/>
                <w:sz w:val="22"/>
                <w:szCs w:val="22"/>
                <w:shd w:fill="FFFFFF" w:val="clear"/>
              </w:rPr>
              <w:t xml:space="preserve"> Организация творческих конкурсов и фестивал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едоставление помощи молодым талантам при участии на всех уровнях  конкурсов и фестивалей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дача 4. Создание условий для развития и участия граждан в культурной жизни посе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Ремонт здания культурно-досугового цент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Развитие самодеятельного творчества (хора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дача 5. Сохранение и укрепление единого культурного пространст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ргнизаци и проведение массовых культурных мероприятий (Сагалгаан, Масленница, Троица, День села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дача 6. Совершенствование системы просветительства в целях сохранения преемственности духовно-нравственных ценностей и традиц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У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  <w:shd w:fill="FFFFFF" w:val="clear"/>
              </w:rPr>
              <w:t>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. Проведение тематических вечеров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  <w:shd w:fill="FFFFFF" w:val="clear"/>
              </w:rPr>
              <w:t xml:space="preserve"> Сохранение исторической памят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. Размещение стендов, мемориалов памяти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дача 7. Укрепление материально-технической базы учреждений 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музыкального и светового оборуд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,5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Приобретение сценических костюмов (Дед Мороз,Снегурочка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5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. Планируемые целевые индикаторы и показатели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результативности реализации Программы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9"/>
        <w:gridCol w:w="653"/>
        <w:gridCol w:w="1701"/>
        <w:gridCol w:w="966"/>
        <w:gridCol w:w="877"/>
        <w:gridCol w:w="992"/>
        <w:gridCol w:w="1134"/>
        <w:gridCol w:w="291"/>
      </w:tblGrid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результативности Программ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личина показателя в базовом году (до начала реализации муниципальной программы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я целевых индикаторов, показателей результативности реализации Программ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количества клубных формир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количества участников в клубных формированиях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267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величение количества культурно-досуговых мероприят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267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Увеличение количества участников мероприят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267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Улучшение материально-технической базы КДЦ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обретение костюмов для участников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2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шт.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Приобретение   светомузыкального оборудования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267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V. Направления и объемы финансирования Программы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78"/>
        <w:gridCol w:w="235"/>
        <w:gridCol w:w="1660"/>
        <w:gridCol w:w="156"/>
        <w:gridCol w:w="1739"/>
        <w:gridCol w:w="77"/>
        <w:gridCol w:w="1818"/>
      </w:tblGrid>
      <w:tr>
        <w:trPr>
          <w:trHeight w:val="25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</w:tc>
      </w:tr>
      <w:tr>
        <w:trPr>
          <w:trHeight w:val="404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4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,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75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Методика оценки эффективност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ценка эффективности муниципальной программы будет осуществляться путем ежегодного сопоставл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исла выполненных и планируемых мероприят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ктических и планируемых объемов расходов местного бюджета на реализацию муниципальной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анные для сравнения показателей предоставляются соисполнителями муниципальной программы на основании статистических годовых отчетов: 6-НК ,7-НК, журнала учета работы, текстовых отчѐтов учреждений куль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остав и значение целевых показателей определен в соответствии с целями и задачами данной муниципально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ественная эффективность Программы заключается в социальной стабильности, позитивном восприятии действительности и, как следствие, в экономической отдач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ализация Программы позволит обеспечи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звитие учреждения культуры, творческих коллективов, позволяющих организовать досуг и участие граждан в культурной жизни, сохранение и укрепление единого культурного пространства, сохранение и развитие историко-культурн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сить качество услуг культуры, комфортность их предоставления и доступность для всех слоев на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триотическое воспитание детей и молоде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80">
    <w:name w:val="298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21:00Z</dcterms:created>
  <dc:creator>Admin</dc:creator>
  <dc:description/>
  <cp:keywords/>
  <dc:language>en-US</dc:language>
  <cp:lastModifiedBy>user</cp:lastModifiedBy>
  <cp:lastPrinted>2025-05-29T11:29:00Z</cp:lastPrinted>
  <dcterms:modified xsi:type="dcterms:W3CDTF">2025-05-29T03:32:00Z</dcterms:modified>
  <cp:revision>8</cp:revision>
  <dc:subject/>
  <dc:title>Утверждена  постановлением</dc:title>
</cp:coreProperties>
</file>