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01.03.2022 г. № 25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БАХТА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 xml:space="preserve">ОБ УТВЕРЖДЕНИИ ПРОГРАММЫ ПРОФИЛАКТИКИ РИСКОВ ПРИЧИНЕНИЯ ВРЕДА (УЩЕРБА) ОХРАНЯЕМЫХ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ХТАЙ»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Федеральным законом 31.07.2020 N 248-ФЗ "О государственном контроле (надзоре) и муниципальном контроле в Российской Федерации",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Бахтай», администрация муниципального образования «Бахтай»,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хтай»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2. Опубликовать данное постановление в печатном средстве массовой информации «Бахтайский вестник» и разместить на официальном сайте администрации муниципального образования «Аларский район» на страничке муниципального образования «Бахтай»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главу муниципального образования «Бахтай» Бальбурову В.П.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Врио главы  муниципального образования    «Бахтай»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З.Б. Довганова</w:t>
      </w:r>
    </w:p>
    <w:p>
      <w:pPr>
        <w:pStyle w:val="NoSpacing"/>
        <w:bidi w:val="0"/>
        <w:ind w:left="0" w:right="0" w:firstLine="708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муниципального образования «Бахтай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от 01.03.2022 г. № 25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хтай»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хтай»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униципального образования «Бахтай» (далее по тексту - администрация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хтай»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в 2021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выдача предостережений о недопустимости нарушения обязательных требований в соответствии с </w:t>
      </w:r>
      <w:hyperlink r:id="rId3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частями 5-7 статьи 8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2021 году администрацией выдано 0 предостережений о недопустимости нарушения обязательных требований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Цели и задачи реализации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 248-ФЗ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4"/>
        <w:gridCol w:w="2123"/>
        <w:gridCol w:w="27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Срок реализации меропри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применительной практики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ъявление предостереже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офилактический виз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дин раз в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.Показатели результативности и эффективности Программы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84"/>
        <w:gridCol w:w="30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12164247/820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44</Words>
  <Characters>11665</Characters>
  <CharactersWithSpaces>994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7:00Z</dcterms:created>
  <dc:creator>НПП "Гарант-Сервис"</dc:creator>
  <dc:description>Документ экспортирован из системы ГАРАНТ</dc:description>
  <dc:language>en-US</dc:language>
  <cp:lastModifiedBy/>
  <cp:lastPrinted>2022-03-04T16:00:00Z</cp:lastPrinted>
  <dcterms:modified xsi:type="dcterms:W3CDTF">2022-03-04T16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