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ИЙ РАЙОН 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3.2025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ыс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Черем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0.12.2024 № 78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исков причинения вреда (ущерба) охраняемым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контроля в Черемховс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образовании на 2025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 131-ФЗ», статьями 32, 43 Устава Черемховского муниципального образования, администрация Черемхо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Черемховского муниципального образования от 20.12.2024 № 78 «Об утверждении п</w:t>
      </w:r>
      <w:r>
        <w:rPr>
          <w:sz w:val="28"/>
          <w:szCs w:val="28"/>
          <w:shd w:fill="FFFFFF" w:val="clear"/>
        </w:rPr>
        <w:t xml:space="preserve">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Черемховском муниципальном образовании на 2025 год</w:t>
      </w:r>
      <w:r>
        <w:rPr>
          <w:sz w:val="28"/>
          <w:szCs w:val="28"/>
        </w:rPr>
        <w:t>».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О.С. Хмарук: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оригинал постановления, указанного в п.1 информационную справку о дате признания его утратившим силу.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опубликовать настоящее постановление в издании «Вестник Черемховского сельского поселения» и разместить на официальном сайте Черемховского районного муниципального образования в информационно-телекоммуникационной сети «Интернет» cherraion.ru в разделе «поселения района», в подразделе Черемховского муниципального образования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на главу Черемховского муниципального образования </w:t>
      </w:r>
      <w:r>
        <w:rPr>
          <w:sz w:val="28"/>
          <w:szCs w:val="28"/>
          <w:lang w:val="ru-RU"/>
        </w:rPr>
        <w:t>В.В. Зинке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>В.В. Зинкевич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32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cho;ＭＳ 明朝"/>
      <w:sz w:val="20"/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9:00Z</dcterms:created>
  <dc:creator>Глава</dc:creator>
  <dc:description/>
  <cp:keywords/>
  <dc:language>en-US</dc:language>
  <cp:lastModifiedBy>ass</cp:lastModifiedBy>
  <cp:lastPrinted>2008-09-09T12:07:00Z</cp:lastPrinted>
  <dcterms:modified xsi:type="dcterms:W3CDTF">2025-03-17T09:27:00Z</dcterms:modified>
  <cp:revision>5</cp:revision>
  <dc:subject/>
  <dc:title>РОССИЙСКАЯ   ФЕДЕРАЦИЯ</dc:title>
</cp:coreProperties>
</file>