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г. Черемхово, ул. Дек. Событий,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6.01.2024 г.                                                                                             г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состояния преступности несовершеннолетних на территории Черемховского района по итогам 2023 г., (в том числе в состоянии алкогольного опьянения и ночное время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 несовершеннолетних, не достигших возраста привлечения к уголовной ответственности, совершивших общественно-опасные деяния (несубъекты), а также результатов работы с вышеуказанной категорией несовершеннолетни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нализ повторной преступности среди несовершеннолетних на территории Черемховского района и причинах, и условиях, приводящих подростков к совершению повторных противоправных деяний (по итогам 2023 года). Состояние профилактической работы с несовершеннолетними, совершившими преступления в группе.</w:t>
        <w:tab/>
        <w:t>16.01.2024</w:t>
        <w:tab/>
        <w:t xml:space="preserve">ОДН МО МВД России «Черемховский»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bookmarkStart w:id="0" w:name="_Hlk157095599"/>
      <w:bookmarkEnd w:id="0"/>
      <w:r>
        <w:rPr>
          <w:b/>
          <w:bCs/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 xml:space="preserve">ОДН МО МВД России «Черемховский»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1" w:name="_Hlk157095599"/>
      <w:bookmarkStart w:id="2" w:name="_Hlk157095599"/>
      <w:bookmarkEnd w:id="2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показателей деятельности по профилактике социального сиротства и выявлению несовершеннолетних, относящихся к категории детей – сирот и детей, оставшихся без попечения родителей, в семьи граждан, в том числе в кровные семь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Межрайонное управление № 4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статистических показателей деятельности КДНиЗП (по итогам 2023 года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Ответственный секретарь КДНиЗП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 w:before="0" w:after="160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утвержденным Плана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 мероприятий по профилактике детского дорожно-транспортного травматизма на 2023 год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 мероприятий, направленных на профилактику преступлений против половой неприкосновенности несовершеннолетних на 2023 год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лан мероприятий, направленных на профилактику суицидов и суицидального поведения несовершеннолетних на 2023 год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 реализации мероприятий по Дорожной карте социального сиротства.</w:t>
        <w:tab/>
        <w:tab/>
      </w:r>
      <w:r>
        <w:rPr>
          <w:b/>
          <w:bCs/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Субъекты системы профилакти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Об организации работы по исполнению руководителями образовательных организаций норм, предусмотренных статьей 9 Закона Иркутской области № 7-ОЗ, в части своевременного направления в КДНиЗП информации о несовершеннолетних, систематически пропускающих учебные занятия без уважительных причин, а также по информированию субъектов системы профилактики в порядки и сроки, установленные законодательством РФ, законами и нормативными правовыми актами Иркутской област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Отдел образования АЧРМО (заслушивание руководителей ОО, отмеченных отрицательной динамикой по пропус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 w:val="28"/>
          <w:szCs w:val="28"/>
        </w:rPr>
      </w:pPr>
      <w:bookmarkStart w:id="3" w:name="_Hlk157095641"/>
      <w:r>
        <w:rPr>
          <w:b/>
          <w:sz w:val="28"/>
          <w:szCs w:val="28"/>
        </w:rPr>
        <w:t>1. По вопрос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bookmarkStart w:id="4" w:name="_Hlk125707218"/>
      <w:r>
        <w:rPr>
          <w:sz w:val="28"/>
          <w:szCs w:val="28"/>
        </w:rPr>
        <w:t>Информацию ОДН МО МВД России «Черемховский» принять к свед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оручить ОДН МО МВД России «Черемховский»:</w:t>
      </w:r>
    </w:p>
    <w:p>
      <w:pPr>
        <w:pStyle w:val="Style21"/>
        <w:spacing w:lineRule="auto" w:line="25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lang w:bidi="ru-RU"/>
        </w:rPr>
        <w:t>Провести профилактические беседы в образовательных организациях Черемховского района с целью предотвращения совершения несовершеннолетними имущественных, групповых преступлений. В ходе разъяснительной работы акцентировать внимание на разъяснении законодательных последствий буллинга, осветить проблему ранних половых отношений.</w:t>
      </w:r>
    </w:p>
    <w:p>
      <w:pPr>
        <w:pStyle w:val="Style21"/>
        <w:spacing w:lineRule="auto" w:line="25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рок исполнения: 14 мая 2024 г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профилактики употребления несовершеннолетними спиртных напитков продолжить работу по пресечению фактов продажи им алкогольной продукции в рамках акции «Алкоголь под контроль»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: в течение 2024 г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ю направить председателю КДНиЗП 24.06.2024 г., 24.12.2024 г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4. ОДН МО МВД России во взаимодействии с субъектами системы профилактики организовать профилактические мероприятия по предупреждению фактов жестокого обращения в отношении несовершеннолетних в семье, случаев травмирования, в том числе в быту, с освещением наиболее проблемных направлений деятельности в СМИ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: в течение 2024 г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ю направить председателю КДНиЗП 24.06.2024 г., 24.12.2024 г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2.5. </w:t>
      </w:r>
      <w:r>
        <w:rPr>
          <w:color w:val="000000"/>
          <w:sz w:val="28"/>
          <w:szCs w:val="28"/>
          <w:lang w:bidi="ru-RU"/>
        </w:rPr>
        <w:t>В целях предупреждения совершения несовершеннолетними правонарушений и преступлений, самовольных уходов организовать и провести комплексную профилактическую работу в образовательных учреждениях Черемховского района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Срок исполнения: в течение 2024 г.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ю направить председателю КДНиЗП 24.06.2024 г., 24.12.2024 г. 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6. Принимать участие в проведении межведомственных мероприятий по фактам выявления безнадзорности несовершеннолетних в ночное время на территории Черемховского района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52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3. Рекомендовать отделу образования АЧРМО во взаимодействии с ОДН МО МВД России «Черемховский» п</w:t>
      </w:r>
      <w:r>
        <w:rPr>
          <w:sz w:val="28"/>
          <w:szCs w:val="28"/>
        </w:rPr>
        <w:t xml:space="preserve">ринять меры по повышению профилактической работы среди обучающихся образовательных организаций, направленные на предупреждение совершения ими антиобщественных действий, пресечение групповых и повторных правонарушений, формирование правовой культуры и правового сознания, вовлечение в занятия организованными формами досуга. 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Cs/>
          <w:sz w:val="28"/>
          <w:szCs w:val="28"/>
        </w:rPr>
        <w:t>Рекомендовать Межрайонному Управлению министерства социального развития, опеки и попечительства Иркутской области № 4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2.1.1.</w:t>
      </w:r>
      <w:r>
        <w:rPr>
          <w:bCs/>
          <w:sz w:val="28"/>
          <w:szCs w:val="28"/>
        </w:rPr>
        <w:t xml:space="preserve"> Принимать меры к недопущению отмены решений о передаче детей под опеку, без проведения комплекса профилактических мероприятий, как с подопечными, так и с замещающими родителями.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bCs/>
          <w:sz w:val="28"/>
          <w:szCs w:val="28"/>
        </w:rPr>
        <w:t xml:space="preserve"> Принимать меры по защите прав и законных интересов несовершеннолетних при поступлении информации об их нарушении в соответствии с пунктом 3 ст. 65 Семейного Кодекса РФ, в том числе направлять сведения в адрес КДНиЗП  и субъекты системы профилактики о необходимости организации с семьей профилактических мероприятий.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2.1.3.</w:t>
      </w:r>
      <w:r>
        <w:rPr>
          <w:bCs/>
          <w:sz w:val="28"/>
          <w:szCs w:val="28"/>
        </w:rPr>
        <w:t xml:space="preserve"> Проводить индивидуальную профилактическую работу с родителями, дети которых помещены в ОГКУ СО «Центр помощи детям, оставшимся без попечения родителей г. Черемхово», при решении вопроса о лишении (ограничении) родителей родительских прав.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вопросу № 3:</w:t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b/>
          <w:sz w:val="28"/>
          <w:szCs w:val="28"/>
        </w:rPr>
        <w:t xml:space="preserve">3.1. Утвердить отчет </w:t>
      </w:r>
      <w:r>
        <w:rPr>
          <w:sz w:val="28"/>
          <w:szCs w:val="28"/>
        </w:rPr>
        <w:t xml:space="preserve">статистических показателей деятельности КДНиЗП за 12 месяцев 2023 года.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у № 4:</w:t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sz w:val="28"/>
          <w:szCs w:val="28"/>
        </w:rPr>
        <w:t xml:space="preserve">4.1. Информацию о реализации мероприятий по утвержденным планам принять к сведению.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1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№ 5: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бразования АЧРМО продолжить работу по исполнению руководителями образовательных организаций норм, предусмотренных статьей 9 Закона Иркутской области № 7-ОЗ, в части своевременного направления в КДНиЗП информации о несовершеннолетних, систематически пропускающих учебные занятия без уважительных причин, а также по информированию субъектов системы профилактики в порядки и сроки, установленные законодательством РФ, законами и нормативными правовыми актами Иркутской области. 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учить отделу образования, МКОУ СОШ № 1 п. Михайловка организовать и провести обучающий семинар для социальных педагогов образовательных организаций Черемховского района по вопросу организации работы в рамках исполнения статьи 9 Закона Иркутской области № 7-ОЗ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 2024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bookmarkStart w:id="5" w:name="_Hlk1570956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183515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ю направить Председателю КДНиЗП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Е.А. Манз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3z2">
    <w:name w:val="WW8Num23z2"/>
    <w:qFormat/>
    <w:rPr>
      <w:b w:val="false"/>
      <w:sz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1-12-20T15:16:00Z</cp:lastPrinted>
  <dcterms:modified xsi:type="dcterms:W3CDTF">2024-09-19T10:56:00Z</dcterms:modified>
  <cp:revision>49</cp:revision>
  <dc:subject/>
  <dc:title>ПОСТАНОВЛЕНИЕ      № ____</dc:title>
</cp:coreProperties>
</file>