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28.02.2025 г. № 10 - 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ЗОНЫ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ОНЫ»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Федеральным законом 31.07.2020 N 248-ФЗ "О государственном контроле (надзоре) и муниципальном контроле в Российской Федерации"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Зоны», администрация муниципального образования «Зоны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оны» (прилагается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Зонский вестник» и разместить на официальном сайте администрации муниципального образования «Аларский район» на страничке муниципального образования «Зоны» в информационно-телекоммуникационной сети «Интернет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Зоны» Шепетя    А.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Зоны»: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А.А. Шепет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Зоны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28.02.2025 г. № 10-п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оны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оны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Зоны» (далее по тексту - администрация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оны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4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 248-ФЗ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4"/>
        <w:gridCol w:w="2123"/>
        <w:gridCol w:w="27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реализации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дин раз в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.Показатели результативности и эффективност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11665</Characters>
  <CharactersWithSpaces>104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26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12T11:16:00Z</cp:lastPrinted>
  <dcterms:modified xsi:type="dcterms:W3CDTF">2025-02-28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