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sz w:val="40"/>
          <w:szCs w:val="40"/>
        </w:rPr>
        <w:t>ДУМА</w:t>
      </w:r>
    </w:p>
    <w:p>
      <w:pPr>
        <w:pStyle w:val="Heading6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6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«Жигаловский район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едьмой созыв</w:t>
      </w:r>
    </w:p>
    <w:p>
      <w:pPr>
        <w:pStyle w:val="Heading7"/>
        <w:keepNext w:val="false"/>
        <w:widowControl w:val="fals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«24» июн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№145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звания «Почетный гражданин Жигаловского район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смотрев рекомендации Общественного совета по наградам при Администрации муниципального образования «Жигаловский район» по представлению кандидатуры на присвоение звания «Почетный гражданин Жигаловского района», в соответствии с решением Думы от 30.04.2014 года №107 «О наградах и поощрениях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  <w:bookmarkStart w:id="0" w:name="sub_1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звание «Почетный гражданин Жигаловского района» Дегтярёву Олегу Иванович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32"/>
      <w:bookmarkEnd w:id="0"/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 - телекоммуникационной сети «Интернет».</w:t>
      </w:r>
      <w:bookmarkEnd w:id="1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редседатель Дум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     Н.И. Алфёров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И.о. мэр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80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«Жигаловский район»                                                                                                Ю.С.Полх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376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5:00Z</dcterms:created>
  <dc:creator>user</dc:creator>
  <dc:description/>
  <cp:keywords/>
  <dc:language>en-US</dc:language>
  <cp:lastModifiedBy>COMPEM</cp:lastModifiedBy>
  <cp:lastPrinted>2016-04-29T10:15:00Z</cp:lastPrinted>
  <dcterms:modified xsi:type="dcterms:W3CDTF">2025-06-24T23:49:00Z</dcterms:modified>
  <cp:revision>10</cp:revision>
  <dc:subject/>
  <dc:title>РОССИЙСКАЯ  ФЕДЕРАЦИЯ</dc:title>
</cp:coreProperties>
</file>