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4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Лени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  11    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4</w:t>
            </w:r>
            <w:r>
              <w:rPr>
                <w:b/>
                <w:bCs/>
                <w:lang w:eastAsia="en-US"/>
              </w:rPr>
              <w:t xml:space="preserve"> ноября 2021г. п.Игнин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0 предложений и замечаний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Ленинского муниципального образования мэру муниципального образования Куйтунский район (ч. 9,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24</Words>
  <Characters>1501</Characters>
  <CharactersWithSpaces>127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6T15:52:00Z</cp:lastPrinted>
  <dcterms:modified xsi:type="dcterms:W3CDTF">2021-12-07T12:44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