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ИМС ПРЕДУПРЕЖДАЕТ!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на Постановления Правительства Иркутской области № 87-пп от 27 марта 2009 года «Об утверждении правил пользования водными объектами для плавания на маломерных судах в Иркутской области», утверждены сроки навигации для маломерных судов на реках Иркутской области (кроме реки - Ангара) с 1 мая до 10 октября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ред выходом на водную акваторию, Киренский инспекторский участок Центра ГИМС ГУ МЧС России по Иркутской области рекомендует судоводителям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ерить исправность плавсредства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знать прогноз погоды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 выходить в плавание при неблагоприятных погодных условиях, чтобы исключить неоправданный риск и не подвергать жизнь опасности, запрещается выходить на воду при ограниченной видимости (менее 1 км), опасно передвигаться в тумане, при сильном дожде, ночью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 маломерном судне должны находиться спасательные жилеты правильного размера для каждого находящегося в лодке человека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ля каждого пассажира на маломерном судне должен быть свисток для подачи звукового сигнала и фонарик для подачи светового сигнала;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 маломерном судне обязательно должна находиться аптечка для оказания первой помощи;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блюдать осторожность при эксплуатации надувных лодок, избегать мест, где под водой могут находиться коряги и острые камни;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общить своим родственникам о том, по какому маршруту и когда планируете вернуться;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еред выходом проверить средства связи, зарядите мобильный телефон, прихватить для него запасную батарею. Упакуйте телефон в водонепроницаемый чехол.</w:t>
      </w:r>
    </w:p>
    <w:p>
      <w:pPr>
        <w:pStyle w:val="Normal"/>
        <w:shd w:fill="FFFFFF" w:val="clear"/>
        <w:spacing w:lineRule="atLeast" w:line="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ЗАПРЕЩЕНО УПРАВЛЕНИЕ МАЛОМЕРНЫМ СУДНОМ </w:t>
      </w:r>
    </w:p>
    <w:p>
      <w:pPr>
        <w:pStyle w:val="Normal"/>
        <w:shd w:fill="FFFFFF" w:val="clear"/>
        <w:spacing w:lineRule="atLeast" w:line="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В СЛЕДУЮЩИХ СЛУЧАЯХ: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е прошедшим технического осмотра (освидетельствования), не несущим бортовых номеров или обозначений, либо переоборудованным без соответствующего разрешения, с нарушением норм пассажировместимости, ограничений по району и условиям плавания;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ицом, не имеющим права управления маломерным судном, или передача управления маломерным судном лицу, не имеющему права управления маломерным судном;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е зарегистрированным в установленном порядке либо имеющим неисправности, с которыми запрещена его эксплуатация;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удоводителем, не имеющим при себе удостоверения на право управления маломерным судном, судового билета маломерного судна или его копии, заверенной в установленном порядке, а равно документов, подтверждающих право владения, пользования или распоряжения управляемым им судном в отсутствие владельца;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редача управления маломерным судном лицу, не имеющему при себе удостоверения на право управления маломерным судном;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удоводителем или иным лицом, находящимся в состоянии алкогольного или наркотического опьянения, а равно передача управления маломерным судном  лицу, находящемуся в состоянии алкогольного или наркотического опьянения.</w:t>
      </w:r>
    </w:p>
    <w:p>
      <w:pPr>
        <w:pStyle w:val="Normal"/>
        <w:shd w:fill="FFFFFF" w:val="clear"/>
        <w:spacing w:lineRule="atLeast" w:line="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ПРИ УПРАВЛЕНИИ МАЛОМЕРНЫМ СУДНОМ </w:t>
      </w:r>
    </w:p>
    <w:p>
      <w:pPr>
        <w:pStyle w:val="Normal"/>
        <w:shd w:fill="FFFFFF" w:val="clear"/>
        <w:spacing w:lineRule="atLeast" w:line="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ЗАПРЕЩАЕТСЯ СЛЕДУЮЩЕЕ: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вышение судоводителем или иным лицом, управляющим маломерным судном, установленной скорости, несоблюдение требований навигационных знаков, преднамеренная остановка или стоянка судна в запрещенных местах, нарушение правил маневрирования, подача звуковых сигналов в запрещенных местах;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е обеспечение безопасности пассажиров на маломерном судне  при посадке, в пути следования и при высадке с судна.</w:t>
      </w:r>
    </w:p>
    <w:p>
      <w:pPr>
        <w:pStyle w:val="Normal"/>
        <w:shd w:fill="FFFFFF" w:val="clear"/>
        <w:spacing w:lineRule="atLeast" w:line="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E0E0E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E0E0E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color w:val="0E0E0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E0E0E"/>
          <w:sz w:val="28"/>
          <w:szCs w:val="28"/>
          <w:u w:val="single"/>
        </w:rPr>
        <w:t>Уважаемые родители!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E0E0E"/>
          <w:sz w:val="28"/>
          <w:szCs w:val="28"/>
        </w:rPr>
        <w:t>Важно усилить контроль за играми детей. Оставшись без присмотра старших, они могут выйти на обрывистый берег, играть возле реки - такая беспечность порой заканчивается трагически. Поэтому родители должны неустанно повторять и предупреждать детей об опасности нахождения возле водного объекта, о правилах поведения на водных объектах и около них.</w:t>
      </w:r>
    </w:p>
    <w:p>
      <w:pPr>
        <w:pStyle w:val="Normal"/>
        <w:shd w:fill="FFFFFF" w:val="clear"/>
        <w:spacing w:lineRule="atLeast" w:line="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енский </w:t>
      </w:r>
    </w:p>
    <w:p>
      <w:pPr>
        <w:pStyle w:val="Normal"/>
        <w:shd w:fill="FFFFFF" w:val="clear"/>
        <w:spacing w:lineRule="atLeast" w:line="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пекторский участок </w:t>
      </w:r>
    </w:p>
    <w:p>
      <w:pPr>
        <w:pStyle w:val="Normal"/>
        <w:shd w:fill="FFFFFF" w:val="clear"/>
        <w:spacing w:lineRule="atLeast" w:line="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а ГИМС ГУ МЧС </w:t>
      </w:r>
    </w:p>
    <w:p>
      <w:pPr>
        <w:pStyle w:val="Normal"/>
        <w:shd w:fill="FFFFFF" w:val="clear"/>
        <w:spacing w:lineRule="atLeast" w:line="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России по Иркутской област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5:59:00Z</dcterms:created>
  <dc:creator>M4S-2-ws</dc:creator>
  <dc:description/>
  <cp:keywords/>
  <dc:language>en-US</dc:language>
  <cp:lastModifiedBy>18</cp:lastModifiedBy>
  <dcterms:modified xsi:type="dcterms:W3CDTF">2012-01-01T06:23:00Z</dcterms:modified>
  <cp:revision>5</cp:revision>
  <dc:subject/>
  <dc:title>ГИМС ПРЕДУПРЕЖДАЕТ</dc:title>
</cp:coreProperties>
</file>