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(г. Черемхово, ул. Дек. Событий, 5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-кдн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25.06.2024 г.                                                                                                     г. Черемх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2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 реализации семейной формы образования на территории Черемховского районного муниципального образ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Отдел образования АЧРМО (Руководители ОО, в которых н/л не прошли итоговую аттестацию)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2" w:before="0" w:after="16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 профилактике незаконного потребления несовершеннолетними наркотических средств, психотропных веществ, новых потенциально опасных психоактивных веществ, профилактики токсикомании (в том числе сниффинга), потенциально опасных товаров бытового назначения, содержащих сниженные углеводородные газы, и  эффективности принимаемых органами и учреждениями системы профилактики безнадзорности и правонарушений несовершеннолетних мер. </w:t>
      </w:r>
      <w:r>
        <w:rPr>
          <w:b/>
          <w:bCs/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ОДН МО МВД России «Черемховский», региональный специалист по ОГКУ ЦПН, ОКОН (по согласованию)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2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зультаты мониторинга, проведенного психологами в образовательных организациях по выявлению фактов жестокого обращения, насилия в семь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кладчик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дел образования АЧРМО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2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 состоянии преступности и правонарушений среди несовершеннолетних на объектах ж/д транспорта (по итогам 1-го полугодия 2024 года)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Докладчи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ЛоП на ст. Черемхово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2" w:before="0" w:after="16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смотрение представления прокуратуры Иркутской области «Об устранении нарушений законодательства в сфере профилактики безнадзорности и правонарушений несовершеннолетних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2" w:before="0" w:after="16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смотрение представления прокуратуры Иркутской области «Об устранении нарушений законодательства о профилактике безнадзорности и правонарушений несовершеннолетних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2" w:before="0" w:after="160"/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ссмотрение анализа детского дорожно – транспортного травматизма на территории Иркутской области по итогам 5 месяцев 2024 год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1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567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Отделу образования АЧРМО осуществлять контроль за прохождением промежуточной и итоговой аттестациями несовершеннолетних, обучающихся по семейной форме образования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исполнения:</w:t>
      </w:r>
      <w:r>
        <w:rPr>
          <w:bCs/>
          <w:sz w:val="26"/>
          <w:szCs w:val="26"/>
          <w:lang w:eastAsia="en-US"/>
        </w:rPr>
        <w:t xml:space="preserve"> постоянно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Информацию направить в комиссию 24.06.2025 г. 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2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2.1. Отделу молодежной политики и спорта АЧРМО </w:t>
      </w:r>
      <w:r>
        <w:rPr>
          <w:bCs/>
          <w:sz w:val="26"/>
          <w:szCs w:val="26"/>
          <w:lang w:eastAsia="en-US"/>
        </w:rPr>
        <w:t xml:space="preserve">провести комплексную акцию по профилактике социально – негативных явлений в образовательных организациях, где несовершеннолетние замечены в употреблении наркотических веществ, а также алкогольной продукции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исполнения:</w:t>
      </w:r>
      <w:r>
        <w:rPr>
          <w:bCs/>
          <w:sz w:val="26"/>
          <w:szCs w:val="26"/>
          <w:lang w:eastAsia="en-US"/>
        </w:rPr>
        <w:t xml:space="preserve"> сентябрь – ноябрь 2024 г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2.2. поручить ОДН МО МВД России «Черемховский» провести ряд профилактических бесед в образовательных организациях, направленных на правовое просвещение несовершеннолетних в области уголовного и административного законодательства, за употребление наркотических вещества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исполнения:</w:t>
      </w:r>
      <w:r>
        <w:rPr>
          <w:bCs/>
          <w:sz w:val="26"/>
          <w:szCs w:val="26"/>
          <w:lang w:eastAsia="en-US"/>
        </w:rPr>
        <w:t xml:space="preserve"> сентябрь – ноябрь 2024 г.  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bCs/>
          <w:sz w:val="26"/>
          <w:szCs w:val="26"/>
          <w:lang w:eastAsia="en-US"/>
        </w:rPr>
        <w:t xml:space="preserve">2.3. Рекомендовать ОКОН МО МВД России «Черемховский» во взаимодействии с ОДН МО МВД России «Черемховский» </w:t>
      </w:r>
      <w:r>
        <w:rPr>
          <w:color w:val="000000"/>
          <w:sz w:val="26"/>
          <w:szCs w:val="26"/>
          <w:lang w:bidi="ru-RU"/>
        </w:rPr>
        <w:t>и субъектами системы профилактики организовать профилактические рейды по семьям, состоящим на учете в Банке данных Иркутской области о семьях и несовершеннолетних, находящихся в социально опасном положении,  в которых проживают наркозависимые родители и/или несовершеннолетние, обращая особенное внимание на граждан цыганской национальности, с целью пресечения фактов</w:t>
      </w:r>
      <w:r>
        <w:rPr>
          <w:sz w:val="26"/>
          <w:szCs w:val="26"/>
        </w:rPr>
        <w:t xml:space="preserve"> вовлечения в употребление, хранение, распространение наркотических веществ несовершеннолетними лицами.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один раз в полугодие.</w:t>
      </w:r>
    </w:p>
    <w:p>
      <w:pPr>
        <w:pStyle w:val="Normal"/>
        <w:tabs>
          <w:tab w:val="clear" w:pos="708"/>
          <w:tab w:val="left" w:pos="12600" w:leader="none"/>
        </w:tabs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нформацию о результатах работы сообщить Председателю Комиссии </w:t>
      </w:r>
      <w:r>
        <w:rPr>
          <w:b/>
          <w:bCs/>
          <w:sz w:val="26"/>
          <w:szCs w:val="26"/>
        </w:rPr>
        <w:t xml:space="preserve">в срок до 24 декабря 2024 год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3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. Поручить отделу образования АЧРМО продолжить проведение мониторинга, в образовательных организациях по выявлению фактов жестокого обращения, насилия в семье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рок исполнения:</w:t>
      </w:r>
      <w:r>
        <w:rPr>
          <w:bCs/>
          <w:sz w:val="26"/>
          <w:szCs w:val="26"/>
          <w:lang w:eastAsia="en-US"/>
        </w:rPr>
        <w:t xml:space="preserve"> 2024 – 2025 учебный год. 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Информацию о результатах мониторинга направить в Комиссию в срок до 24.06.2025 г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4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ручить ЛоП на ст. Черемхово (П.Е. Выборов)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bookmarkStart w:id="0" w:name="bookmark0"/>
      <w:bookmarkEnd w:id="0"/>
      <w:r>
        <w:rPr>
          <w:color w:val="000000"/>
          <w:sz w:val="26"/>
          <w:szCs w:val="26"/>
        </w:rPr>
        <w:t>Продолжить разъяснительную работу в образовательных организациях по профилактике безнадзорности и правонарушений среди несовершеннолетних с прокатом видеоматериала.</w:t>
      </w:r>
    </w:p>
    <w:p>
      <w:pPr>
        <w:pStyle w:val="Normal"/>
        <w:tabs>
          <w:tab w:val="clear" w:pos="708"/>
          <w:tab w:val="left" w:pos="12600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2024-2025 учебный год.</w:t>
      </w:r>
    </w:p>
    <w:p>
      <w:pPr>
        <w:pStyle w:val="Normal"/>
        <w:tabs>
          <w:tab w:val="clear" w:pos="708"/>
          <w:tab w:val="left" w:pos="12600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нформацию о результатах работы сообщить Председателю Комиссии </w:t>
      </w:r>
      <w:r>
        <w:rPr>
          <w:b/>
          <w:bCs/>
          <w:sz w:val="26"/>
          <w:szCs w:val="26"/>
        </w:rPr>
        <w:t>в срок до 24 декабря 2024 года,  в срок до 25 мая 2025 г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</w:rPr>
      </w:pPr>
      <w:bookmarkStart w:id="1" w:name="bookmark1"/>
      <w:bookmarkEnd w:id="1"/>
      <w:r>
        <w:rPr>
          <w:color w:val="000000"/>
          <w:sz w:val="26"/>
          <w:szCs w:val="26"/>
        </w:rPr>
        <w:t>4.1.2. продолжить проведение профилактических рейдов, пеших эстафет, совместно с субъектами системы профилактики, с целью выявления и максимального изъятия подростков, совершающих правонарушения на объектах железнодорожного транспорта.</w:t>
      </w:r>
    </w:p>
    <w:p>
      <w:pPr>
        <w:pStyle w:val="1"/>
        <w:tabs>
          <w:tab w:val="clear" w:pos="708"/>
          <w:tab w:val="left" w:pos="799" w:leader="none"/>
        </w:tabs>
        <w:ind w:firstLine="567"/>
        <w:jc w:val="both"/>
        <w:rPr>
          <w:sz w:val="26"/>
          <w:szCs w:val="26"/>
        </w:rPr>
      </w:pPr>
      <w:bookmarkStart w:id="2" w:name="_Hlk172897644"/>
      <w:bookmarkEnd w:id="2"/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</w:t>
      </w:r>
    </w:p>
    <w:p>
      <w:pPr>
        <w:pStyle w:val="Normal"/>
        <w:tabs>
          <w:tab w:val="clear" w:pos="708"/>
          <w:tab w:val="left" w:pos="12600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bCs/>
          <w:sz w:val="26"/>
          <w:szCs w:val="26"/>
        </w:rPr>
      </w:pPr>
      <w:bookmarkStart w:id="3" w:name="_Hlk172897644"/>
      <w:bookmarkEnd w:id="3"/>
      <w:r>
        <w:rPr>
          <w:sz w:val="26"/>
          <w:szCs w:val="26"/>
        </w:rPr>
        <w:t xml:space="preserve">Информацию о результатах работы сообщить Председателю Комиссии </w:t>
      </w:r>
      <w:r>
        <w:rPr>
          <w:b/>
          <w:bCs/>
          <w:sz w:val="26"/>
          <w:szCs w:val="26"/>
        </w:rPr>
        <w:t>в срок до 24 декабря 2024 года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5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 Нарушения, указанные в представлении, принять к сведению. 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.2. Информацию направить в Комиссию по делам несовершеннолетних и защите их прав в установленные срок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6: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Нарушения, указанные в представлении, принять к сведению. 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6.2. Информацию направить в Комиссию по делам несовершеннолетних и защите их прав в установленные срок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7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7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1. </w:t>
      </w:r>
      <w:r>
        <w:rPr>
          <w:bCs/>
          <w:sz w:val="26"/>
          <w:szCs w:val="26"/>
        </w:rPr>
        <w:t>Всем субъектам профилактик усилить работу по исполнению плана мероприятий по профилактике детского дорожно – транспортного травматизма на 2024 год.</w:t>
      </w:r>
      <w:r>
        <w:rPr>
          <w:b/>
          <w:sz w:val="26"/>
          <w:szCs w:val="26"/>
        </w:rPr>
        <w:t xml:space="preserve"> </w:t>
      </w:r>
    </w:p>
    <w:p>
      <w:pPr>
        <w:pStyle w:val="1"/>
        <w:tabs>
          <w:tab w:val="clear" w:pos="708"/>
          <w:tab w:val="left" w:pos="799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.</w:t>
      </w:r>
    </w:p>
    <w:p>
      <w:pPr>
        <w:pStyle w:val="1"/>
        <w:tabs>
          <w:tab w:val="clear" w:pos="708"/>
          <w:tab w:val="left" w:pos="79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 учетом сложившейся аварийной ситуации в п, Михайловка увеличить количество проводимых профилактических мероприятий и рейдовых мероприятия совместно с ОГИБД ИМО МВД России Черемховский». </w:t>
      </w:r>
    </w:p>
    <w:p>
      <w:pPr>
        <w:pStyle w:val="1"/>
        <w:tabs>
          <w:tab w:val="clear" w:pos="708"/>
          <w:tab w:val="left" w:pos="799" w:leader="none"/>
        </w:tabs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7955</wp:posOffset>
            </wp:positionH>
            <wp:positionV relativeFrom="paragraph">
              <wp:posOffset>183515</wp:posOffset>
            </wp:positionV>
            <wp:extent cx="6477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Срок исполнения:</w:t>
      </w:r>
      <w:r>
        <w:rPr>
          <w:sz w:val="26"/>
          <w:szCs w:val="26"/>
        </w:rPr>
        <w:t xml:space="preserve"> постоянно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                                                                      Е.А. Манзу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sz w:val="28"/>
      <w:szCs w:val="28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6"/>
      <w:szCs w:val="26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2">
    <w:name w:val="WW8Num25z2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  <w:ind w:firstLine="40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4-09-19T18:25:00Z</cp:lastPrinted>
  <dcterms:modified xsi:type="dcterms:W3CDTF">2024-09-19T10:25:00Z</dcterms:modified>
  <cp:revision>53</cp:revision>
  <dc:subject/>
  <dc:title>ПОСТАНОВЛЕНИЕ      № ____</dc:title>
</cp:coreProperties>
</file>