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ДН и ЗП</w:t>
      </w:r>
    </w:p>
    <w:p>
      <w:pPr>
        <w:pStyle w:val="Normal"/>
        <w:suppressAutoHyphens w:val="true"/>
        <w:spacing w:lineRule="auto" w:line="228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2023_ г.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/ 31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/>
      </w:r>
    </w:p>
    <w:p>
      <w:pPr>
        <w:pStyle w:val="1"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5pt"/>
          <w:rFonts w:eastAsia="Calibri"/>
          <w:b/>
          <w:bCs/>
          <w:sz w:val="28"/>
          <w:szCs w:val="28"/>
        </w:rPr>
        <w:t>План мероприятий, направленных на профилактику суицидов и суицидального поведения несовершеннолетних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943"/>
        <w:gridCol w:w="1560"/>
        <w:gridCol w:w="2411"/>
        <w:gridCol w:w="39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среди несовершеннолетних о службах помощи в непредвиденных ситуациях (МЧС, полиция, скорая помощь, телефоны доверия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я комплекса мероприятий, направленных на профилактику суицидального демонстративного (демонстративно-шантажного) поведения, намерений, высказываний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проведение информационной кампании с родителями и детьми, распространение памяток, флаеров, методических рекомендаций, в том числе сведений о телефонах «Доверия» и кризисных служб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- участие в проведении муниципальных родительских собраний, акций, совещаний по безопасности, диагностик, мониторингов, анкетирования по теме: «Психологическое сопровождение выпускников в период подготовки и проведения государственной итоговой аттестации», «Причины подросткового суицида», «Современные интернет-риски и угрозы жизни детей, способы защиты от них», «Родительская ответственность», «Детско-родительские отношения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оказание психолого-педагогической, медицинской помощи и поддержки несовершеннолетним, находящимся в остром предсуицидальном состоянии, депрессии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организация мероприятий по повышению квалификации педагогов по профилактике суицидов и суицидального поведения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- проведение мероприятий с использованием медиативных технолог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уицидального поведения несовершеннолетних, работа с детьми, склонными к суициду.</w:t>
            </w:r>
          </w:p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экстренной помощи несовершеннолетним и их семьям, путем обеспечения межведомственного взаимодейств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проведение профилактических недель: «Разноцветная неделя», «Будущее в моих руках», «Дружить здорово!», «Независимое детство», областная акция «Жизнь! Здоровье!  Красота!», «Счастье жи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аморазрушающего и девиантного поведения. Формирование здорового образа жизн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несовершеннолетних, склонных к суицидальному поведению (анкетирование, психолого-педагогические тренинги, мониторинг психоэмоционального состояния), индивидуально-профилактическая работа с несовершеннолет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учающихся, склонных к суицидальному поведению, детей «группы риска», психолого-педагогическое сопровождение несовершеннолетних дет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, обеспечивающих формирование стрессоустойчивости у детей и подростков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единых часов общения («Дружба –чудесное слово», «Способы разрешения конфликтных ситуаций», «Конфликты в нашей жизни»)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вентивные программы: «Все цвета, кроме чёрного», «Полезные навыки», «Всё, что тебя касается», «Полезная привы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жизнестойкости подростков, формирующей позитивное мышление подрастающего покол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одительский университет «Академия современного родителя» (беседы, тренинги, круглые столы, конференции)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«Что нужно знать родителям, чтобы суицид не пришел в их семью?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«Меры профилактики злоупотребления наркотическими средствами, токсическими и психотропными веществами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- «Жизнь в твоих руках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психологической грамотности родителей (законных представителей). Формирование навыков укрепления детско-родительских отнош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бота консультационных пунктов психологической поддержки родителей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Информирование родителей (законных представителей), направленное на предотвращение семейных проблем и формирование педагогической культуры родителей, гармонизация взаимоотношений в семье, преодоление семейных кризисных ситуаци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реализация мероприятий, направленных на раннее выявление, коррекцию и сохранение психологического здоровья несовершеннолетних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кинолекторий «Жить здорово!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- просмотр социальных роликов, беседы, лекции- «Сохрани себя для жизни»;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- информационные беседы «Умей владеть собой», «Приемы снятия психологического напряжения», «Мой телефон в моем дневни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филактика саморазрушающего, аутодеструктивного и суицидального поведения. Формирование здорового образа жизни. Повышение информированности о детском телефоне довер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/>
            </w:pPr>
            <w:r>
              <w:rPr>
                <w:rStyle w:val="115pt"/>
                <w:sz w:val="26"/>
                <w:szCs w:val="26"/>
              </w:rPr>
              <w:t>Проведение мониторинга деятельности в образовательных организациях по профилактике деструктивного поведения среди несовершеннолетних, в том числе буллинга и кибербулли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Сбор и анализ информации по профилактике деструктивного поведения среди несовершеннолет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Участие во Всероссийских вебинарах: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«Профилактика суицидального поведения детей и подростков, связанного с влиянием сети Интернет», «Организация работы по предотвращению детской смертнос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Апрель, декабрь 202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бучающий семинар по вопросам профилактики суицидального поведения детей и подростков, связанного с влиянием информационно- телекоммуникационной сети «Интернет».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и реализация мероприятий, направленных на сохранение психологического здоровья несовершеннолетних, их настроя на позитивное восприятие действ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ёжной поли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Формирование здорового образа жизни. Повышение информированности детей и подростков о работе детского телефона доверия, конструктивном времяпровождении, способах досуговой занятости с перспективой дальнейшего самоопред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ационно-профилактическая акция «Ма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(по запросам О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Создание условий для формирования позитивного восприятия жизни обучающимися 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рума Приемны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ьных компетенций замещающих родителей, в том числе по вопросам «Причины и мотивы суицидального поведения детей и подростков»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родителей по вопросам проблемных взаимоотношений с детьми в рамках проведения плановых проверок условий жизни несовершеннолетних подопеч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едагогического кругозора замещающих родителей, формирование детско-родительских отношени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с приемными родителями по вопросам профилактики детского и подросткового суиц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ции приемных семей в способах преодоления кризисных ситуаци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аспространение памяток,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дительских компетенций замещающих родителей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я дней правовых знаний, общения, «мобильных» приемных, квест-игр, дискуссионных площадок, деловых игр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МСРОиП 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ции подопечных, проживающих в замещающей семье, в различных сферах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лубе подопечных из замещающих семей с целью преодоления кризисных ситуаций и профилактике суицидаль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Д г. Черемхо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одготовки подопечных из замещающих семей к самостоятельной жизни</w:t>
            </w:r>
          </w:p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и воспитательной работы с несовершеннолетними осужденными, состоящими на учете в Черемховском МФ направленные на профилактику асоциального поведения (групповая и индивидуальная работа с психологом ОПО ФКУ УИИ ГУФСИН, совместные мероприятия с субъектами системы профилактики, профилактическая беседа со священнослужителем)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по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ховский МФ ФКУ УИИ ГУФСИН России по Иркут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асоциального поведения, психологическое сопровождение по результатам диагностических мероприятий (при необходимости)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и воспитательной работы с несовершеннолетними, состоящими на профилактическом учете, а также семьями, в которых имелись факты жестокого обращения с детьми.</w:t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филактика саморазрушающего </w:t>
            </w:r>
          </w:p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 суицидального поведения. Формирование здоров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91" w:right="136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Times New Roman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User</dc:creator>
  <dc:description/>
  <cp:keywords/>
  <dc:language>en-US</dc:language>
  <cp:lastModifiedBy>User</cp:lastModifiedBy>
  <dcterms:modified xsi:type="dcterms:W3CDTF">2024-02-09T06:45:00Z</dcterms:modified>
  <cp:revision>7</cp:revision>
  <dc:subject/>
  <dc:title/>
</cp:coreProperties>
</file>