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right="-107" w:hanging="14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INCLUDEPICTURE  "\\\\192.168.27.193\\1\\орготдел\\Веретнова И.П\\Форма\\Черемховский р-н - герб 1.gif" \* MERGEFORMATINET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inline distT="0" distB="0" distL="0" distR="0">
                  <wp:extent cx="5403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7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7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7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ind w:right="-107" w:hanging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Cs/>
          <w:color w:val="000000"/>
          <w:spacing w:val="-6"/>
        </w:rPr>
        <w:t>от 28.05.2025 года                                                                                                                                                № 5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Черемхо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  <w:color w:val="000000"/>
          <w:spacing w:val="-6"/>
          <w:sz w:val="12"/>
          <w:szCs w:val="12"/>
        </w:rPr>
      </w:pPr>
      <w:r>
        <w:rPr>
          <w:bCs/>
          <w:color w:val="000000"/>
          <w:spacing w:val="-6"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ложение о порядке и условиях приватизации муниципального имущества Черемховского райо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лях приведения нормативных правовых актов органов местного самоуправления Черемховского районного муниципального образования                              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1 декабря 2001 года № 178-ФЗ                   «О приватизации государственного и муниципального имущества», </w:t>
      </w:r>
      <w:r>
        <w:rPr>
          <w:bCs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татьями 34, 51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92"/>
      <w:bookmarkStart w:id="1" w:name="sub_92"/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порядке и условиях приватизации муниципального имущества Черемховского районного муниципального образования, утвержденное решением Думы Черемховского районного муниципального образования от 23 октября 2024 года № 11 (с изменениями, внесенными решением Думы Черемховского районного муниципального образования от 26 февраля 2025 года № 41) изменения, изложив главу 8 «Порядок оплаты муниципального имущества при его приватизации»                                  в  следующей редакции: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а 8. Порядок оплаты муниципального имущества</w:t>
        <w:br/>
        <w:t>при его приват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лата приобретаемого покупателем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8. Решение о предоставлении рассрочки может быть принято в случае приватизации имущества по минимально допустим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9. В решении о предоставлении рассрочки указываются сроки                            ее предоставления и порядок внесения платежей и должны содержаться                       в информационном сообщении о приватизаци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иод предоставленной рассрочки на сумму оплаты стоимости имущества производится начисление процентов исходя из ставки, равной 1/3 ставки рефинансирования Центрального банка Российской Федерации, действующей на день размещения информации о продаже указанного имущества. Начисленные проценты зачисляются в местный бюджет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1. Покупатель вправе оплатить приобретаемое имущество досро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2. Право собственности на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3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        с даты заключения договора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4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5. В случае нарушения покупателем сроков и порядка внесения платежей обращается взыскание на заложенное имущество в судеб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6. 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даток победителя продажи приватизируемого имущества засчитывается в счет оплаты приобретаемого имущества и подлежит перечислению в местный бюджет в течение пяти календарных дней со дня истечения срока, установленного для заключения договора купли-продажи имущества.</w:t>
      </w:r>
      <w:bookmarkStart w:id="2" w:name="Par2"/>
      <w:bookmarkEnd w:id="2"/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8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участникам продажи в течение пяти календарных дней со дня подведения итогов продажи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претендентам, не допущенных к участию в продаже имущества,                      в течение пяти календарных дней со дня подписания протокола о признании претендентов участниками или со дня подведения итогов продажи имущества       в случае продажи по минимально допустимой цене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9. Денежные средства в счет оплаты приватизируемого имущества,                  за исключением продажи акций на специализированном аукционе, подлежат перечислению победителем или лицом, признанным единственным участником аукциона, либо лицом, признанным единственным участником продажи                          по минимально допустимой цене, в местный бюджет в размере и сроки, которые указаны в договоре купли-продажи, но не позднее тридцати рабочих дней со дня заключения так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, победитель или лицо, признанное единственным участником аукциона, утрачивает право на заключение указанного договора, задаток ему                              не возвра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сть покупателя в случае его отказа или уклонения                   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 собственности на приобретаемое имущество переходит                         к покупателю после полной его опла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              а также передаточный акт или акт приема-передачи имущества. Расходы                    на оплату услуг регистратора возлагаются на покупателя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Помощнику депутата Думы Черемховского районного муниципального образования Минулиной Н.Р.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.1. внести в оригинал решения Думы Черемховского районного   муниципального   образования от 23 октября 2024 года № 11 «Об утверждении Положения о порядке и условиях приватизации муниципального имущества Черемховского районного муниципального образования» информационную справку о дате внесения в него изменений настоящим решение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направить </w:t>
      </w:r>
      <w:r>
        <w:rPr>
          <w:color w:val="000000"/>
          <w:spacing w:val="-4"/>
          <w:sz w:val="28"/>
          <w:szCs w:val="28"/>
        </w:rPr>
        <w:t xml:space="preserve">на опубликование настоящее решение в </w:t>
      </w:r>
      <w:r>
        <w:rPr>
          <w:color w:val="000000"/>
          <w:sz w:val="28"/>
          <w:szCs w:val="28"/>
        </w:rPr>
        <w:t xml:space="preserve">газету «Моё село, край Черемховский» и разместить на официальном сайте Черемховского районного муниципального образования. </w:t>
      </w:r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04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                                  на первого заместителя мэра Артёмова Е.А.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айонной Думы                                                              Л.М. Коз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  <w:tab w:val="left" w:pos="8222" w:leader="none"/>
          <w:tab w:val="left" w:pos="8505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эр района                                                                                              С.В. Марач</w:t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Л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УМИ ЧРМ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Белобород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____2025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7950" w:leader="none"/>
        </w:tabs>
        <w:spacing w:lineRule="atLeast" w:line="263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7950" w:leader="none"/>
        </w:tabs>
        <w:spacing w:lineRule="atLeast" w:line="263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ГЛАСОВАНО</w:t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мэра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Артём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____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ого обеспечения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Ерм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____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Г. Рихальск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»_________________202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51k61</dc:creator>
  <dc:description/>
  <cp:keywords/>
  <dc:language>en-US</dc:language>
  <cp:lastModifiedBy>Приемная</cp:lastModifiedBy>
  <cp:lastPrinted>2024-07-04T11:52:00Z</cp:lastPrinted>
  <dcterms:modified xsi:type="dcterms:W3CDTF">2025-05-28T06:34:00Z</dcterms:modified>
  <cp:revision>125</cp:revision>
  <dc:subject/>
  <dc:title>РОССИЙСКАЯ ФЕДЕРАЦИЯ</dc:title>
</cp:coreProperties>
</file>