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4 г. № 5/26-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ЕГОРОВСК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НАХОДЯЩЕГОСЯ В МУНИЦИПАЛЬНОЙ СОБСТВЕННОСТИ МУНИЦИПАЛЬНОГО ОБРАЗОВАНИЯ «ЕГОРОВСК» И ПОДЛЕЖАЩЕГО ПЕРЕДАЧЕ В МУНИЦИПАЛЬНУЮ СОБСТВЕННОСТЬ МУНИЦИПАЛЬНОГО ОБРАЗОВАНИЯ «АЛАРСКИЙ РАЙОН» ИРКУТСКОЙ ОБЛАСТ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вязи с прекращением действия с 1 января 2025 года Закона Иркутской области от 3 ноября 2016 года №96-ОЗ «О закреплении за сельскими поселениями Иркутской области вопросов местного значения», в целях исполнения полномочий муниципальным образованием Аларский район по решению вопросов местного значения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, руководствуясь Законом Иркутской области от 16 мая 2008 года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. На основании Устава муниципального образования «Егоровск», Дума муниципального образования «Егоровск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, находящегося в муниципальной собственности муниципального образования «Егоровск» и  подлежащего передаче в муниципальную собственность муниципального образования «Аларский район» Иркутской области. (Приложение №1 к настоящему решению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опубликовать в газете «Егоровский вестник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местить на официальном сайте администрации муниципального образования «Егоровск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реш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«Егоровск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.В.Ревт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Егоровск»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От  23.10.2024 г. №5/26-дм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ИМУЩЕСТВА, НАХОДЯЩЕГОСЯ В МУНИЦИПАЛЬНОЙ СОБСТВЕННОСТИ МУНИЦИПАЛЬНОГО ОБРАЗОВАНИЯ «ЕГОРОВСК» И ПОДЛЕЖАЩЕГО ПЕРЕДАЧЕ В МУНИЦИПАЛЬНУЮ СОБСТВЕННОСТЬ МУНИЦИПАЛЬНОГО ОБРАЗОВАНИЯ «АЛАРСКИЙ РАЙОН</w:t>
      </w:r>
      <w:r>
        <w:rPr>
          <w:rFonts w:cs="Arial" w:ascii="Arial" w:hAnsi="Arial"/>
          <w:sz w:val="30"/>
          <w:szCs w:val="30"/>
        </w:rPr>
        <w:t xml:space="preserve">» </w:t>
      </w:r>
      <w:r>
        <w:rPr>
          <w:rFonts w:cs="Arial" w:ascii="Arial" w:hAnsi="Arial"/>
          <w:b/>
          <w:sz w:val="30"/>
          <w:szCs w:val="30"/>
        </w:rPr>
        <w:t>ИРКУТ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 1. МУНИЦИПАЛЬНЫЕ УНИТАРНЫЕ ПРЕДПРИЯТИЯ</w:t>
        <w:br/>
        <w:t xml:space="preserve"> И МУНИЦИПАЛЬНЫЕ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824"/>
        <w:gridCol w:w="51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2. НЕДВИЖИМОЕ ИМУЩЕСТВ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836"/>
        <w:gridCol w:w="3406"/>
        <w:gridCol w:w="2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или условный)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роходящая по пер. Пионер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 д. Егоровская, автомобильная дорога, проходящая по пер. Пионер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6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Егоровская, автомобильная дорога, проходящая по пер. Пионерс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53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проходящая по ул. Заозер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 д. Егоровская, автомобильная дорога проходящая по ул. Заозер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69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Егоровская, автомобильная дорога, проходящая по ул. Заозер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54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проходящая по улице Мичу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  д. Егоровская, автомобильная дорога, проходящая по ул. Мичу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70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Егоровская, автомобильная дорога, проходящая по ул. Мичу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62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проходящая по ул. Мичу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 д. Егоровская, автомобильная дорога, проходящая по ул. Мичу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71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Егоровская, автомобильная дорога, проходящая по ул. Мичу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5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проходящая по пер. Лес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д. Егоровская, автомобильная дорога, проходящая по пер. Лесн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72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Егоровская, автомобильная дорога, проходящая по пер. Лесн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58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проходящая по ул. Пер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д. Хуруй, автомобильная дорога, проходящая по ул.Перв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48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Хуруй, автомобильная дорога, проходящая по ул. Перв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45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роходящая по ул. Треть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, р-н Аларский, д. Хуруй, автомобильная дорога, проходящая по ул. Трет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47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Хуруй, автомобильная дорога, проходящая по ул. Трет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4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д. Кербулак, ул. Центральная (от д. №8 до водокач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112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Аларский район, д.Кербулак, ул. Центральная, от д. №8 до водокач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109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общего польз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кутская область, Аларский район, д.Кербулак, ул. Школьная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22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д.Кербулак, ул. Школь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229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общего пользова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муниципальный район Аларский, сельское поселение Егоровск,  деревня Егоровская, улица 40 лет Поб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621</w:t>
            </w:r>
          </w:p>
        </w:tc>
      </w:tr>
      <w:tr>
        <w:trPr>
          <w:trHeight w:val="19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. Егоровская, автомобильная дорога, проходящая по ул. 40 лет Поб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355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Иркутская область, Аларский район, д.Егоровская, ул. Школьная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473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луатации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Аларский район, д.Егоровская, ул. Школь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464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д.Егоровская, ул. Школьная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614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мунальных услуг (для размещения водозаборного сооружен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д.Егоровск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101:608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Аларский район, д.Кербулак, ул. Центральная, д.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11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водозабора колодезного тип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Иркутская область, Алар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ербулак, ул. Центральная,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301:115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р-н. Аларский, д. Хуруй, ул. 3-я, д. 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60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строительство водокач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установлено относительно ориентира, расположенного в границах участка. Почтовый адрес ориентира: Иркутская область, Аларский район, д, Хуруй, ул, Третья, возле пру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201:151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юго-западнее деревни Егоровск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0601:6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юго-западнее деревни Хуру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1101:127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Иркутская область, Аларский район, северо-западнее деревни Кербула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01:091106:8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 3. ДВИЖИМОЕ ИМУЩЕСТВО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95"/>
        <w:gridCol w:w="5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изирующие при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0:00Z</dcterms:created>
  <dc:creator>Admin</dc:creator>
  <dc:description/>
  <cp:keywords/>
  <dc:language>en-US</dc:language>
  <cp:lastModifiedBy>пк</cp:lastModifiedBy>
  <cp:lastPrinted>2024-10-23T15:20:00Z</cp:lastPrinted>
  <dcterms:modified xsi:type="dcterms:W3CDTF">2024-10-24T04:31:00Z</dcterms:modified>
  <cp:revision>15</cp:revision>
  <dc:subject/>
  <dc:title/>
</cp:coreProperties>
</file>