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2.202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5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профилактики безнадзорности и правонарушений несовершеннолетних на территории Черемховского районного муниципального образования за 2020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улучшения работы по профилактике безнадзорности и правонарушений несовершеннолетних, выявлению и устранению причин  и условий, способствующих социальному неблагополучию семей, жестокому отношению к детям, а также выработки мер по совершенствованию координации деятельности всех субъектов системы профилактики правонарушений на территории Черемховского районного муниципального образования, в соответствии с Федеральным законом от 24 июня 1999 года №120-ФЗ «Об основах системы профилактики безнадзорности и правонарушений несовершеннолетних», Порядком межведомственного </w:t>
      </w:r>
      <w:r>
        <w:rPr>
          <w:sz w:val="28"/>
          <w:szCs w:val="28"/>
        </w:rPr>
        <w:t>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(или) несовершеннолетних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социально опасном положении</w:t>
      </w:r>
      <w:r>
        <w:rPr>
          <w:sz w:val="28"/>
        </w:rPr>
        <w:t xml:space="preserve">, утвержденным </w:t>
      </w:r>
      <w:r>
        <w:rPr>
          <w:sz w:val="28"/>
          <w:szCs w:val="28"/>
        </w:rPr>
        <w:t>постановлением Комиссии по делам несовершеннолетних и защите их прав Иркутской области от 30 декабря 2015 года №10 (в редакции постановления от 30 апреля 2019 года №4-кдн),</w:t>
      </w:r>
      <w:r>
        <w:rPr>
          <w:sz w:val="28"/>
        </w:rPr>
        <w:t xml:space="preserve">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Принять к сведению информацию председателя комиссии по делам несовершеннолетних и защите их прав в Черемховском районном муниципальном образовании Е.А. Манзулы о состоянии профилактики безнадзорности и правонарушений несовершеннолетних на территории Черемховского районного муниципального образования за 2020 год (прилагается)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2. Субъектам системы профилактики, другим органам и учре</w:t>
      </w:r>
      <w:r>
        <w:rPr>
          <w:sz w:val="28"/>
          <w:szCs w:val="28"/>
        </w:rPr>
        <w:t>ждениям, общественным объединениям, осуществляющим меры по профилактике безнадзорности и правонарушений несовершеннолетних на территории Черемховского районного муниципального образования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выявлению, учету и организации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2.2. обеспечить ежемесячное направление информации в Комиссию по делам несовершеннолетних и защите их прав в Черемховском районном муниципальном образовании (далее – Комиссия) о проводимых профилактических мероприятиях на территории Черемховского районного муниципального образования с целью размещения на официальном сайте Областной Комиссии по делам несовершеннолетних и защите их прав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. Отделу образования администрации Черемховского районного муниципального образования (Г.С. Александрова)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.1. усилить контроль по соблюдению законодательства в области образования, организации воспитательной работы в образовательных организациях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.2. проводить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дополнительной занятости и дополнительного образования несовершеннолетних, состоящих на учетах в Банке данных Иркутской области о семьях и несовершеннолетних, находящихся в социально-опасном положении (далее – Банк данных СОП), ОДН, проживающих в социально-опасных семьях в летний период и в течение учебного года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.3. организовать информирование родителей (законных представителей) несовершеннолетних о возможностях получения детьми бесплатного дополнительного образования, в том числе на родительских собраниях, в средствах массовой информации, на сайте Черемховского района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своевременное информирование ОДН МО МВД России «Черемховский», Комиссии, Межрайонного Управления Министерства социального развития, опеки и попечительства Иркутской области №4 о фактах жестокого обращения с несовершеннолетними среди обучающихся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3.5. продолжить работу по направлению школьных психологов для прохождения курсов повышения квалификации, направленных на профилактику суицидального поведения среди несовершеннолетних;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ывать совместно с субъектами системы профилактики проведение мероприятий по профилактике детского травматизма, в том числе разъяснительной работы с родителями (законными представителями) несовершеннолетних по профилактике несчастных случаев среди детей (по профилактике ожогов, выпадения детей из окон, о купании детей в специальных разрешенных местах и под контролем родителей и др.);</w:t>
      </w:r>
    </w:p>
    <w:p>
      <w:pPr>
        <w:pStyle w:val="Normal"/>
        <w:spacing w:lineRule="atLeast" w:line="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7. усилить работу в части исполнения статьи 9 З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кона Иркутской области от 05 марта 2010 года №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8. предоставлять ежемесячно до 10 числа в Комиссию сведения о несовершеннолетних, пропускающих занятия в образовательных организациях без уважительной причины;</w:t>
      </w:r>
    </w:p>
    <w:p>
      <w:pPr>
        <w:pStyle w:val="Normal"/>
        <w:spacing w:lineRule="atLeast" w:line="2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3.9. проводить работу по информированию родителей на родительских собраниях о соблюдении требований</w:t>
      </w:r>
      <w:r>
        <w:rPr>
          <w:sz w:val="28"/>
          <w:szCs w:val="28"/>
          <w:shd w:fill="FFFFFF" w:val="clear"/>
        </w:rPr>
        <w:t xml:space="preserve"> Закона Иркутской области от 8 июня 2010 года №38-ОЗ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молодежной политики и спорта администрации Черемховского районного муниципального образования (Т.А. Глущенко)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4.1. усилить работу по профилактике наркомании, алкоголизма, токсикомании, суицидального поведения среди несовершеннолетней молодежи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ть образовательные организации, Комиссию о планируемых мероприятиях, организовать систематическое освещение в средствах массовой информации физкультурных и спортивных мероприятий, направленных на вовлечение детей и молодежи «группы риска» в занятия физической культурой и массовым спортом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инструкторов по спорту поселений Черемховского районного муниципального образования по вовлечению подростков, состоящих на всех видах учета и в Банке данных СОП, в спортивные мероприяти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культуре и библиотечному обслуживанию администрации Черемховского районного муниципального образования (А.В. Иванова)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5.1. вовлекать в проводимые мероприятия по месту жительства несовершеннолетних подростков, состоящих на различных видах профилактического учета и в Банке данных СОП, используя, в том числе мероприятия малозатратных форм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оставлять ежеквартально до 10 числа информацию об организации досуговой занятости несовершеннолетних, состоящих на различных видах учета и в Банке данных СОП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поселений Черемховского районного муниципального образования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лять ежеквартально до 5 числа месяца, следующего за отчетным, списки неблагополучных семей, состоящих на учете в поселениях, в Комиссию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жемесячно проводить сверки неблагополучных семей и семей, состоящих на учете в Банке данных СОП с учреждениями и службами системы профилактики, расположенными на территориях поселений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ежеквартально до 5 числа месяца, следующего за отчетным, проводить сверку семей, состоящих на учете в Банке данных СОП с Комиссией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стоянно проводить работу по посещению неблагополучных семей и семей, состоящих на учете в Банке данных СОП. Информацию по итогам рейдов направлять в Комиссию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ежемесячно проводить работу по организации и проведению вечерних рейдовых мероприятий по исполнению требований закона «о комендантском часе», с целью выявления несовершеннолетних правонарушителей; в кратчайшие сроки после выявления правонарушителей информировать Комиссию, для принятия к данным лицам и их законным представителям мер профилактического и административного воздействия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влекать представителей общественности к охране общественного порядка вблизи водоемов, массовых мест отдыха, патрулированию обществен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межмуниципальному отделу министерства внутренних дел России «Черемховский» (С.В. Линск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должить работу по оперативному выявлению безнадзорных, беспризорных и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существлять профилактическую работу совместно с субъектами системы профилактики в отношении несовершеннолетних, ранее совершавших правонарушения, общественно-опасные деяния, по разобщению подростковых групп антиобщественной направленности на территории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существлять плановые профилактические мероприятия в виде лекций, бесед, круглых столов инспекторами ОДН МО МВД России «Черемховский», ОГИБДД МО МВД России «Черемховский», в образовательных организациях Черемховского районного муниципального образования с целью </w:t>
      </w:r>
      <w:r>
        <w:rPr>
          <w:color w:val="000000"/>
          <w:sz w:val="28"/>
          <w:szCs w:val="28"/>
          <w:shd w:fill="FFFFFF" w:val="clear"/>
        </w:rPr>
        <w:t>профилактики преступности в молодежной среде, а также других правонарушений и преступлений, совершаемых несовершеннолетни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обеспечить своевременное информирование Комиссии о правонарушениях и преступлениях, совершенных несовершеннолет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оводить ежемесячно сверку с Комиссией о несовершеннолетних и семьях, поставленных на учет в Банк данных СОП и снятых с него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6. продолжить работу по выявлению случаев продажи спиртосодержащей и табачной продукции работниками торговли и физическими лицами несовершеннолет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проводить совместные мероприятия с субъектами системы профилактики, направленные на предупреждение употребления несовершеннолетними психоактивных веществ и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активизировать профилактическую работу по летнему оздоровлению несовершеннолетних, состоящих на учете в ОДН МО МВД России «Черемховский», проживающих в неблагополучных семьях и семьях, состоящих на учете в Банке данных СО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обеспечить соблюдение требований статьи 27.15 КоАП РФ по осуществлению принудительного привода лиц, в отношении которых Комиссией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Линейному отделению полиции на станции «Черемхово» (П.С. Рассказчи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существлять плановые профилактические мероприятия в виде лекций, бесед, круглых столов инспекторами Линейного отделения полиции на ст. Черемхово в образовательных организациях с целью недопущения правонарушений, совершаемых несовершеннолетними на объектах железнодорож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нимать участие в родительских собраниях с целью информирования о родительской ответственности за поведение своих детей на объектах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</w:t>
      </w:r>
      <w:r>
        <w:rPr>
          <w:bCs/>
          <w:sz w:val="28"/>
          <w:szCs w:val="28"/>
        </w:rPr>
        <w:t xml:space="preserve">филиалу по г. Черемхово и Черемховскому району </w:t>
      </w:r>
      <w:r>
        <w:rPr>
          <w:bCs/>
          <w:sz w:val="28"/>
          <w:szCs w:val="28"/>
          <w:shd w:fill="FFFFFF" w:val="clear"/>
        </w:rPr>
        <w:t>Федерального казенного учреждения уголовно-исполнительной инспекции главного управления Федеральной службы исполнения наказания по Иркутской области</w:t>
      </w:r>
      <w:r>
        <w:rPr>
          <w:sz w:val="28"/>
          <w:szCs w:val="28"/>
          <w:shd w:fill="FFFFFF" w:val="clear"/>
        </w:rPr>
        <w:t xml:space="preserve"> (О.М. Свистунова)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1. продолжить проведение ежемесячных проверок лиц, находящихся под административным надзором, имеющих на иждивении детей, а также лиц, имеющих отсрочку исполнения наказания до достижения детьми 14-летнего возраста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2. продолжить ежемесячное проведение профилактической работы с несовершеннолетними, имеющими условную меру наказания, состоящими на учете в Банке данных СО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3. </w:t>
      </w:r>
      <w:r>
        <w:rPr>
          <w:sz w:val="28"/>
          <w:szCs w:val="28"/>
        </w:rPr>
        <w:t xml:space="preserve">ежемесячно проводить сверку с Комиссией о несовершеннолетних и семьях, поставленных на учет в Банк данных СОП и снятых с него;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10. Рекомендовать областному государственному бюджетному учреждению здравоохранения «Черемховская городская больница №1» (Л.В. Манзула)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одолжить работу, направленную на профилактику жестокого обращения с детьми и сохранение здоровья детей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0.2. обеспечить своевременное информирование ОДН МО МВД России «Черемховский», Комиссии, Межрайонного Управления Министерства социального развития, опеки и попечительства Иркутской области №4 о выявленных фактах жестокого обращения с несовершеннолетними, а также травматизации детей, для принятия мер профилактического, административного воздействия, своевременной постановки на учет в Банк данных СОП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0.3. активизировать работу по выявлению случаев жестокого обращения с детьми, уделив особое внимание семьям, в которых дети нуждаются в дополнительном обследовании или госпитализации в медицинские организации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оводить разъяснительные беседы с законными представителями по профилактике несчастных случаев и смертности детей от внешних причин при организации медицинских патронажей в семь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0.5. продолжить совместно с отделом образования и отделом молодежной политики и спорта администрации Черемховского районного муниципального образования проведение просветительской работы в образовательных организациях с несовершеннолетними и их родителями (законными представителями) в целях предупреждения фактов беременности несовершеннолетних, распространения инфекционных заболеваний, передающихся половым путем, а также социально-негативных явлений в подростковой среде (курение, вейперство, алкоголизм, наркомания и др.)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0.6. осуществлять совместно с МО МВД России «Черемховский» сопровождение беременных несовершеннолетних в целях исключения фактов совершения преступлений в отношении новорожденных детей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Межрайонному Управлению Министерства социального развития, опеки и попечительства Иркутской области №4 (Т.С. Ивановой):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своевременное информирование Комиссии о случаях выявления несовершеннолетних, находящихся в социально-опасном положении для организации и проведения индивидуальной профилактической работы с несовершеннолетними и семьями и своевременной постановки на учет в Банк данных СОП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1.2. организовать профилактическую работу с родителями, ранее лишенными родительских прав и имеющими на воспитании несовершеннолетних детей, с целью возврата детей в кровную семью, оказания консультационной правовой помощи по вопросу в восстановлении в родительских правах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родолжить работу по прохождению специальной подготовки в Школе приемных родителей Областного государственного бюджетного учреждения социального обслуживания «Центр помощи детям, оставшимся без попечения родителей «Гармония» г. Черемхово» родственниками детей, а также действующими замещающими родителям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Областному государственному казенному учреждению «Управление социальной защиты населения по городу Черемхово, Черемховскому району и городу Свирску» (Л.П. Прокофьева) продолжить проведение работы с семьями, состоящими в Банке данных СОП, нуждающимися в оформлении мер социальной поддержк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3. Рекомендовать областному государственному казенному учреждению Центру занятости населения города Черемхово (З.А. Туймухаметова)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родолжить работу по проведению организационно-методических мероприятий по содействию в трудоустройстве и профессиональной ориентации подростков, уделив особое внимание несовершеннолетним, состоящим на учете в Банке данных СОП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13.3. ежемесячно проводить сверку с Комиссией по несовершеннолетним, получившим направление от Комиссии на трудоустройство или профессионального обучения;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Рекомендовать ОГКУ СО «Центр помощи детям, оставшимся без попечения родителей г. Черемхово» (Н.Ф. Клименко)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продолжить работу по социальной реабилитации семей, проживающих на территории Черемховского района, состоящих на учете в Банке данных СОП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4.2. продолжить работу по ведению электронного Банка данных СОП, ежемесячному направлению обновленного Банка данных СОП в Комиссию и субъектам системы профилактик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и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продолжить работу, как координирующего органа системы профилактики, по эффективности межведомственного взаимодействия по вопросам профилактики безнадзорности и правонарушений несовершеннолетних на территории Черемховского районного муниципального образования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активизировать работу органов и учреждений системы профилактики безнадзорности и правонарушений несовершеннолетних, осуществляющих деятельность на территории Черемховского районного муниципального образования по сопровождению семей, имеющих детей, в целях недопущения совершения преступлений в отношении них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организовать проведение индивидуальной профилактической работы с семьями и несовершеннолетними на территории Черемховского районного муниципального образования в соответствии с требованиями Порядка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(или) несовершеннолетних, находящихся в социально опасном положении, утвержденного постановлением Комиссии по делам несовершеннолетних и защите их прав Иркутской области от 30 декабря 2015 года №10 (в редакции постановления от 30 апреля 2019 года №4-кдн)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5.4. продолжить практику вынесения представлений в соответствующие организации, в случае установления причин и условий, способствовавших совершению несовершеннолетними правонарушений и преступлений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продолжить проводить сверки с ОДН МО МВД России «Черемховский» по количеству составленных и рассмотренных протоколов об административных правонарушениях, по количеству семей и несовершеннолетних, состоящих на учете в Банке данных СОП и на учете в ОДН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6. усилить контроль за исполнением вынесенных постановлений об административных правонарушениях с назначением административного наказания в виде штрафа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7. использовать возможности выездных заседаний Комиссии в целях исключения фактов заочного рассмотрения материалов, или их прекращения по истечению сроков, поступающих в Комиссию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8. ежеквартально проводить сверку данных с ОСП по Черемховскому и Аларскому районам в отношении лиц, не уплативших штрафы по постановлениям об административных правонарушениях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9. максимально использовать потенциал общественных комиссий по делам несовершеннолетних и защите их прав, образованных на территории Черемховского районного муниципального образования для выявления несовершеннолетних и семей «группы риска»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5.10. осуществлять мероприятия, предусмотренные планом межведомственных мероприятий по профилактике детской смертности от внешних причин, снижению случаев дорожно-транспортных происшествий с участием детей с организацией рейдов в местах отдыха на воде, мероприятий по профилактике выпадения детей из окон, с привлечением к проведению профилактических мероприятий представителей общественных организаций, волонтеров,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делу организационной работы администрации Черемховского районного муниципального образования (Ю.А. Коломеец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 – телекоммуникационной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cher.irkob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Контроль за исполнением настоящего постановления возложить на и.о. заместителя мэра по социальным вопросам, председателя комиссии по делам несовершеннолетних и защите их прав в Черемховском районном муниципальном образовании Е.А. Манзулу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1" w:leader="none"/>
          <w:tab w:val="center" w:pos="4677" w:leader="none"/>
          <w:tab w:val="left" w:pos="7755" w:leader="none"/>
        </w:tabs>
        <w:spacing w:lineRule="atLeast" w:line="20"/>
        <w:jc w:val="both"/>
        <w:rPr/>
      </w:pPr>
      <w:r>
        <w:rPr>
          <w:sz w:val="28"/>
        </w:rPr>
        <w:t>Мэр района                                                                                                С.В. Мар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r.irk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6:00Z</dcterms:created>
  <dc:creator>Admin</dc:creator>
  <dc:description/>
  <cp:keywords/>
  <dc:language>en-US</dc:language>
  <cp:lastModifiedBy>15k158</cp:lastModifiedBy>
  <cp:lastPrinted>2021-02-16T10:55:00Z</cp:lastPrinted>
  <dcterms:modified xsi:type="dcterms:W3CDTF">2021-02-18T08:11:00Z</dcterms:modified>
  <cp:revision>3</cp:revision>
  <dc:subject/>
  <dc:title>РОССИЙСКАЯ ФЕДЕРАЦИЯ</dc:title>
</cp:coreProperties>
</file>