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1.2025 г.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У АДРЕ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от 19.11.2014 года №1221 «Об утверждении Правил присвоения, изменения и аннулирования адресов», постановлением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своить адрес следующему объекту адреса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площадь Ербанова, земельный участок 10/2 с кадастровым номером 85:01:070101:105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 Опубликовать настоящее постановление в печатном средстве массовой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5-01-13T16:21:00Z</cp:lastPrinted>
  <dcterms:modified xsi:type="dcterms:W3CDTF">2025-01-13T08:22:00Z</dcterms:modified>
  <cp:revision>279</cp:revision>
  <dc:subject/>
  <dc:title/>
</cp:coreProperties>
</file>