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Исполнение по расходам бюджета Усть-Илимского муниципального округа муниципальных программ за 2 квартал 2025 года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  <w:t>тыс. рублей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331"/>
        <w:gridCol w:w="1134"/>
        <w:gridCol w:w="992"/>
      </w:tblGrid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Наименование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Решение думы о бюджете от 26.06.2025 № 10/1 и Приказы КЭ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Исполнено за 1 полугодие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% исполнения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Усть-Илимского муниципального округа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firstLine="397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0,7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Реализация технических, технологических и иных мер, направленных на уменьшение потребления энергетических ресурсов муниципальными учреждениями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0,7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ая программа Усть-Илимского муниципального округа «Здоровое поколение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6 9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 78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0,1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«Улучшение условий для занятий физической культурой и спортом, массовым спортом, в том числе повышение уровня обеспеченности населения объектами спорта в Иркутской области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 2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Совершенствование кадрового потенциала органов и учреждений физической культуры и спорта, системы профилактики социально-негативных явлений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Комплекс процессных мероприятий "Организация условий для функционирования муниципальных учреждений"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4 5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 7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6,2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Комплекс процессных мероприятий "Профилактика социально-негативных явлений, инфекционных и неинфекционных заболеваний и формирование здорового образа жизни"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ая программа Усть-Илимского муниципального округа «Развитие культуры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98 1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4 21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5,1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«Реализация приоритетных проектов в сфере культуры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Реализация программных мероприятий в сфере культуры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7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4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5,3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мплекс процессных мероприятий "Обеспечение условий для доступного и качественного дополнительного образования в области культуры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0 7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0 4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0,3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мплекс процессных мероприятий, направленных на сохранение условий для развития местного традиционного народного творчества в Усть-Илимском муниципальном округе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2 0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8 8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6,4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мплекс процессных мероприятий «Организация библиотечного дела на территории Усть-Илимского муниципального округ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4 3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 4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0,8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ая программа «Муниципальная собственность Усть-Илимского муниципального округ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8 0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1 96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2,6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«Владение, пользование и распоряжение муниципальным имуществом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 89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 4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6,6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Использование и охрана земель, расположенных на территории Усть-Илимского муниципального округ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Повышение эффективности использования и охраны земель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мплекс процессных мероприятий "Обеспечение деятельности Комитета по управлению имуществом администрации Усть-Илимского муниципального округ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4 1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0 5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3,6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ая программа Усть-Илимского муниципального округа «Муниципальные финансы Усть-Илимского муниципального округа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0 4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6 8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1,7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мплекс процессных мероприятий «Организация управления бюджетным процессом Усть-Илимского муниципального округа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0 4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6 8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1,7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ая программа Усть-Илимского муниципального округа "Развитие образования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793 4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38 8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5,3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Все лучшее детям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«Педагоги и наставники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8 2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1 13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5,2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Реализация мероприятий по работе с детьми и молодежью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7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4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4,6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Воспитание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74,1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Успех каждого ребенк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6 6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 45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2,7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Материально-техническое обеспечение образовательного процесс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Реализация комплекса мероприятий по созданию условий для осуществления образовательного процесс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9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9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мплекс процессных мероприятий «Предоставление дошкольного образования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15 3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15 7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3,8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мплекс процессных мероприятий «Предоставление общего образования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61 4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62 0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6,8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Комплекс процессных мероприятий «Создание условий, способствующих полноценному развитию каждого обучающегося, в том числе путем организации питания»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6 2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9 3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7,8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мплекс процессных мероприятий "Развитие кадрового потенциала муниципальной системы образования и развитие мер социальной поддержки работников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5,9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мплекс процессных мероприятий «Предоставление дополнительного образования детей в сфере образования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0 9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3 8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5,9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мплекс процессных мероприятий «Отдых, оздоровление и занятость детей в Усть-Илимском муниципальном округе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 3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 22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95,4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Комплекс процессных мероприятий «Обеспечение реализации муниципальной программы»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9 6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 21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1,8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Муниципальная программа Усть-Илимского муниципального округа «Безопасность»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9 3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2 4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1,5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«Обеспечение мероприятий по противодействию терроризму и террористической деятельности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«Обеспечение мероприятий по защите населения от чрезвычайных ситуаций природного и техногенного характера, обеспечение пожарной безопасности и безопасности людей на водных объектах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 8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0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,8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«Обеспечение мероприятий по предупреждению правонарушений и поддержания правопорядка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95,1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«Обеспечение своевременного и эффективного реагирования на угрозы возникновения и возникновение ЧС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 3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7,6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«Обеспечение мероприятий по гражданской обороне и защите населения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 7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,8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мплекс процессных мероприятий «Обеспечение деятельности по повседневному управлению муниципальным (районным) звеном областной подсистемы единой государственной системы предупреждения и ликвидации чрезвычайных ситуаций по обеспечению безопасности в чрезвычайных ситуациях (РСЧС)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0 9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 0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6,1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мплекс процессных мероприятий "Обеспечение первичных мер пожарной безопасности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5 0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 30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1,9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ая программа «Дороги Усть-Илимского муниципального округ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6 7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3 29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9,9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Муниципальный проект "Повышение уровня эксплуатационного состояния и безопасного использования автомобильных дорог общего пользования местного значения"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6 7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3 29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9,9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ая программа Усть-Илимского муниципального округа «Совершенствование муниципального управления Администрации Усть-Илимского муниципального округа» на 2025-2029 год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39 87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2 0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4,3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Повышение эффективности организационно-документационной деятельности Администрации Усть-Илимского муниципального округа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9,7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мплекс процессных мероприятий "Организация и исполнение переданных областных государственных полномочий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7 2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 95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1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мплекс процессных мероприятий "Обеспечение деятельности Администрации Усть-Илимского муниципального округ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70 3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0 5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3,4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мплекс процессных мероприятий "Обеспечение деятельности территориальных отделов Администрации Усть-Илимского муниципального округ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1 74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8 35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5,9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ая программа Усть-Илимского муниципального округа "Модернизация объектов коммунальной инфраструктуры Усть-Илимского муниципального округ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8 9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3 9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3,7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Реализация мероприятий, направленных на реконструкцию, модернизацию и техническое перевооружение объектов тепло-, водоснабж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Реализация мероприятий по строительству и капитальному ремонту объектов коммунальной инфраструктуры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6 7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 33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Реализация мероприятий по созданию условий для обеспечения деятельности по тепло, водоснабжению и водоотведению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1 8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2 25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8,5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ая программа «Охрана окружающей среды на территории Усть-Илимского муниципального округ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5 32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 2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,4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Снижение уровня негативного воздействия на окружающую среду отходов производства и потребления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5 32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 2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,4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ая программа "Архитектура и градостроительство в Усть-Илимском муниципальном округе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3 7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3 8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1,7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«Совершенствование градостроительной деятельности на территории муниципальных образований Иркутской области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9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9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«Территориальное планирование на территории Усть-Илимского муниципального округ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«Строительство и капитальные (текущие) ремонты объектов муниципальной собственности Усть-Илимского муниципального округа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9 1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2 8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2,9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ая программа "Формирование комфортной городской среды на территории Усть-Илимского муниципального округ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 39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 56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8,6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«Формирование комфортной городской среды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 1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Повышение комфортности условий проживания населения, в том числе общественных пространств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 2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 56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6,7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ая программа Усть-Илимского муниципального округа "Модернизация объектов коммунальной инфраструктуры Усть-Илимского муниципального округ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1 6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1 6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Оказание финансовой поддержки муниципальным унитарным предприятиям Усть-Илимского муниципального округ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1 6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1 6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 421 8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59 6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6,4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Непрограммные расход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0 0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5 3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2,2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ИТОГО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 481 8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84 9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6,2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7"/>
    <w:qFormat/>
    <w:rPr/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ialNarrow">
    <w:name w:val="Обычный + Arial Narrow"/>
    <w:basedOn w:val="Normal"/>
    <w:qFormat/>
    <w:pPr>
      <w:jc w:val="right"/>
    </w:pPr>
    <w:rPr>
      <w:rFonts w:ascii="Arial Narrow" w:hAnsi="Arial Narrow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+ По ширине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34:00Z</dcterms:created>
  <dc:creator>User</dc:creator>
  <dc:description/>
  <cp:keywords/>
  <dc:language>en-US</dc:language>
  <cp:lastModifiedBy>User</cp:lastModifiedBy>
  <cp:lastPrinted>2022-04-20T14:24:00Z</cp:lastPrinted>
  <dcterms:modified xsi:type="dcterms:W3CDTF">2025-07-09T04:37:00Z</dcterms:modified>
  <cp:revision>318</cp:revision>
  <dc:subject/>
  <dc:title>ПОЯСНИТЕЛЬНАЯ ЗАПИСКА</dc:title>
</cp:coreProperties>
</file>