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Р И К А З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финансовому управлению администрации Тайшетского района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от 05.03.2015 г.                                         № 13/р                                       г. Тайшет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42" w:right="666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257048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8"/>
                            </w:tblGrid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4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ind w:right="-468" w:hanging="0"/>
                                    <w:rPr/>
                                  </w:pPr>
                                  <w:r>
                                    <w:rPr/>
                                    <w:t xml:space="preserve">О внесении дополнений в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ind w:right="-468" w:hanging="0"/>
                                    <w:rPr/>
                                  </w:pPr>
                                  <w:r>
                                    <w:rPr/>
                                    <w:t>Порядок  применения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ind w:right="-468" w:hanging="0"/>
                                    <w:rPr/>
                                  </w:pPr>
                                  <w:r>
                                    <w:rPr/>
                                    <w:t xml:space="preserve">бюджетной классификации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ind w:right="-468" w:hanging="0"/>
                                    <w:rPr/>
                                  </w:pPr>
                                  <w:r>
                                    <w:rPr/>
                                    <w:t>Российской Федерации в части, относящейся к   бюджету 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ind w:right="-468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"Тайшетский район"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pt;height:96.6pt;mso-wrap-distance-left:9pt;mso-wrap-distance-right:9pt;mso-wrap-distance-top:0pt;mso-wrap-distance-bottom:0pt;margin-top:0.05pt;mso-position-vertical-relative:text;margin-left:5.4pt;mso-position-horizontal-relative:text">
                <v:fill opacity="0f"/>
                <v:textbox inset="0in,0in,0in,0in">
                  <w:txbxContent>
                    <w:tbl>
                      <w:tblPr>
                        <w:tblW w:w="4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8"/>
                      </w:tblGrid>
                      <w:tr>
                        <w:trPr>
                          <w:trHeight w:val="723" w:hRule="atLeast"/>
                        </w:trPr>
                        <w:tc>
                          <w:tcPr>
                            <w:tcW w:w="4048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ind w:right="-468" w:hanging="0"/>
                              <w:rPr/>
                            </w:pPr>
                            <w:r>
                              <w:rPr/>
                              <w:t xml:space="preserve">О внесении дополнений в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ind w:right="-468" w:hanging="0"/>
                              <w:rPr/>
                            </w:pPr>
                            <w:r>
                              <w:rPr/>
                              <w:t>Порядок  применения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ind w:right="-468" w:hanging="0"/>
                              <w:rPr/>
                            </w:pPr>
                            <w:r>
                              <w:rPr/>
                              <w:t xml:space="preserve">бюджетной классификации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ind w:right="-468" w:hanging="0"/>
                              <w:rPr/>
                            </w:pPr>
                            <w:r>
                              <w:rPr/>
                              <w:t>Российской Федерации в части, относящейся к   бюджету 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ind w:right="-468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"Тайшетский район"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708"/>
        <w:jc w:val="both"/>
        <w:rPr/>
      </w:pPr>
      <w:r>
        <w:rPr/>
        <w:t>В  соответствии со статьей 9,21 Бюджетного кодекса Российской Федерации, статьей 4 Положения о бюджетном процессе в муниципальном образовании "Тайшетский район", утверждённого решением Думы Тайшетского района от 24.12.2007г. № 283 (в редакции решений Думы Тайшетского района  № 375 от 30.06.2009 г., № 25 от 21.12.2010 г., № 122 от 26.06.2012 г., № 208 от 26.11.2013 г.), руководствуясь  пунктом 6.8.  Положения о финансовом управлении администрации Тайшетского района, утверждённого решением Думы Тайшетского района от 25.09.2007г. № 251 (в редакции решения Думы Тайшетского района от 26.06.2012г. № 123).</w:t>
      </w:r>
    </w:p>
    <w:p>
      <w:pPr>
        <w:pStyle w:val="Normal"/>
        <w:suppressAutoHyphens w:val="tru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jc w:val="both"/>
        <w:rPr>
          <w:sz w:val="25"/>
          <w:szCs w:val="25"/>
        </w:rPr>
      </w:pPr>
      <w:r>
        <w:rPr>
          <w:sz w:val="25"/>
          <w:szCs w:val="25"/>
        </w:rPr>
        <w:t>П Р И К А З Ы В А Ю :</w:t>
      </w:r>
    </w:p>
    <w:p>
      <w:pPr>
        <w:pStyle w:val="Normal"/>
        <w:spacing w:lineRule="auto" w:line="288"/>
        <w:ind w:firstLine="708"/>
        <w:jc w:val="both"/>
        <w:rPr>
          <w:color w:val="0070C0"/>
        </w:rPr>
      </w:pPr>
      <w:r>
        <w:rPr/>
        <w:t>1. Внести в Порядок применения бюджетной классификации Российской Федерации в части, относящейся к районному бюджету, утвержденного Приказом финансового управления администрации  Тайшетского района № 62/р от 31.12.2014 г. (далее Порядок) нижеследующие дополнения, а именно: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1.1. В Приложение 1 "Перечень и коды целевых статей расходов бюджета муниципального образования "Тайшетский район", используемые при составлении и исполнении бюджета"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д 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ПРОГРАММНЫЕ РАСХ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240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 4 200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аправления расход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231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рование лиц, награждённых Почётной грамотой Думы Тайшетского райо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ЫЕ РАСХ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0 010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дпрограммы "Молодым семьям-доступное жилье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1 800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ого фон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4 6 000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программа "Организация отдыха и оздоровления в учреждениях дополнительного образования сферы спорта в каникулярное время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6 800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 и оздоровления дет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6 800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детей в лагере дневного пребы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6 020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и оздоровления детей в рамках полномочий Министерства социального развития, опёки и попечительства Иркут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6 800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необходимым оборудованием лагеря дневного пребывания для отдыха и оздоровления дет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1 040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ных обязательств органов местного самоуправления муниципальных образований Иркутской области по вопросам местного значения по организации предоставления общедоступного и бесплатного дошкольного, начального общего, основного общего, среднего общего образования на территории муниципального образования на обеспечение среднесуточного набора продуктов питания детей и подростков, находящихся под диспансерным наблюдением у фтизиатра по IV и VI групп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3 5 000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дпрограмма "Организация отдыха и оздоровления в образовательных организациях муниципального образования "Тайшетский район" в каникулярное время"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5 800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одуктов питания в лагерях дневного пребывания на базе общеобразовательных учрежде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5 0200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и оздоровления детей в рамках полномочий Министерства социального развития, опёки и попечительства Иркут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5 800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необходимым оборудованием лагерей дневного пребывания на базе общеобразовательных учрежде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5 800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мен лагерей дневного пребывания  на базе муниципальных общеобразовательных учрежд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2. В Приложение 2 "Дополнительные коды расходов районного бюджета в зависимости от их целевого направления":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д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0000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ользованные остатки областных средств за 2013 год по подпрограмме "Молодым семьям-доступное жилье"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/>
        <w:t xml:space="preserve">    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     </w:t>
      </w:r>
    </w:p>
    <w:p>
      <w:pPr>
        <w:pStyle w:val="Normal"/>
        <w:ind w:firstLine="708"/>
        <w:jc w:val="both"/>
        <w:rPr/>
      </w:pPr>
      <w:r>
        <w:rPr/>
        <w:t xml:space="preserve">2.  Настоящий приказ  подлежит размещению на сайте </w:t>
      </w:r>
      <w:r>
        <w:rPr>
          <w:u w:val="single"/>
        </w:rPr>
        <w:t>http://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aishetco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d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m</w:t>
        </w:r>
      </w:hyperlink>
      <w:r>
        <w:rPr/>
        <w:t xml:space="preserve"> в разделе «Муниципальные финансы».</w:t>
      </w:r>
    </w:p>
    <w:p>
      <w:pPr>
        <w:pStyle w:val="Normal"/>
        <w:ind w:firstLine="708"/>
        <w:jc w:val="both"/>
        <w:rPr/>
      </w:pPr>
      <w:r>
        <w:rPr/>
        <w:t>3. Контроль  за исполнением настоящего приказа  возложить на заместителя начальника финансового управления – начальника бюджетного отдела  Фокину О.В.</w:t>
      </w:r>
    </w:p>
    <w:p>
      <w:pPr>
        <w:pStyle w:val="Normal"/>
        <w:widowControl w:val="false"/>
        <w:spacing w:lineRule="auto" w:line="28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5"/>
          <w:szCs w:val="25"/>
        </w:rPr>
      </w:pPr>
      <w:r>
        <w:rPr/>
        <w:t>И.о. начальника финансового управления                                              О.Н. Марковская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shetcom.do.a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44:00Z</dcterms:created>
  <dc:creator>finupr</dc:creator>
  <dc:description/>
  <cp:keywords/>
  <dc:language>en-US</dc:language>
  <cp:lastModifiedBy>Финуправление</cp:lastModifiedBy>
  <cp:lastPrinted>2015-02-18T16:30:00Z</cp:lastPrinted>
  <dcterms:modified xsi:type="dcterms:W3CDTF">2015-03-11T03:20:00Z</dcterms:modified>
  <cp:revision>48</cp:revision>
  <dc:subject/>
  <dc:title>МИНИСТЕРСТВО ФИНАНСОВ ИРКУТСКОЙ ОБЛАСТИ</dc:title>
</cp:coreProperties>
</file>