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true"/>
        <w:spacing w:before="0" w:after="60"/>
        <w:ind w:left="-397" w:hanging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Heading6"/>
        <w:suppressAutoHyphens w:val="true"/>
        <w:spacing w:before="0" w:after="60"/>
        <w:ind w:left="-397" w:hanging="0"/>
        <w:jc w:val="center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suppressAutoHyphens w:val="true"/>
        <w:spacing w:before="0" w:after="60"/>
        <w:ind w:left="-397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</w:rPr>
        <w:t>“</w:t>
      </w:r>
      <w:r>
        <w:rPr>
          <w:b/>
        </w:rPr>
        <w:softHyphen/>
        <w:softHyphen/>
        <w:t>02” октября 20</w:t>
      </w:r>
      <w:r>
        <w:rPr>
          <w:b/>
          <w:lang w:val="en-US"/>
        </w:rPr>
        <w:t>1</w:t>
      </w:r>
      <w:r>
        <w:rPr>
          <w:b/>
        </w:rPr>
        <w:t>7 г. № 1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 награждении Почетной грамотой Мэра </w:t>
      </w:r>
    </w:p>
    <w:p>
      <w:pPr>
        <w:pStyle w:val="Normal"/>
        <w:rPr/>
      </w:pPr>
      <w:r>
        <w:rPr/>
        <w:t xml:space="preserve">муниципального образования «Жигаловский район», </w:t>
      </w:r>
    </w:p>
    <w:p>
      <w:pPr>
        <w:pStyle w:val="Normal"/>
        <w:rPr/>
      </w:pPr>
      <w:r>
        <w:rPr/>
        <w:t xml:space="preserve">объявлении Благодарности Мэра </w:t>
      </w:r>
    </w:p>
    <w:p>
      <w:pPr>
        <w:pStyle w:val="Normal"/>
        <w:rPr/>
      </w:pPr>
      <w:r>
        <w:rPr/>
        <w:t>муниципального образования «Жигалов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ходатайство Управления образования муниципального образования «Жигаловский   район» о поощрении работников образовательных учреждений, руководствуясь Порядком награждения Почетной грамотой мэра муниципального образования «Жигаловский район», объявления Благодарности  мэра муниципального образования «Жигаловский район» и направления Приветственного адреса мэра муниципального образования «Жигаловский район», утвержденным постановлением мэра муниципального образования «Жигаловский район» от 01 июня 2007 года  № 46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градить Почетной грамотой Мэра муниципального  образования «Жигаловский район»:</w:t>
      </w:r>
    </w:p>
    <w:p>
      <w:pPr>
        <w:pStyle w:val="Normal"/>
        <w:ind w:firstLine="720"/>
        <w:jc w:val="both"/>
        <w:rPr/>
      </w:pPr>
      <w:r>
        <w:rPr/>
        <w:t>- Кудрину Оксану Анатольевну – учителя начальных классов МКОУ Жигаловская СОШ №1 им. Г.Г. Малкова, за добросовестный труд, высокий профессионализм, педагогическое мастерство и творческий подход к организации и проведению учебно-воспитательного процесса;</w:t>
      </w:r>
    </w:p>
    <w:p>
      <w:pPr>
        <w:pStyle w:val="Normal"/>
        <w:ind w:firstLine="720"/>
        <w:jc w:val="both"/>
        <w:rPr/>
      </w:pPr>
      <w:r>
        <w:rPr/>
        <w:t>- Дворникову Марину Леонидовну – учителя начальных классов МКОУ Жигаловская СОШ №1 им. Г.Г. Малкова, за добросовестный труд, высокий профессионализм, педагогическое мастерство и творческий подход к организации и проведению учебно-воспитательного процесса;</w:t>
      </w:r>
    </w:p>
    <w:p>
      <w:pPr>
        <w:pStyle w:val="Normal"/>
        <w:ind w:firstLine="720"/>
        <w:jc w:val="both"/>
        <w:rPr/>
      </w:pPr>
      <w:r>
        <w:rPr/>
        <w:t>- Власову Марину Валерьевну  – учителя географии МКОУ Жигаловская СОШ №1 им. Г.Г. Малкова, за высокий профессионализм, активное внедрение федеральных государственных образовательных стандартов второго поколения в преподавание предметной области «география» и распространение передового педагогического опыта на муниципальном уровне;</w:t>
      </w:r>
    </w:p>
    <w:p>
      <w:pPr>
        <w:pStyle w:val="Normal"/>
        <w:ind w:firstLine="720"/>
        <w:jc w:val="both"/>
        <w:rPr/>
      </w:pPr>
      <w:r>
        <w:rPr/>
        <w:t>- Осинцеву Анну Петровну -  учителя информатики МКОУ Жигаловская СОШ №1 им. Г.Г. Малкова, за значительные успехи в организации преподавания информационных технологий, компьютерного моделирования, робототехники и научно-технического творчества, организацию эффективной внеклассной работы с обучающимися;</w:t>
      </w:r>
    </w:p>
    <w:p>
      <w:pPr>
        <w:pStyle w:val="Normal"/>
        <w:ind w:firstLine="720"/>
        <w:jc w:val="both"/>
        <w:rPr/>
      </w:pPr>
      <w:r>
        <w:rPr/>
        <w:t>- Карнаухову Валентину Александровну – заведующую столовой МКОУ Жигаловская СОШ №1 им. Г.Г. Малкова, за эффективную организацию питания школьников, высокий профессионализм, ответственность и трудолюбие;</w:t>
      </w:r>
    </w:p>
    <w:p>
      <w:pPr>
        <w:pStyle w:val="Normal"/>
        <w:ind w:firstLine="709"/>
        <w:jc w:val="both"/>
        <w:rPr/>
      </w:pPr>
      <w:r>
        <w:rPr/>
        <w:t>- Данилину Василису Петровну – учителя начальных классов МКОУ Знаменская СОШ,  за активную методическую деятельность и результативность участия обучающихся в интеллектуальных конкурсах;</w:t>
      </w:r>
    </w:p>
    <w:p>
      <w:pPr>
        <w:pStyle w:val="Normal"/>
        <w:ind w:firstLine="709"/>
        <w:jc w:val="both"/>
        <w:rPr/>
      </w:pPr>
      <w:r>
        <w:rPr/>
        <w:t>- Таркову Ларису Николаевну – учителя географии и химии МКОУ Знаменская СОШ,  за активную деятельность в организации результативного участия обучающихся в дистанционных, очно-заочных конкурсах и олимпиадах и качественную подготовку к государственной итоговой аттестации  в 2017 году;</w:t>
      </w:r>
    </w:p>
    <w:p>
      <w:pPr>
        <w:pStyle w:val="Normal"/>
        <w:ind w:firstLine="720"/>
        <w:jc w:val="both"/>
        <w:rPr/>
      </w:pPr>
      <w:r>
        <w:rPr/>
        <w:t>- Машукову Екатерину Ивановну -  учителя русского языка и литературы МКОУ Знаменская СОШ, за стабильно качественные показатели обучающихся в государственной итоговой аттестации в 2017 году;</w:t>
      </w:r>
    </w:p>
    <w:p>
      <w:pPr>
        <w:pStyle w:val="Normal"/>
        <w:ind w:firstLine="720"/>
        <w:jc w:val="both"/>
        <w:rPr/>
      </w:pPr>
      <w:r>
        <w:rPr/>
        <w:t>- Волкову Марину Николаевну – учителя обучающихся с ограниченными возможностями здоровья МКОУ Знаменская СОШ, за личный вклад в дело обучения и воспитания обучающихся с ограниченными возможностями здоровья, профессиональное мастерство и обмен опытом с педагогами школы и района в условиях внедрения ФГОС;</w:t>
      </w:r>
    </w:p>
    <w:p>
      <w:pPr>
        <w:pStyle w:val="Normal"/>
        <w:ind w:firstLine="720"/>
        <w:jc w:val="both"/>
        <w:rPr/>
      </w:pPr>
      <w:r>
        <w:rPr/>
        <w:t>- Непомилуеву Оксану Викторовну – учителя начальных классов МКОУ Тутурской СОШ, за профессионализм, многолетнюю добросовестную работу с детьми младшего школьного возраста, значительный вклад в учебно-воспитательный процесс Знаменской Тутурской СОШ, за качественную подготовку и результативность обучающихся в государственной итоговой аттестации в 2016-2017 годах;</w:t>
      </w:r>
    </w:p>
    <w:p>
      <w:pPr>
        <w:pStyle w:val="Normal"/>
        <w:ind w:firstLine="720"/>
        <w:jc w:val="both"/>
        <w:rPr/>
      </w:pPr>
      <w:r>
        <w:rPr/>
        <w:t>- Арбузину Анну Владимировну – педагога дополнительного образования МКУДО «Дома творчества», за эстетическое воспитание детей в прикладном творчестве и стабильно высокие показатели в дополнительном образовании;</w:t>
      </w:r>
    </w:p>
    <w:p>
      <w:pPr>
        <w:pStyle w:val="Normal"/>
        <w:ind w:firstLine="720"/>
        <w:jc w:val="both"/>
        <w:rPr/>
      </w:pPr>
      <w:r>
        <w:rPr/>
        <w:t>- Кузнецову Светлану Александровну - педагога дополнительного образования МКУДО «Дома творчества», за творческий труд и стабильно высокие показатели при подготовке детских театральных коллективов в районных, областных и международных конкурсах;</w:t>
      </w:r>
    </w:p>
    <w:p>
      <w:pPr>
        <w:pStyle w:val="Normal"/>
        <w:ind w:firstLine="720"/>
        <w:jc w:val="both"/>
        <w:rPr/>
      </w:pPr>
      <w:r>
        <w:rPr/>
        <w:t>- Копышеву Любовь Владимировну – учителя химии и биологии МКОУ Рудовской СОШ, за многолетний добросовестный труд, высокий профессионализм и активную работу в деятельности школьного методического объединения;</w:t>
      </w:r>
    </w:p>
    <w:p>
      <w:pPr>
        <w:pStyle w:val="Normal"/>
        <w:ind w:firstLine="720"/>
        <w:jc w:val="both"/>
        <w:rPr/>
      </w:pPr>
      <w:r>
        <w:rPr/>
        <w:t>- Червову Оксану Андреевну – учителя начальных классов МКОУ Рудовской СОШ, за добросовестный, плодотворный труд и значительные успехи в организации и совершенствовании учебно-воспитательного процесса.</w:t>
      </w:r>
    </w:p>
    <w:p>
      <w:pPr>
        <w:pStyle w:val="Normal"/>
        <w:ind w:firstLine="720"/>
        <w:jc w:val="both"/>
        <w:rPr/>
      </w:pPr>
      <w:r>
        <w:rPr/>
        <w:t>2. Объявить Благодарность Мэра муниципального образования «Жигаловский район»:</w:t>
      </w:r>
    </w:p>
    <w:p>
      <w:pPr>
        <w:pStyle w:val="Normal"/>
        <w:ind w:firstLine="720"/>
        <w:jc w:val="both"/>
        <w:rPr/>
      </w:pPr>
      <w:r>
        <w:rPr/>
        <w:t>- Серебренниковой Оксане Александровне – учителю физической культуры МКОУ Знаменской СОШ, за результативность обучающихся в районных спортивных соревнованиях и личный вклад в развитие физической культуры и спорта;</w:t>
      </w:r>
    </w:p>
    <w:p>
      <w:pPr>
        <w:pStyle w:val="Normal"/>
        <w:ind w:firstLine="720"/>
        <w:jc w:val="both"/>
        <w:rPr/>
      </w:pPr>
      <w:r>
        <w:rPr/>
        <w:t>- Черепановой Екатерине Сергеевне  – педагогу дополнительного образования МКУДО «Дома творчества», за творческий труд и эстетическое воспитание при подготовке детских танцевальных коллективов дома творчества;</w:t>
      </w:r>
    </w:p>
    <w:p>
      <w:pPr>
        <w:pStyle w:val="Normal"/>
        <w:ind w:firstLine="720"/>
        <w:jc w:val="both"/>
        <w:rPr/>
      </w:pPr>
      <w:r>
        <w:rPr/>
        <w:t>- Медведевой Людмиле Михайловне – уборщику служебных помещений  МКОУ Жигаловская СОШ №1 им. Г.Г. Малкова, за многолетний добросовестный труд, качественное исполнение должностных обязанностей, проявление отличных коммуникативных качеств, личный вклад в формирование уклада школьной жизни;</w:t>
      </w:r>
    </w:p>
    <w:p>
      <w:pPr>
        <w:pStyle w:val="Normal"/>
        <w:ind w:firstLine="720"/>
        <w:jc w:val="both"/>
        <w:rPr/>
      </w:pPr>
      <w:r>
        <w:rPr/>
        <w:t>- Жигаловой Надежде Николаевне – уборщику служебных помещений  МКОУ Жигаловская СОШ №1 им. Г.Г. Малкова, за качественное исполнение должностных обязанностей, ответственность и трудолюбие при выполнении сроч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 муниципального образования</w:t>
      </w:r>
    </w:p>
    <w:p>
      <w:pPr>
        <w:pStyle w:val="Normal"/>
        <w:jc w:val="both"/>
        <w:rPr/>
      </w:pPr>
      <w:r>
        <w:rPr/>
        <w:t>«Жигаловский район»                                                                                               А.Л. Молч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5:00Z</dcterms:created>
  <dc:creator>Охотин Александр</dc:creator>
  <dc:description/>
  <cp:keywords/>
  <dc:language>en-US</dc:language>
  <cp:lastModifiedBy>Admin</cp:lastModifiedBy>
  <cp:lastPrinted>2017-10-12T08:36:00Z</cp:lastPrinted>
  <dcterms:modified xsi:type="dcterms:W3CDTF">2018-01-12T06:15:00Z</dcterms:modified>
  <cp:revision>2</cp:revision>
  <dc:subject/>
  <dc:title>РОССИЙСКАЯ  ФЕДЕРАЦИЯ</dc:title>
</cp:coreProperties>
</file>