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сен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1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ен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Решение Думы №  16/5-дмо   от 27.09.2024 г. «О внесении изменений в решение Думы муниципального образования «Бахтай» от 27.12.2023 №13/5-дмо «О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Бахтай» на 2024 год и плановый период 2025- 2026 годов» 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 Решение Думы №  17/5-дмо   от 27.09.2024 г. «О согласовании перечня имущества, находящегося в муниципальной собственности Бахтайского муниципального образования, подлежащего передаче в муниципальную собственность муниципального образования «Аларский район» Иркут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30.09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0 сен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19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сен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Решение Думы №  16/5-дмо   от 27.09.2024 г. «О внесении изменений в решение Думы муниципального образования «Бахтай» от 27.12.2023 №13/5-дмо «О бюджете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ния «Бахтай» на 2024 год и плановый период 2025- 2026 годов» 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. Решение Думы №  17/5-дмо   от 27.09.2024 г. «О согласовании перечня имущества, находящегося в муниципальной собственности Бахтайского муниципального образования, подлежащего передаче в муниципальную собственность муниципального образования «Аларский район» Иркутской област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30.09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10-01T07:24:00Z</dcterms:modified>
  <cp:revision>155</cp:revision>
  <dc:subject/>
  <dc:title/>
</cp:coreProperties>
</file>