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8.03.2025 г. № 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РАНЕЕ ПРИСВОЕННОГО АДРЕСА ОБЪЕКТУ АДРЕС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, ст. 14 Федерального закона от 06.10.2023 года №131-ФЗ 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, аннулирования адресов», Постановлением от 22.05.2015 №492, раздел 4,5 Правил межведомственного взаимодействия при ведении ГАР о проведенной инвентаризации Уставом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ннулировать ранее присвоенный адрес объекта адресации муниципального образования «Бахтай», по причине прекращения существования не полного недостоверного адреса и сведений о нем (сооружение не является муниципальным имуществом, принадлежит ЗАО «Байкалвестком»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село Бахтай, площадь Ербанова, сооружение 21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9d3141e5-855a-47f8-9d91-3953bbbfe95f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униципального образования «Бахтай»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19-07-16T14:45:00Z</cp:lastPrinted>
  <dcterms:modified xsi:type="dcterms:W3CDTF">2025-03-18T05:51:00Z</dcterms:modified>
  <cp:revision>276</cp:revision>
  <dc:subject/>
  <dc:title/>
</cp:coreProperties>
</file>