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1.2025г. №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РАНЕЕ ПРИСВОЕННЫХ ОБЪЕКТОВ АДРЕСАЦИЙ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, ст. 14 Федерального закона от 06.10.2023 года №131-ФЗ 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, аннулирования адресов», Постановлением от 22.05.2015 №492, раздел 4,5 Правил межведомственного взаимодействия при ведении ГАР о проведенной инвентаризации Уставом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ннулировать ранее присвоенные адресные объекты адресации муниципального образования «Бахтай», по причине прекращения существования объекта адресации (дома отсутствуют (разобраны)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оссийская Федерация, Иркутская область, муниципальный район Аларский, сельское поселение Бахтай, деревня Жлобина, улица Быкова, дом 27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2b007649-15b3-4d26-be73-dd385e840a85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Жлобина, улица Быкова, дом 32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be84dcc3-fb2a-44d6-9b58-3e0e9387be7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Жлобина, улица Быкова, дом 44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84a9e904-e389-43ff-9327-0d80b17b04c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Жлобина, улица Быкова, дом 33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c759ab1b-d294-4db5-bdd6-e06f3b5da506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Жлобина, улица Быкова, дом 29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5c75bb38-2a65-4142-a736-bcb85ce70fab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Жлобина, улица Быкова, дом 22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9656a4b6-1798-4785-bf21-c8611e220dc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Жлобина, улица Быкова, дом 6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ecd75b76-1339-40de-ab83-9957eed9b060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Жлобина, улица Быкова, дом 35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2cb4bab1-99d3-4e7c-8308-76bd42cf92bb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Саган-Жалгай, улица Белая Падь, дом 1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2723526b-dba2-42ac-b2c1-fe20a1285218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Саган-Жалгай, улица Белая Падь, дом 4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80a8fc15-6d9f-400e-ab41-2e4d6ca77e3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село Бахтай, улица Русский край, дом 6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d9c79590-2a49-4a9c-b3b0-14f29005b51c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деревня Ундэр-Хуан, улица Новая, дом 13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201f4862-fcce-4a84-98d0-2a9b8ca94998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село Бахтай, улица Ленина, дом 13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e19b6cfd-5acf-42ed-b3ba-9fa8730525a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печатном средстве массовой       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«Бахтай»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19-07-16T14:45:00Z</cp:lastPrinted>
  <dcterms:modified xsi:type="dcterms:W3CDTF">2025-01-22T02:09:00Z</dcterms:modified>
  <cp:revision>269</cp:revision>
  <dc:subject/>
  <dc:title/>
</cp:coreProperties>
</file>