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11.2024 г. № 6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АМ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а следующим объектам адрес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Ербанова, земельный участок 3/1 с кадастровым номером: 85:01:070101:1052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земельный участок 11/1 с кадастровым номером 85:01:070101:1040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дом 11, квартира 1 с кадастровым номером 85:01:070101:1041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земельный участок 12/1 с кадастровым номером 85:01:070101:122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Подгорная, земельный участок 1 с кадастровым номером 85:01:070101:589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Подстанция, земельный участок 2А с кадастровым номером 85:01:070101:1043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Школьная, земельный участок 17/2 с кадастровым номером 85:01:070101:85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 Опубликовать настоящее постановление в печатном средстве массовой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3-08-08T16:07:00Z</cp:lastPrinted>
  <dcterms:modified xsi:type="dcterms:W3CDTF">2024-11-27T02:23:00Z</dcterms:modified>
  <cp:revision>274</cp:revision>
  <dc:subject/>
  <dc:title/>
</cp:coreProperties>
</file>