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Киренского муниципального район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нтинаркотической комисси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иренский район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К.В.Свисте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НАРКО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ИР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2410"/>
        <w:gridCol w:w="3685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работы правоохранительных органов в 2016 году по противодействию незаконному обороту наркотических средств на территории Киренского муниципального район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1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Киренский»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индивидуально-профилактической работы с несовершеннолетними, состоящими на различных видах учета в связи с употреблением наркотических средств и психотропных вещест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«Киренская РБ»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ходе реализации мероприят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филактики наркомании и других социально-негативных явлений в Киренском район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«Молодежная политика» на 2014-2020 годы в 2016 го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, делам молодежи и спорту администрации Киренского муниципального район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ффективности деятельности общественных наркологических постов в образовательных учреждениях Киренского района (МКОУ СОШ № 5 г. Киренска, МКОУ СОШ п. Алексеевс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5 г. Кир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п. Алексе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развития образования Управления образования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поручений антинаркотической комиссии в Иркутской области и комиссии муниципального образования Киренский рай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АНК муниципального образования Киренский район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мониторинга наркоситуации в муниципальном образовании Киренский район по итогам 2016 год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2 кварта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АНК муниципального образования Киренский район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работы по своевременному выявлению и уничтожению очагов произрастания наркосодержащих растений на территории муниципальных образований Киренского района в 2017 году. О мерах по стабилизации наркоситуации в муниципальных образованиях на территории Киренского муниципального района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АНК муниципального образования Кир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Кире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муниципальных образований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витии государственной системы оказания наркологической помощи, в том числе реабилитационной, наркозависимым несовершеннолетним на территории Иркутской области. О повышении квалификации специалистов, участвующих в реабилитационном процессе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«Киренская РБ»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ффективности привлечения к административной ответственности лиц, управляющих транспортными средствами в состоянии наркотического опьянения, и лиц, работающих на техногенно-опасных производствах и предприятиях с источником повышенной опасности, но допускающих немедицинское потребление наркотических средств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Кире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витии волонтерского движения и создание наркопостов в образовательных учреждениях на территории Киренского района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Киренского муниципального района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ффективности деятельности общественных наркологических постов в образовательных учреждениях Киренского района (МКОУ СОШ № 6 г. Киренска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6 г. Кир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развития образования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работы по организации и своевременному выявлению и уничтожению очагов произрастания наркосодержащих растений на территории муниципальных образований Киренского района в 2017 году.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3 кварта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АНК муниципального образования Кир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Кире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муниципальных образований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3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по выявлению и пресечению преступлений, связанных с распространением наркотических средств, в том числе в сети Интернет, среди несовершеннолетних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Кире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исполнении мероприятий, направленных на раннее выявление незаконного потребления наркотических средств и включающих социально-психологическое тестирование и профилактические медицинские осмотры обучающихся в образовательных организациях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«Кирен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по профилактике наркомании в профессиональных образовательных организациях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КУ ИО «Специальная коррекционная школа-интернат г. Кире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ИО «КППК»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ффективности деятельности общественных наркологических постов в образовательных учреждениях Киренского района (МКОУ СОШ № 1 г. Кирен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1 г. Кир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развития образования Управления образования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работы в рамках областной акции «Летний лагерь-территория здоровья»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8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эффективности деятельности общественных наркологических постов в образовательных учреждениях Киренского района (МКОУ СОШ № 3 г. Киренска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кварта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 3 г. Кире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развития образования Управления образования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ведения тестирования учащихся на предмет потребления наркотических веществ в образовательных учреждениях и профессиональных организациях на территории Киренского района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ИО «КППК», Управление образования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деятельности антинаркотической комиссии муниципального образования Киренский район в 2017 году и утверждении плана работы комиссии на 2018 год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АНК Киренского района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поручений антинаркотической комиссии в Иркутской области и комиссии муниципального образования «Киренский район»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АНК Киренского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екретарь АНК муниципального образования Киренский район</w:t>
        <w:tab/>
        <w:t xml:space="preserve">       И.Ф.Сафо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382">
    <w:name w:val="rvts382"/>
    <w:qFormat/>
    <w:rPr>
      <w:rFonts w:ascii="Verdana" w:hAnsi="Verdana" w:cs="Verdana"/>
      <w:b/>
      <w:bCs/>
      <w:color w:val="5E6466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4:00Z</dcterms:created>
  <dc:creator>m.gorohova</dc:creator>
  <dc:description/>
  <cp:keywords/>
  <dc:language>en-US</dc:language>
  <cp:lastModifiedBy>RePack by SPecialiST</cp:lastModifiedBy>
  <cp:lastPrinted>2016-12-16T09:51:00Z</cp:lastPrinted>
  <dcterms:modified xsi:type="dcterms:W3CDTF">2016-12-16T06:22:00Z</dcterms:modified>
  <cp:revision>56</cp:revision>
  <dc:subject/>
  <dc:title/>
</cp:coreProperties>
</file>