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>
                <w:b/>
                <w:bCs/>
                <w:kern w:val="2"/>
              </w:rPr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еремховское районн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йонная 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67"/>
              <w:jc w:val="center"/>
              <w:outlineLvl w:val="2"/>
              <w:rPr>
                <w:rFonts w:eastAsia="TextBook;Courier New"/>
                <w:b/>
                <w:b/>
              </w:rPr>
            </w:pPr>
            <w:r>
              <w:rPr>
                <w:rFonts w:eastAsia="TextBook;Courier New"/>
                <w:b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extBook;Courier New"/>
                <w:b/>
                <w:b/>
              </w:rPr>
            </w:pPr>
            <w:r>
              <w:rPr>
                <w:rFonts w:eastAsia="TextBook;Courier New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</w:rPr>
        <w:t xml:space="preserve">                  </w:t>
      </w:r>
      <w:r>
        <w:rPr>
          <w:bCs/>
          <w:color w:val="000000"/>
          <w:spacing w:val="-6"/>
        </w:rPr>
        <w:t xml:space="preserve">от </w:t>
      </w:r>
      <w:r>
        <w:rPr>
          <w:bCs/>
          <w:color w:val="000000"/>
          <w:spacing w:val="-6"/>
          <w:sz w:val="20"/>
          <w:szCs w:val="20"/>
        </w:rPr>
        <w:t xml:space="preserve">23.04.2025 года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№ 5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Черемхово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Думы Черемховского районного муниципального образования от 26 февраля 2025 года № 3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</w:t>
      </w:r>
      <w:bookmarkStart w:id="0" w:name="_Hlk190425947"/>
      <w:r>
        <w:rPr>
          <w:b/>
          <w:bCs/>
          <w:color w:val="000000"/>
        </w:rPr>
        <w:t xml:space="preserve">сельских поселений </w:t>
      </w:r>
      <w:bookmarkEnd w:id="0"/>
      <w:r>
        <w:rPr>
          <w:b/>
          <w:bCs/>
          <w:color w:val="000000"/>
        </w:rPr>
        <w:t>Черемховского районного муниципального образования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Федерального закона от 08 ноября 2007 года № 259-ФЗ «Устав автомобильного транспорта и городского наземного электрического транспорта», статьей 13.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 декабря 2024 года </w:t>
        <w:br/>
        <w:t xml:space="preserve">№ 540-ФЗ «О внесении изменений в Федеральный закон «О государственном контроле (надзоре) и муниципальном контроле в Российской Федерации»», Законом Иркутской области  от 28 декабря 2023 года № 165-ОЗ «О признании утратившими силу отдельных законов Иркутской области и отдельных положений законов Иркутской области», руководствуясь статьями 34, 51 Устава Черемховского районного муниципального образования, Дум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сельских поселений Черемховского районного муниципального образования, утвержденное решением</w:t>
      </w:r>
      <w:r>
        <w:rPr/>
        <w:t xml:space="preserve"> </w:t>
      </w:r>
      <w:r>
        <w:rPr>
          <w:color w:val="000000"/>
          <w:sz w:val="28"/>
          <w:szCs w:val="28"/>
        </w:rPr>
        <w:t>Думы Черемховского районного муниципального образования от 26 февраля 2025 года № 38,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1. «Общие положения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1.4. дополнить следующим абзацем: «Должностными лицами администрации, уполномоченными на принятие решения о проведении профилактических мероприятий, контрольных (надзорных) мероприятий, являются мэр Черемховского районного муниципального образования, первый заместитель мэра Черемховского районного муниципального образования.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дополнить пунктом: «1.8. Учет объектов контроля в части капитального ремонта, ремонта и содержания автомобильных дорог общего пользования и искусственных дорожных сооружений на них осуществляется администрацией в соответствии с Перечнем автомобильных дорог общего пользования местного значения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 апреля 2025 года № 256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в разделе 2 «Профилактика рисков причинения вреда (ущерба) охраняемым законом ценностям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. дополнить подпунктами 3); 4)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/>
        <w:t xml:space="preserve"> </w:t>
      </w:r>
      <w:r>
        <w:rPr>
          <w:color w:val="000000"/>
          <w:sz w:val="28"/>
          <w:szCs w:val="28"/>
        </w:rPr>
        <w:t>в пунктах 2.6. - 2.8. слова «Муниципальный контроль УЖКХ» заменить словами «Контроль на автомобильном транспорте и в дорожном хозяйств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" w:name="_Hlk193211663"/>
      <w:r>
        <w:rPr>
          <w:color w:val="000000"/>
          <w:sz w:val="28"/>
          <w:szCs w:val="28"/>
        </w:rPr>
        <w:t xml:space="preserve">1.2.3. дополнить пунктом </w:t>
      </w:r>
      <w:bookmarkEnd w:id="1"/>
      <w:r>
        <w:rPr>
          <w:color w:val="000000"/>
          <w:sz w:val="28"/>
          <w:szCs w:val="28"/>
        </w:rPr>
        <w:t>2.9.</w:t>
      </w:r>
      <w:r>
        <w:rPr/>
        <w:t xml:space="preserve"> </w:t>
      </w:r>
      <w:r>
        <w:rPr>
          <w:color w:val="000000"/>
          <w:sz w:val="28"/>
          <w:szCs w:val="28"/>
        </w:rPr>
        <w:t>следующего содержания: «2.9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контролируемого лиц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ату направления возра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рассматривает возражение в отношении предостережения в течение пятнадцати рабочих дней со дня его получения. По результатам рассмотрения возражения администрация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(надзорных) мероприятий.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дополнить пунктом 2.10. следующего содержания: «2.10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администрации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филактический визит проводится по инициативе должностных лиц (обязательный профилактический визит) в соответствии со статьей 52.1 Федерального закона № 248-ФЗ или по инициативе контролируемого лица в соответствии со статьей 52.2 Федерального закона № 248-ФЗ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 в разделе 4 «Управление рисками причинения вреда (ущерба) охраняемым законом ценностям при осуществлении муниципального контроля на автомобильном транспорте»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1. пункт 4.3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Для целей управления рисками причинения вреда (ущерба) охраняемым законом ценностям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риск; 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ренный риск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риск.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пункте 4.5. подпункта 1 слово «высокого» заменить словом «среднего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в пункте 4.5. подпункта 2 слово «среднего» заменить словом «умеренного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в пункте 4.6. слова «Муниципальный контроль УЖКХ» заменить словами «Контроль на автомобильном транспорте и в дорожном хозяйств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пункт 4.7. 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7. Периодичность обязательных профилактических визитов устанавливается в соответствии с пунктом 3 части 2 статьи 25 Федерального закона № 248-ФЗ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пункт 4.8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8. Обязательные профилактические визиты в отношении объектов контроля, отнесенных к категории низкого риска, не проводя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щнику депутата Думы Черемховского районного муниципального образования Минулиной Н.Р.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информационную справку в оригинал решения Думы Черемховского районного муниципального образования от 26 февраля 2025 года № 38 «Положение о муниципальном контроле на автомобильном транспорте, городском наземном электрическом транспорте и в дорожном хозяйстве в границах сельских поселений Черемховского районного муниципального образования» о дате внесения в него изменений настоящим реш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ить настоящее решение на опубликова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ервого заместителя мэра района Артёмова Е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  <w:tab/>
        <w:tab/>
        <w:tab/>
        <w:tab/>
        <w:tab/>
        <w:tab/>
        <w:t xml:space="preserve">     Л.М. Козло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района                   </w:t>
        <w:tab/>
        <w:tab/>
        <w:tab/>
        <w:tab/>
        <w:tab/>
        <w:tab/>
        <w:t xml:space="preserve">                         С.В. Марач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0"/>
      </w:tblGrid>
      <w:tr>
        <w:trPr/>
        <w:tc>
          <w:tcPr>
            <w:tcW w:w="97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479" w:type="dxa"/>
            <w:tcBorders/>
            <w:shd w:fill="FFFFFF" w:val="clear"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ЖКХ АЧРМО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90"/>
      </w:tblGrid>
      <w:tr>
        <w:trPr/>
        <w:tc>
          <w:tcPr>
            <w:tcW w:w="99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первого заместителя мэр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Манзу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Ермаков</w:t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руководителя аппара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А. Коломее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>User</dc:creator>
  <dc:description/>
  <cp:keywords/>
  <dc:language>en-US</dc:language>
  <cp:lastModifiedBy>DUMA</cp:lastModifiedBy>
  <cp:lastPrinted>2024-12-03T11:11:00Z</cp:lastPrinted>
  <dcterms:modified xsi:type="dcterms:W3CDTF">2025-04-23T07:14:00Z</dcterms:modified>
  <cp:revision>182</cp:revision>
  <dc:subject/>
  <dc:title/>
</cp:coreProperties>
</file>