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нформация об итогах продажи имущества  посредством публичного предложения  в электронной форме</w:t>
      </w:r>
    </w:p>
    <w:p>
      <w:pPr>
        <w:pStyle w:val="Normal"/>
        <w:widowControl w:val="false"/>
        <w:suppressAutoHyphens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 xml:space="preserve">        Комитет по управлению имуществом администрации муниципального образования                 «Усть-Илимский район» от имени муниципального образования «Усть-Илимский район» сообщает следующую информацию.</w:t>
      </w:r>
    </w:p>
    <w:p>
      <w:pPr>
        <w:pStyle w:val="Normal"/>
        <w:ind w:left="-284" w:firstLine="71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звещение о проведении публичного предложения  в электронной форме и документация по проведению публичного предложения в электронной форме размещены 13.11.2023 года  </w:t>
      </w:r>
      <w:r>
        <w:rPr>
          <w:b w:val="false"/>
          <w:spacing w:val="-2"/>
          <w:szCs w:val="24"/>
        </w:rPr>
        <w:t xml:space="preserve">на официальном сайте  по адресу в сети Интернет: </w:t>
      </w:r>
      <w:r>
        <w:rPr>
          <w:b w:val="false"/>
          <w:szCs w:val="24"/>
        </w:rPr>
        <w:t>www.torgi.gov.ru и на электронной площадке i.rts-tender.ru процедура  №  22000008370000000031 по Ло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- Транспортное средство - КАМАЗ  65225-22 Наименование (тип ТС) - грузовой тягач седельный идентификационный номер (VIN):ХТС65225Y81166489    модель, № двигателя: 740370   82520057              шасси (рама)  №: ХТС65225Y81166489                          №, цвет кузова (кабины, прицепа): 2126829, оранжевый  Регистр. знак: Е 032 ХН 38</w:t>
            </w:r>
          </w:p>
        </w:tc>
      </w:tr>
      <w:tr>
        <w:trPr>
          <w:trHeight w:val="6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 - Транспортное средство - ЧМЗАП – 99064  Наименование (тип ТС) – полуприцеп-тяжеловоз идентификационный номер (VIN):ХТS990640А0001149    модель, № двигателя: отсутствует              шасси (рама) №: ХТS990640А0001149                             №, цвет кузова (кабины, прицепа): отсутствует, зеленый Регистр. знак: АС 3314 38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b w:val="false"/>
          <w:spacing w:val="-2"/>
        </w:rPr>
        <w:t xml:space="preserve">На дату окончания срока подачи заявок (11.12.2023), по каждому из вышеуказанных Лотов поступило по 8-мь заявок  на участие. </w:t>
      </w:r>
    </w:p>
    <w:p>
      <w:pPr>
        <w:pStyle w:val="Normal"/>
        <w:ind w:right="-142" w:firstLine="708"/>
        <w:jc w:val="both"/>
        <w:rPr>
          <w:b w:val="false"/>
          <w:b w:val="false"/>
          <w:szCs w:val="24"/>
        </w:rPr>
      </w:pPr>
      <w:r>
        <w:rPr>
          <w:b w:val="false"/>
          <w:spacing w:val="-2"/>
        </w:rPr>
        <w:t xml:space="preserve">Все участники допущены </w:t>
      </w:r>
      <w:r>
        <w:rPr>
          <w:b w:val="false"/>
          <w:szCs w:val="24"/>
        </w:rPr>
        <w:t>к участию  проведения процедуры публичного предложения.</w:t>
      </w:r>
    </w:p>
    <w:p>
      <w:pPr>
        <w:pStyle w:val="Normal"/>
        <w:ind w:right="-142" w:firstLine="708"/>
        <w:jc w:val="both"/>
        <w:rPr/>
      </w:pPr>
      <w:r>
        <w:rPr/>
        <w:t>По итогам проведения процедуры публичного предложения 18.12.2023 Победителями призна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27"/>
        <w:gridCol w:w="1202"/>
        <w:gridCol w:w="1394"/>
        <w:gridCol w:w="1360"/>
        <w:gridCol w:w="110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 xml:space="preserve">Номер лота </w:t>
            </w:r>
            <w:r>
              <w:rPr>
                <w:b w:val="false"/>
                <w:spacing w:val="-2"/>
                <w:lang w:val="en-US"/>
              </w:rPr>
              <w:t>/ Наименование л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Наименование участ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Итоговая ц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Входящий номер заявки на л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онахож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 - Транспортное средство - КАМАЗ  65225-22 Наименование (тип ТС) - грузовой тягач седельный идентификационный номер (VIN):ХТС65225Y81166489    модель, № двигателя: 740370   82520057              шасси (рама)  №: ХТС65225Y81166489                          №, цвет кузова (кабины, прицепа): 2126829, оранжевый  Регистр. знак: Е 032 ХН 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истунов Александр Никола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40 000,00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85617/383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664024, Россия, Иркутская, Иркут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lang w:val="en-US"/>
              </w:rPr>
              <w:t>06.12.2023 12:55:56</w:t>
            </w:r>
          </w:p>
        </w:tc>
      </w:tr>
      <w:tr>
        <w:trPr>
          <w:trHeight w:val="6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 - Транспортное средство - ЧМЗАП – 99064  Наименование (тип ТС) – полуприцеп-тяжеловоз идентификационный номер (VIN):ХТS990640А0001149    модель, № двигателя: отсутствует              шасси (рама) №: ХТS990640А0001149                             №, цвет кузова (кабины, прицепа): отсутствует, зеленый Регистр. знак: АС 3314 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Щапов Игорь Владими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54 000,00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87015/3858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4050, Российская Федерация, Иркутская обл., г. Иркут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lang w:val="en-US"/>
              </w:rPr>
              <w:t>09.12.2023 18:32:03</w:t>
            </w:r>
          </w:p>
        </w:tc>
      </w:tr>
    </w:tbl>
    <w:p>
      <w:pPr>
        <w:pStyle w:val="Normal"/>
        <w:ind w:right="-851" w:firstLine="708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right="-851" w:firstLine="708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right="-851" w:firstLine="708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right="-851" w:hanging="0"/>
        <w:rPr>
          <w:b w:val="false"/>
          <w:b w:val="false"/>
          <w:color w:val="000000"/>
          <w:spacing w:val="-2"/>
          <w:szCs w:val="24"/>
        </w:rPr>
      </w:pPr>
      <w:r>
        <w:rPr>
          <w:b w:val="false"/>
          <w:color w:val="000000"/>
          <w:spacing w:val="-2"/>
          <w:szCs w:val="24"/>
        </w:rPr>
      </w:r>
    </w:p>
    <w:p>
      <w:pPr>
        <w:pStyle w:val="Normal"/>
        <w:ind w:right="-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34290</wp:posOffset>
                </wp:positionV>
                <wp:extent cx="648716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2" w:space="1" w:color="000000"/>
                              </w:pBdr>
                              <w:ind w:left="432" w:hanging="43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дминистрация муниципального образования «Усть-Илим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3.2pt;mso-wrap-distance-left:9.05pt;mso-wrap-distance-right:9.05pt;mso-wrap-distance-top:0pt;mso-wrap-distance-bottom:0pt;margin-top:2.7pt;mso-position-vertical-relative:text;margin-left:-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bottom w:val="double" w:sz="2" w:space="1" w:color="000000"/>
                        </w:pBdr>
                        <w:ind w:left="432" w:hanging="43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дминистрация муниципального образования «Усть-Илим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i/>
      <w:sz w:val="26"/>
      <w:szCs w:val="26"/>
    </w:rPr>
  </w:style>
  <w:style w:type="character" w:styleId="WW8Num1z0">
    <w:name w:val="WW8Num1z0"/>
    <w:basedOn w:val="Style10"/>
    <w:qFormat/>
    <w:rPr/>
  </w:style>
  <w:style w:type="character" w:styleId="WW8Num2z0">
    <w:name w:val="WW8Num2z0"/>
    <w:basedOn w:val="Style1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Style11">
    <w:name w:val="Основной шрифт абзаца*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color w:val="000000"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Mangal;Courier New"/>
      <w:i/>
      <w:szCs w:val="24"/>
    </w:rPr>
  </w:style>
  <w:style w:type="paragraph" w:styleId="Style15">
    <w:name w:val="Указатель*"/>
    <w:basedOn w:val="Normal"/>
    <w:qFormat/>
    <w:pPr/>
    <w:rPr>
      <w:rFonts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</w:rPr>
  </w:style>
  <w:style w:type="paragraph" w:styleId="3">
    <w:name w:val="Основной текст 3*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>
      <w:b w:val="false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7:00Z</dcterms:created>
  <dc:creator>TiNNeR</dc:creator>
  <dc:description/>
  <cp:keywords/>
  <dc:language>en-US</dc:language>
  <cp:lastModifiedBy>User</cp:lastModifiedBy>
  <cp:lastPrinted>2023-12-19T10:26:00Z</cp:lastPrinted>
  <dcterms:modified xsi:type="dcterms:W3CDTF">2023-12-19T02:27:00Z</dcterms:modified>
  <cp:revision>55</cp:revision>
  <dc:subject/>
  <dc:title> </dc:title>
</cp:coreProperties>
</file>