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х формирования и реализации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righ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ЧЕТ ОБ ИСПОЛНЕНИИ МЕРОПРИЯТИЙ МУНИЦИПАЛЬНОЙ 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РАЗВИТИЕ КУЛЬТУРЫ» 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bidi="hi-IN"/>
        </w:rPr>
      </w:pPr>
      <w:r>
        <w:rPr>
          <w:rFonts w:eastAsia="Calibri" w:cs="Times New Roman" w:ascii="Times New Roman" w:hAnsi="Times New Roman"/>
          <w:sz w:val="22"/>
          <w:szCs w:val="22"/>
          <w:lang w:bidi="hi-IN"/>
        </w:rPr>
        <w:t xml:space="preserve">за 2022 год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(весь период реализации 2019-2025 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621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08"/>
        <w:gridCol w:w="2551"/>
        <w:gridCol w:w="1418"/>
        <w:gridCol w:w="1134"/>
        <w:gridCol w:w="1559"/>
        <w:gridCol w:w="1134"/>
        <w:gridCol w:w="1559"/>
        <w:gridCol w:w="1418"/>
        <w:gridCol w:w="1134"/>
        <w:gridCol w:w="108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/>
              <w:ind w:left="20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дпрограммы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сновного</w:t>
            </w:r>
          </w:p>
          <w:p>
            <w:pPr>
              <w:pStyle w:val="3"/>
              <w:shd w:fill="auto" w:val="clear"/>
              <w:spacing w:lineRule="exact" w:line="274" w:before="0" w:after="0"/>
              <w:ind w:left="-1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соисполнителя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ограммы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участник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ый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180" w:right="0" w:hanging="146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бъем финансирования, предусмотренный программой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Расходы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тчетный пери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</w:t>
              <w:softHyphen/>
              <w:t>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</w:t>
              <w:softHyphen/>
              <w:t>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мероприя</w:t>
              <w:softHyphen/>
              <w:t>тия,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</w:t>
              <w:softHyphen/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и</w:t>
              <w:softHyphen/>
              <w:t>ческо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оказателя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ъема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sz w:val="20"/>
                <w:szCs w:val="20"/>
                <w:lang w:eastAsia="zh-CN"/>
              </w:rPr>
              <w:t>Развитие дополнительного образования в муниципальном обра</w:t>
              <w:softHyphen/>
              <w:t>зовании «Усть-Илимский район»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3"/>
              <w:shd w:fill="auto" w:val="clear"/>
              <w:spacing w:lineRule="auto" w:line="240" w:before="0" w:after="0"/>
              <w:ind w:left="18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Style w:val="2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Организация условий для доступного и качественного дополнительного образования, развития, социализации и творческой самореализации населения муниципального образования «Усть-Или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Style w:val="2"/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я основной деятельности и содержание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образо-вательное учреждение дополнительного образования «Районн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5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2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6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бъема муниципального зада</w:t>
              <w:softHyphen/>
              <w:t>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континген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Набор в 1 класс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оказателя за счет движения контингента, дополнительного набора на вакантные мест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подавателе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ая проблема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потребителями качеством оказываемой муници</w:t>
              <w:softHyphen/>
              <w:t>пальной услу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-тельной деятель-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Повышение квалификации преподавателей МОУДО «Р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DocLis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Курсовая подготовка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образо-вательное учреждение дополнительного образования «Районн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DocList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преподавателей, прошедших курсовую переподготовк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Совершенствование материально-технической базы, обновление парка музыкальных инструментов, иного оборудования для организации образовательно-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новление парка</w:t>
            </w:r>
          </w:p>
          <w:p>
            <w:pPr>
              <w:pStyle w:val="5"/>
              <w:spacing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узыкальных инструментов, иного оборудования для организации образовательно-воспитательного </w:t>
            </w:r>
          </w:p>
          <w:p>
            <w:pPr>
              <w:pStyle w:val="5"/>
              <w:spacing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оцес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образо-вательное учреждение дополнительного образования «Районн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новле-ния парка музыкальных инстру</w:t>
              <w:softHyphen/>
              <w:t>ментов, иного оборудо</w:t>
              <w:softHyphen/>
              <w:t>вания для органи-зации образова-тельно-воспита-тельного про</w:t>
              <w:softHyphen/>
              <w:t>цесс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оказателя за счет средств благотворитель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4. Организация демонстрации творческих достижений обучающихся в мероприятиях разного уровня, поддержка ода</w:t>
              <w:softHyphen/>
              <w:t>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3"/>
              <w:shd w:fill="auto" w:val="clear"/>
              <w:spacing w:lineRule="exact" w:line="210" w:before="0" w:after="60"/>
              <w:ind w:left="200" w:right="0" w:hanging="200"/>
              <w:jc w:val="center"/>
              <w:rPr/>
            </w:pPr>
            <w:r>
              <w:rPr>
                <w:rStyle w:val="2"/>
                <w:sz w:val="16"/>
                <w:szCs w:val="16"/>
                <w:lang w:eastAsia="en-US"/>
              </w:rPr>
              <w:t>1.4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pacing w:before="0" w:after="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ставление творческ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остижений одаренных детей и творческих коллективов в мероприятиях разного уровня: городских, областных, региональных, всероссийских, международных конкурсов исполнительского мастерства. Организация и проведение районных конкурсов исполнительского мастерства, фестивалей, </w:t>
            </w:r>
          </w:p>
          <w:p>
            <w:pPr>
              <w:pStyle w:val="5"/>
              <w:spacing w:before="0" w:after="0"/>
              <w:ind w:left="8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цертов, выставок, творческих школ для обучающихс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образо-вательное учреждение дополнительного образования «Районн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Доля лауреатов и ди</w:t>
              <w:softHyphen/>
              <w:t>пломантов конкурс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-тельной деятель-ност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ind w:left="80" w:hanging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участвующих в творче</w:t>
              <w:softHyphen/>
              <w:t>ских коллективах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ind w:left="80" w:hanging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, по</w:t>
              <w:softHyphen/>
              <w:t>ступивших в профиль</w:t>
              <w:softHyphen/>
              <w:t>ные специальные сред</w:t>
              <w:softHyphen/>
              <w:t>ние учебные заведения и высшие учебные заве</w:t>
              <w:softHyphen/>
              <w:t>д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5"/>
              <w:snapToGrid w:val="false"/>
              <w:spacing w:before="0" w:after="0"/>
              <w:ind w:left="80" w:hanging="0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типендиа</w:t>
              <w:softHyphen/>
              <w:t>тов Губернатора Иркут</w:t>
              <w:softHyphen/>
              <w:t>ской области, мэра му</w:t>
              <w:softHyphen/>
              <w:t>ниципа-льного образова</w:t>
              <w:softHyphen/>
              <w:t>ния «Усть-Илимс-кий</w:t>
            </w:r>
          </w:p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район»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-тельной деятель-ност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рганизован-ных и проведенных конкурсов исполнитель</w:t>
              <w:softHyphen/>
              <w:t>ского мастерства, фес</w:t>
              <w:softHyphen/>
              <w:t>тивалей, выставок,</w:t>
            </w:r>
          </w:p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творческих школ для обучающихс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-тельной деятель-ности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0" w:before="0" w:after="60"/>
              <w:ind w:left="200" w:right="0" w:hanging="200"/>
              <w:jc w:val="center"/>
              <w:rPr>
                <w:rStyle w:val="2"/>
                <w:sz w:val="16"/>
                <w:szCs w:val="16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74" w:before="0" w:after="0"/>
              <w:ind w:left="0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-щихся, яв</w:t>
              <w:softHyphen/>
              <w:t>ляющихся участниками мероприят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"/>
              <w:spacing w:lineRule="auto" w:line="240" w:before="0" w:after="0"/>
              <w:ind w:left="3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й нет.</w:t>
            </w:r>
          </w:p>
        </w:tc>
      </w:tr>
      <w:tr>
        <w:trPr>
          <w:trHeight w:val="63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условий для развития традиционного народного творчества в муниципальном образовании «Усть-Илим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4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Style w:val="2"/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Style w:val="2"/>
                <w:rFonts w:cs="Times New Roman" w:ascii="Times New Roman" w:hAnsi="Times New Roman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Повышение уровня организации деятельности по сохранению местного традиционного народ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ирование муниципального учреждения (содержание учрежд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ое учреждение «Межпоселенческий центр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1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олнение муниципального  зад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 Организация демонстрации творческих достижений участников культурно-досуговых формирований и специалистов клуб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Организация  и проведение культурно-досугов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ое учреждение «Межпоселенческий центр культуры», учреждения культуры поселений муниципального образования «Усть-Илимский район», муниципальное казенное учреждение культуры «Межпоселенческая центральная библиотека», муниципальное образовательное учреждение дополнительного образования «Районная детская школа искусст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являющегося посетителями культурно-досуговых мероприятий от общей численности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2 г.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участников культурно-досуговых мероприятий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детей, привлекаемых к участию в творческих мероприятиях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являющегося участниками культурно-досуговых формирований от общей численности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2 г.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культурно-массовых мероприят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2 г.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т вырученных средств от оказания платных у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лонений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Информационно-методическое обеспечение учреждений клубного типа муниципальных образований Усть-Или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Издание методических и информационных материал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ое учреждение «Межпоселенческий центр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изданий  и информационно-  методических материал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клонений нет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en-US"/>
              </w:rPr>
              <w:t>Организация курсов, семинаров-практикум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Муниципальное учреждение «Межпоселенческий центр культур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DocList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специалистов МУ «МЦК» прошедших повышение  квал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Arial" w:cs="Times New Roman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специалистов, повысивших профессиональную квалификацию, при содействии МУ «МЦК»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я нет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3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дела на территории муниципального образования «Усть-Илим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Создание условий для организации библиотечного обслуживания, комплектование библиотеч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eastAsia="Courier New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ункционирование муниципального казенного учреждения (содержание учрежден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ниципальное казенное учреждение культуры «Межпоселенческая центральная   библиотек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0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го зада</w:t>
              <w:softHyphen/>
              <w:t>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trHeight w:val="41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нигообеспеченность книжным фондом «МКУК МЦБ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на одного читателя библиотек; 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я количества посетителей</w:t>
            </w:r>
          </w:p>
        </w:tc>
      </w:tr>
      <w:tr>
        <w:trPr>
          <w:trHeight w:val="42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- на одного жителя Усть-Илимского района;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41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библиографических справок –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 нет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наименований библиографических записей (изданий) сводного электронного каталога библиотек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418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Повышение профессионального уровня специалистов Муниципального казенного учреждения культуры «Межпоселенческая центральная библиотека» и специалистов библиотек учреждений культуры муниципальных образован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сть-Или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я специалистов МКУК «МЦБ», прошедших повышение квал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ы «Межпоселенческая центральная библиот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МКУК «МЦБ», прошедших повышение квал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йонных семинаров, семинаров-практикумов, совещаний для специалистов библиотек район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6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Мероприятия, способствующие расширению спектра библиотечных услуг, повышению общего культурного уровн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культуры «Межпоселенческая центральная библиот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меро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МЦБ»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предоставляемых  дополнительных услуг по отношению к 2015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новления компьютерной техники, не позволило расширить перечень платных услуг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платных услу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4. Обеспечение реализации муниципальной программы в сфере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1. Формирование полной и достоверной бухгалтерской и налогов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МКУ «ЦХБО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Центр хозяйственного и бухгалтерского обслужи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товерность подготовки текущей, годовой отчетност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trHeight w:val="254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napToGrid w:val="false"/>
              <w:spacing w:lineRule="exac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сдачи бухгалтерской и налоговой отчетности обслуживаемых муниципальных учрежд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я нет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65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Задача 2. Предотвращение отрицательных результатов хозяйственной деятельности и выявление внутрихозяйственных резервов обеспечения финансовой устойчив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нутренний контроль финансово-хозяйствен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Центр хозяйственного и бухгалтерского обслужива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ироста дебиторской и кредиторской задолженности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underscore"/>
                <w:tab w:val="left" w:pos="1843" w:leader="none"/>
              </w:tabs>
              <w:snapToGrid w:val="false"/>
              <w:spacing w:lineRule="exact" w:line="2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предоставления и обработки документ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а 3. Повышение квалификаци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exact" w:line="2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профессионального уровня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енное учреждение «Центр хозяйственного и бухгалтерского обслужи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рошедших курсы повышения квалификации,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я нет</w:t>
            </w:r>
          </w:p>
        </w:tc>
      </w:tr>
    </w:tbl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9" w:leader="underscore"/>
        </w:tabs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5670" w:right="64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 2 к Порядку принятия решений о разработке муниципальных программ муниципального образования «Усть - Илимский район» и их формирования и реализации</w:t>
      </w:r>
    </w:p>
    <w:p>
      <w:pPr>
        <w:pStyle w:val="3"/>
        <w:shd w:fill="auto" w:val="clear"/>
        <w:spacing w:lineRule="exact" w:line="210" w:before="0" w:after="13"/>
        <w:ind w:left="16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ЦЕЛЕВЫХ ПОКАЗАТЕЛЕЙ МУНИЦИПАЛЬНОЙ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РАЗВИТИЕ КУЛЬТУРЫ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5 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02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2699"/>
        <w:gridCol w:w="648"/>
        <w:gridCol w:w="1218"/>
        <w:gridCol w:w="1555"/>
        <w:gridCol w:w="854"/>
        <w:gridCol w:w="989"/>
        <w:gridCol w:w="1774"/>
      </w:tblGrid>
      <w:tr>
        <w:trPr>
          <w:trHeight w:val="113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16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16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д.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овое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14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ическое</w:t>
            </w:r>
          </w:p>
          <w:p>
            <w:pPr>
              <w:pStyle w:val="3"/>
              <w:shd w:fill="auto" w:val="clear"/>
              <w:spacing w:lineRule="exact" w:line="210" w:before="12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е фактического значения от планового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я</w:t>
            </w:r>
          </w:p>
        </w:tc>
      </w:tr>
      <w:tr>
        <w:trPr>
          <w:trHeight w:val="293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30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-/+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62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 xml:space="preserve">Подпрограмма 1. </w:t>
            </w:r>
            <w:r>
              <w:rPr>
                <w:rStyle w:val="2"/>
                <w:sz w:val="20"/>
                <w:szCs w:val="20"/>
                <w:lang w:eastAsia="zh-CN"/>
              </w:rPr>
              <w:t>«Развитие дополнительного образования в муниципальном обра</w:t>
              <w:softHyphen/>
              <w:t xml:space="preserve">зовании «Усть-Илимский район» в области культуры» </w:t>
            </w:r>
          </w:p>
        </w:tc>
      </w:tr>
      <w:tr>
        <w:trPr>
          <w:trHeight w:val="57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Выполнение объема муниципального задания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контингента</w:t>
            </w:r>
          </w:p>
        </w:tc>
      </w:tr>
      <w:tr>
        <w:trPr>
          <w:trHeight w:val="167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Набор в 1 класс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оказателя за счет движения контингента, дополнительного набора на вакантные места</w:t>
            </w:r>
          </w:p>
        </w:tc>
      </w:tr>
      <w:tr>
        <w:trPr>
          <w:trHeight w:val="57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преподавателе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ровая проблема</w:t>
            </w:r>
          </w:p>
        </w:tc>
      </w:tr>
      <w:tr>
        <w:trPr>
          <w:trHeight w:val="167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Удовлетворенность потребителями качеством оказываемой муниципальной услуги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4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тельной деятельности</w:t>
            </w:r>
          </w:p>
        </w:tc>
      </w:tr>
      <w:tr>
        <w:trPr>
          <w:trHeight w:val="72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преподавателей, прошедших курсовую переподготовку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новления парка музыкальных инстру</w:t>
              <w:softHyphen/>
              <w:t>ментов, иного оборудо</w:t>
              <w:softHyphen/>
              <w:t>вания для организации образова-тельно-воспитательного про</w:t>
              <w:softHyphen/>
              <w:t>цесса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3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оказателя за счет средств благотворительного фонда</w:t>
            </w:r>
          </w:p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Доля лауреатов и ди</w:t>
              <w:softHyphen/>
              <w:t>пломантов конкурсов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тельной деятельности</w:t>
            </w:r>
          </w:p>
        </w:tc>
      </w:tr>
      <w:tr>
        <w:trPr>
          <w:trHeight w:val="1691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участвующих в творче</w:t>
              <w:softHyphen/>
              <w:t xml:space="preserve">ских коллективах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, по</w:t>
              <w:softHyphen/>
              <w:t>ступивших в профиль</w:t>
              <w:softHyphen/>
              <w:t>ные специальные сред</w:t>
              <w:softHyphen/>
              <w:t>ние учебные заведения и высшие учебные заве</w:t>
              <w:softHyphen/>
              <w:t>де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1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стипендиатов Губернатора Иркутской области, мэра муниципального образования «Усть-Илимский район»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jc w:val="center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оких показателей образовательной деятельности </w:t>
            </w:r>
          </w:p>
        </w:tc>
      </w:tr>
      <w:tr>
        <w:trPr>
          <w:trHeight w:val="169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57" w:hanging="0"/>
              <w:contextualSpacing/>
              <w:jc w:val="left"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организованных и проведенных конкурсов ис</w:t>
              <w:softHyphen/>
              <w:t>полнительского мастерства, фестивалей, выставок, творческих школ для обучающихс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образовательной деятельности</w:t>
            </w:r>
          </w:p>
        </w:tc>
      </w:tr>
      <w:tr>
        <w:trPr>
          <w:trHeight w:val="107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jc w:val="left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Style w:val="2"/>
                <w:sz w:val="20"/>
                <w:szCs w:val="20"/>
                <w:lang w:eastAsia="zh-CN"/>
              </w:rPr>
              <w:t>Доля обучающихся, являющихся участниками мероприяти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3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27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2. «Сохранение условий для развития традиционного народного творчества в муниципальном образовании «Усть-Илимский район»</w:t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en-US"/>
              </w:rPr>
              <w:t>Выполнение муниципального зада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Доля населения, являющегося посетителями культур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осуговых мероприятий от общей численности населе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65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1 г.</w:t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участников культурно-досуговых мероприяти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8,</w:t>
            </w: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детей, привлекаемых к участию в творческих мероприятиях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являющегося участниками культурно-досуговых формирований от общей численности населе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15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1 г.</w:t>
            </w:r>
          </w:p>
        </w:tc>
      </w:tr>
      <w:tr>
        <w:trPr>
          <w:trHeight w:val="171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культурно-массовых мероприяти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99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09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8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в связи с отсутствием запрета на проведение массовых мероприятий в КДУ в 2021 г.</w:t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т вырученных средств от оказания платных услуг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изданий и  информационно-методических материалов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DocLis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специалистов МУ «МЦК» прошедших повышение  квалификации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DocLis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DocLis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специалистов клубных учреждений,  повысивших профессиональную квалификацию при содействии МУ «МЦК»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рограмма 3. Организация библиотечного дела на территории муниципального образования «Усть-Илимский район» </w:t>
            </w:r>
          </w:p>
        </w:tc>
      </w:tr>
      <w:tr>
        <w:trPr>
          <w:trHeight w:val="1062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го зада</w:t>
              <w:softHyphen/>
              <w:t>ния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нигообеспеченность книжным фондом «МКУК МЦБ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- на одного читателя библиотек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6,1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я количества посетителей</w:t>
            </w:r>
          </w:p>
        </w:tc>
      </w:tr>
      <w:tr>
        <w:trPr>
          <w:trHeight w:val="170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- на одного жителя Усть-Илимского района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1693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библиографических справок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3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наименований библиографических записей (изданий) сводного электронного каталога библиотек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7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147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199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МКУК «МЦБ», прошедших повышение квалификации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9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йонных семинаров, семинаров-практикумов, совещаний для специалистов библиотек района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1706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мероприят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МЦБ»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4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6619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казателя произошло за сч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х показателей библиотечной деятельности</w:t>
            </w:r>
          </w:p>
        </w:tc>
      </w:tr>
      <w:tr>
        <w:trPr>
          <w:trHeight w:val="1702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предоставляемых  дополнительных услуг по отношению к 2015 году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обновления компьютерной техники, не позволило расширить перечень платных услуг</w:t>
            </w:r>
          </w:p>
        </w:tc>
      </w:tr>
      <w:tr>
        <w:trPr>
          <w:trHeight w:val="5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платных услуг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029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4. Обеспечение реализации муниципальной программы в сфере бухгалтерского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товерность подготовки текущей, годовой отчетности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оевременность сдачи бухгалтерской и налоговой отчетности обслуживаемых муниципальных учреждений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ироста дебиторской и кредиторской задолженности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предоставления и обработки документов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работников, прошедших курсы повышения квалификации, </w:t>
            </w:r>
          </w:p>
        </w:tc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3"/>
        <w:shd w:fill="auto" w:val="clear"/>
        <w:spacing w:lineRule="exact" w:line="274" w:before="0" w:after="0"/>
        <w:ind w:left="108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hd w:fill="auto" w:val="clear"/>
        <w:spacing w:lineRule="exact" w:line="274" w:before="0" w:after="291"/>
        <w:ind w:left="10800" w:right="10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к Порядку принятия решений 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разработке муниципальных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рограмм муниципального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образования «Усть-Илимский район» </w:t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и их формирования и реализации</w:t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val="ru-RU"/>
        </w:rPr>
      </w:pPr>
      <w:r>
        <w:rPr>
          <w:rFonts w:eastAsia="Arial" w:cs="Times New Roman"/>
          <w:color w:val="000000"/>
          <w:sz w:val="20"/>
          <w:szCs w:val="20"/>
          <w:lang w:val="ru-RU"/>
        </w:rPr>
      </w:r>
    </w:p>
    <w:p>
      <w:pPr>
        <w:pStyle w:val="3"/>
        <w:shd w:fill="auto" w:val="clear"/>
        <w:spacing w:lineRule="exact" w:line="210" w:before="0" w:after="0"/>
        <w:ind w:left="160" w:right="0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ОТЧЕТ О ФИНАНСИРОВАНИИ МУНИЦИПАЛЬНОЙ ПРОГРАММЫ</w:t>
      </w:r>
      <w:r>
        <w:rPr>
          <w:color w:val="000000"/>
          <w:sz w:val="20"/>
          <w:szCs w:val="20"/>
          <w:lang w:val="ru-RU"/>
        </w:rPr>
        <w:t xml:space="preserve"> МУНИЦИПАЛЬНОГО ОБРАЗОВАНИЯ «УСТЬ-ИЛИМСКИЙ РАЙОН»</w:t>
      </w:r>
    </w:p>
    <w:p>
      <w:pPr>
        <w:pStyle w:val="Normal"/>
        <w:ind w:left="539" w:hanging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 xml:space="preserve">«РАЗВИТИЕ КУЛЬТУРЫ» 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  <w:t>за 2022 год (весь период реализации 2019-2025 годы)</w:t>
      </w:r>
    </w:p>
    <w:p>
      <w:pPr>
        <w:pStyle w:val="ConsPlusCell"/>
        <w:jc w:val="both"/>
        <w:rPr>
          <w:rFonts w:ascii="Times New Roman" w:hAnsi="Times New Roman" w:eastAsia="Calibri" w:cs="Times New Roman"/>
          <w:sz w:val="20"/>
          <w:szCs w:val="20"/>
          <w:lang w:bidi="hi-IN"/>
        </w:rPr>
      </w:pPr>
      <w:r>
        <w:rPr>
          <w:rFonts w:eastAsia="Calibri" w:cs="Times New Roman" w:ascii="Times New Roman" w:hAnsi="Times New Roman"/>
          <w:sz w:val="20"/>
          <w:szCs w:val="20"/>
          <w:lang w:bidi="hi-IN"/>
        </w:rPr>
      </w:r>
    </w:p>
    <w:tbl>
      <w:tblPr>
        <w:tblW w:w="108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13"/>
        <w:gridCol w:w="760"/>
        <w:gridCol w:w="850"/>
        <w:gridCol w:w="851"/>
        <w:gridCol w:w="781"/>
        <w:gridCol w:w="1115"/>
        <w:gridCol w:w="655"/>
        <w:gridCol w:w="851"/>
        <w:gridCol w:w="850"/>
        <w:gridCol w:w="755"/>
        <w:gridCol w:w="521"/>
      </w:tblGrid>
      <w:tr>
        <w:trPr/>
        <w:tc>
          <w:tcPr>
            <w:tcW w:w="179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4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422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сходы за отчетный период, тыс. руб. (с одним знаком после запятой)</w:t>
            </w:r>
          </w:p>
        </w:tc>
        <w:tc>
          <w:tcPr>
            <w:tcW w:w="52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боснование</w:t>
            </w:r>
          </w:p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ичин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324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15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инансовые средства, всего</w:t>
            </w:r>
          </w:p>
        </w:tc>
        <w:tc>
          <w:tcPr>
            <w:tcW w:w="31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 том числе 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2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ФБ*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ОБ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МБ*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небюджетные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</w:tc>
        <w:tc>
          <w:tcPr>
            <w:tcW w:w="52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витие дополнительного образования в муниципальном обра</w:t>
              <w:softHyphen/>
              <w:t>зовании «Усть-Илимский район» в области культуры</w:t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307,9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899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722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686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 871,2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9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471,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,1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785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80,5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65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 612,1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3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 335,6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7,5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67,8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96,8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1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75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7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_DdeLink__9463_1663332104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79,4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6,1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 502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 968,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369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 278,8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6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892,4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1,4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 952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25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 576,5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0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 504,8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25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463,8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5,1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условий для развития традиционного народного творчества в муниципальном образовании «Усть-Илимский район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445,9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10,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,7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14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53,4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6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08,1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991,3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1,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6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71,3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801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86,6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5,1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0,8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87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9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38,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9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9,8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8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3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3,3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9,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3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41,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3. </w:t>
            </w:r>
            <w:r>
              <w:rPr>
                <w:rStyle w:val="Style15"/>
                <w:rFonts w:cs="Times New Roman" w:ascii="Times New Roman" w:hAnsi="Times New Roman"/>
                <w:sz w:val="20"/>
                <w:szCs w:val="20"/>
              </w:rPr>
              <w:t>Организация библиотечного дела на территории муниципального образования «Усть-Илимский район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93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22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663,1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 971,2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55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 340,9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0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26,7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87,7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938,9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1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4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46,8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5,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4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1,1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38,3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4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24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09,7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668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8,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5,6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584,2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0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81,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4. Обеспечение реализации муниципальной программы в сфере бухгалтерского уч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51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42,8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09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0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00,6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74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90,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50,6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3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67,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7,2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1,9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8,4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3,1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9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Всего за весь период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 198,4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320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 438,1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31,7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 865,5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320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 466,2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70,7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42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9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89,4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5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11,70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9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13,3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,7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557,7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0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82,1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5,5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14,4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0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04,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9,8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28,5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22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1,2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8,7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141,1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2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61,9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,6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реализации программы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 669,6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47,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65,4</w:t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62,0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898,3</w:t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447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186,5</w:t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9,6</w:t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следний год реализации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нятые сокращения: ФБ - средства федерального бюджета, ОБ - средства областного бюджета, МБ - средства местного бюдже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ConsPlusDocList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дпись           должность                              ФИО                                 дата                                   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с Комитетом по экономике и финансам Администрации муниципального образования «Усть-Илимский район»</w:t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  ______________       _____________________  _____________</w:t>
      </w:r>
    </w:p>
    <w:p>
      <w:pPr>
        <w:pStyle w:val="Normal"/>
        <w:tabs>
          <w:tab w:val="clear" w:pos="708"/>
          <w:tab w:val="left" w:pos="869" w:leader="underscore"/>
        </w:tabs>
        <w:spacing w:lineRule="exact" w:line="21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должность                              ФИО                                дата                                  </w:t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1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3"/>
        <w:shd w:fill="auto" w:val="clear"/>
        <w:spacing w:lineRule="exact" w:line="274" w:before="0" w:after="291"/>
        <w:ind w:left="5820" w:right="260" w:hanging="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 Порядку проведения и критериям оценки эффективности реализации муниципальных программ муниципального образования «Усть-Илимский район»</w:t>
      </w:r>
    </w:p>
    <w:p>
      <w:pPr>
        <w:pStyle w:val="3"/>
        <w:shd w:fill="auto" w:val="clear"/>
        <w:spacing w:lineRule="exact" w:line="210" w:before="0" w:after="0"/>
        <w:ind w:left="86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Форма 1. Оценка целевых показателей муниципальной программы</w:t>
      </w:r>
    </w:p>
    <w:p>
      <w:pPr>
        <w:pStyle w:val="3"/>
        <w:shd w:fill="auto" w:val="clear"/>
        <w:spacing w:lineRule="exact" w:line="210" w:before="0" w:after="18"/>
        <w:ind w:left="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Усть-Илимский район»</w:t>
      </w:r>
      <w:r>
        <w:rPr>
          <w:color w:val="000000"/>
          <w:sz w:val="20"/>
          <w:szCs w:val="20"/>
          <w:lang w:val="ru-RU"/>
        </w:rPr>
        <w:t xml:space="preserve"> «Развитие культуры» 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0" w:right="0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за 20</w:t>
      </w:r>
      <w:r>
        <w:rPr>
          <w:color w:val="000000"/>
          <w:sz w:val="20"/>
          <w:szCs w:val="20"/>
          <w:lang w:val="ru-RU"/>
        </w:rPr>
        <w:t>22</w:t>
      </w:r>
      <w:r>
        <w:rPr>
          <w:color w:val="000000"/>
          <w:sz w:val="20"/>
          <w:szCs w:val="20"/>
        </w:rPr>
        <w:t xml:space="preserve"> год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4685"/>
        <w:gridCol w:w="708"/>
        <w:gridCol w:w="1134"/>
        <w:gridCol w:w="1417"/>
        <w:gridCol w:w="1276"/>
        <w:gridCol w:w="1001"/>
      </w:tblGrid>
      <w:tr>
        <w:trPr>
          <w:trHeight w:val="634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2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ЕИ</w:t>
            </w:r>
          </w:p>
        </w:tc>
        <w:tc>
          <w:tcPr>
            <w:tcW w:w="2551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Значение целевого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/>
              <w:ind w:left="22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ценка</w:t>
            </w:r>
          </w:p>
          <w:p>
            <w:pPr>
              <w:pStyle w:val="3"/>
              <w:shd w:fill="auto" w:val="clear"/>
              <w:spacing w:lineRule="exact" w:line="210" w:before="60" w:after="0"/>
              <w:ind w:left="22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(баллы)</w:t>
            </w:r>
          </w:p>
        </w:tc>
      </w:tr>
      <w:tr>
        <w:trPr>
          <w:trHeight w:val="29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витие дополнительного образования в муниципальном обра</w:t>
              <w:softHyphen/>
              <w:t>зовании «Усть-Илимский район» в области культур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Выполнение объема муниципального задания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 1   ?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Набор в 1 клас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8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240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преподавателе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Удовлетворенность потребителями качеством оказываемой муниципальной услуги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  <w:lang w:eastAsia="zh-CN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преподавателей, прошедших курсовую переподготовку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71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26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новления парка музыкальных инстру</w:t>
              <w:softHyphen/>
              <w:t>ментов, иного оборудо</w:t>
              <w:softHyphen/>
              <w:t>вания для организации образовательно-воспитательного про</w:t>
              <w:softHyphen/>
              <w:t>цесс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Доля лауреатов и ди</w:t>
              <w:softHyphen/>
              <w:t>пломантов конкурс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WW8Num1z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49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, участвующих в творче</w:t>
              <w:softHyphen/>
              <w:t xml:space="preserve">ских коллективах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72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, по</w:t>
              <w:softHyphen/>
              <w:t>ступивших в профиль</w:t>
              <w:softHyphen/>
              <w:t>ные специальные сред</w:t>
              <w:softHyphen/>
              <w:t>ние учебные заведения и высшие учебные заве</w:t>
              <w:softHyphen/>
              <w:t>д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860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31" w:leader="none"/>
              </w:tabs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стипендиатов Губернатора Иркутской области, мэра муниципального образования «Усть-Илимский район»</w:t>
            </w:r>
          </w:p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5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7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157" w:hanging="0"/>
              <w:contextualSpacing/>
              <w:rPr>
                <w:rStyle w:val="2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Количество организованных и проведенных конкурсов ис</w:t>
              <w:softHyphen/>
              <w:t>полнительского мастерства, фестивалей, выставок, творческих школ для обучающихс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157" w:right="0" w:hanging="0"/>
              <w:rPr>
                <w:rStyle w:val="2"/>
                <w:sz w:val="20"/>
                <w:szCs w:val="20"/>
                <w:lang w:eastAsia="en-US"/>
              </w:rPr>
            </w:pPr>
            <w:r>
              <w:rPr>
                <w:rStyle w:val="2"/>
                <w:sz w:val="20"/>
                <w:szCs w:val="20"/>
                <w:lang w:eastAsia="zh-CN"/>
              </w:rPr>
              <w:t>Доля обучающихся, являющихся участниками мероприят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5"/>
              <w:spacing w:lineRule="auto" w:line="240" w:before="0" w:after="0"/>
              <w:ind w:left="32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355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1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по подпрограмме 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5</w:t>
            </w:r>
          </w:p>
        </w:tc>
      </w:tr>
      <w:tr>
        <w:trPr>
          <w:trHeight w:val="575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условий для развития традиционного народного творчества в муниципальном образовании «Усть-Илимский район»</w:t>
            </w:r>
          </w:p>
        </w:tc>
      </w:tr>
      <w:tr>
        <w:trPr>
          <w:trHeight w:val="544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en-US"/>
              </w:rPr>
              <w:t>Выполнение муниципального зада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46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ля населения, являющегося посетителями культурно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досуговых мероприятий от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1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участников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че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white"/>
              </w:rPr>
              <w:t>8,</w:t>
            </w: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ля детей, привлекаемых к участию в творческих мероприятиях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86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являющегося участниками культурно-досуговых формирований от общей численности населе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культурно-массовых мероприят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99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8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ост вырученных средств от оказания платных услуг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ичество изданий и  информационно-методических материал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ConsPlusDocList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специалистов МУ «МЦК»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DocLis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ConsPlusDocList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3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ля специалистов клубных учреждений,  повысивших профессиональную квалификацию при содействии МУ «МЦК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5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365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Style21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сводная оценка по подпрограмме 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</w:t>
            </w:r>
          </w:p>
        </w:tc>
      </w:tr>
      <w:tr>
        <w:trPr>
          <w:trHeight w:val="573" w:hRule="exact"/>
        </w:trPr>
        <w:tc>
          <w:tcPr>
            <w:tcW w:w="10221" w:type="dxa"/>
            <w:gridSpan w:val="6"/>
            <w:tcBorders>
              <w:top w:val="single" w:sz="4" w:space="0" w:color="000080"/>
              <w:left w:val="single" w:sz="4" w:space="0" w:color="00000A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. Организация библиотечного дела на территории муниципального образования «Усть-Илимский район»</w:t>
            </w:r>
          </w:p>
        </w:tc>
      </w:tr>
      <w:tr>
        <w:trPr>
          <w:trHeight w:val="530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а муниципального зада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836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нигообеспеченность книжным фондом «МКУК МЦБ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- на одного читателя библиотек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- на одного жителя Усть-Илимского район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42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данных библиографических справок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73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наименований библиографических записей (изданий) сводного электронного каталога библиот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>
          <w:trHeight w:val="573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Доля специалистов МКУК «МЦБ», прошедших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>
          <w:trHeight w:val="85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йонных семинаров, семинаров-практикумов, совещаний для специалистов библиотек район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</w:p>
        </w:tc>
      </w:tr>
      <w:tr>
        <w:trPr>
          <w:trHeight w:val="57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на мероприят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К «МЦБ»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6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</w:tr>
      <w:tr>
        <w:trPr>
          <w:trHeight w:val="558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предоставляемых дополнительных услуг по отношению к 2015 году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</w:t>
            </w:r>
          </w:p>
        </w:tc>
      </w:tr>
      <w:tr>
        <w:trPr>
          <w:trHeight w:val="425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платных услуг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2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</w:t>
            </w:r>
          </w:p>
        </w:tc>
      </w:tr>
      <w:tr>
        <w:trPr>
          <w:trHeight w:val="57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водная оценка по подпрограмме 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0" w:after="200"/>
              <w:ind w:left="283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</w:t>
            </w:r>
          </w:p>
        </w:tc>
      </w:tr>
      <w:tr>
        <w:trPr>
          <w:trHeight w:val="281" w:hRule="exact"/>
        </w:trPr>
        <w:tc>
          <w:tcPr>
            <w:tcW w:w="10221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4. Обеспечение реализации муниципальной программы в сфере бухгалтерского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стоверность подготовки текущей, годовой отчет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26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воевременность сдачи бухгалтерской и налоговой отчетности обслуживаемых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26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прироста дебиторской и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261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сть предоставления и обработки документов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 1</w:t>
            </w:r>
          </w:p>
        </w:tc>
      </w:tr>
      <w:tr>
        <w:trPr>
          <w:trHeight w:val="294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работников, прошедших курсы повышения квалификации,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Style w:val="Heading2Char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Heading2Char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FootnoteText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57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+1</w:t>
            </w:r>
          </w:p>
        </w:tc>
      </w:tr>
      <w:tr>
        <w:trPr>
          <w:trHeight w:val="432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9" w:leader="underscore"/>
              </w:tabs>
              <w:spacing w:lineRule="exact" w: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 сводная оценка по подпрограмме 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ConsPlusDocLis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5</w:t>
            </w:r>
          </w:p>
        </w:tc>
      </w:tr>
      <w:tr>
        <w:trPr>
          <w:trHeight w:val="1133" w:hRule="exact"/>
        </w:trPr>
        <w:tc>
          <w:tcPr>
            <w:tcW w:w="4685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100" w:right="0" w:hanging="0"/>
              <w:jc w:val="left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</w:tr>
    </w:tbl>
    <w:p>
      <w:pPr>
        <w:pStyle w:val="Normal"/>
        <w:spacing w:lineRule="exact" w:line="2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1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. Оценка эффективности муниципальной программы «Развитие культуры» за 2022 год</w:t>
      </w:r>
    </w:p>
    <w:p>
      <w:pPr>
        <w:pStyle w:val="3"/>
        <w:shd w:fill="auto" w:val="clear"/>
        <w:tabs>
          <w:tab w:val="clear" w:pos="708"/>
          <w:tab w:val="left" w:pos="3664" w:leader="underscore"/>
        </w:tabs>
        <w:spacing w:lineRule="exact" w:line="210" w:before="0" w:after="0"/>
        <w:ind w:left="280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11" w:type="dxa"/>
        <w:jc w:val="left"/>
        <w:tblInd w:w="-2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5255"/>
        <w:gridCol w:w="1843"/>
        <w:gridCol w:w="2713"/>
      </w:tblGrid>
      <w:tr>
        <w:trPr>
          <w:trHeight w:val="664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Вывод об эффективности программ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8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вая сводная оценка (баллов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Предложения по дальнейшей реализации программы</w:t>
            </w:r>
          </w:p>
        </w:tc>
      </w:tr>
      <w:tr>
        <w:trPr>
          <w:trHeight w:val="481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1.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витие дополнительного образования в муниципальном обра</w:t>
              <w:softHyphen/>
              <w:t>зовании «Усть-Илимский район» в области культур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11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72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жидаемая эффективность достигнут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 xml:space="preserve">положительное </w:t>
            </w:r>
            <w:r>
              <w:rPr>
                <w:rStyle w:val="2"/>
                <w:color w:val="000000"/>
                <w:sz w:val="20"/>
                <w:szCs w:val="20"/>
                <w:lang w:eastAsia="en-US"/>
              </w:rPr>
              <w:t>значение (25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условий для развития традиционного народного творчества в муниципальном образовании «Усть-Илимский район»</w:t>
            </w:r>
          </w:p>
        </w:tc>
      </w:tr>
      <w:tr>
        <w:trPr>
          <w:trHeight w:val="711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420" w:righ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ая эффективность достигну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(19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3. Организация библиотечного дела на территории муниципального образования «Усть-Илимский район»</w:t>
            </w:r>
          </w:p>
        </w:tc>
      </w:tr>
      <w:tr>
        <w:trPr>
          <w:trHeight w:val="996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) ожидаемая эффективность достигну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ложите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(16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9811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 4. Обеспечение реализации муниципальной программы в сфере бухгалтерского уче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9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ind w:left="72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ожидаемая эффективность достигнута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 xml:space="preserve">положительное значение </w:t>
            </w:r>
            <w:r>
              <w:rPr>
                <w:rStyle w:val="2"/>
                <w:color w:val="000000"/>
                <w:sz w:val="20"/>
                <w:szCs w:val="20"/>
                <w:lang w:eastAsia="en-US"/>
              </w:rPr>
              <w:t>(5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5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3"/>
              <w:shd w:fill="auto" w:val="clear"/>
              <w:spacing w:lineRule="exact" w:line="21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Style w:val="2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Положительное  значение (65)</w:t>
            </w:r>
          </w:p>
        </w:tc>
        <w:tc>
          <w:tcPr>
            <w:tcW w:w="2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записка об итогах реализации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й программы муниципального образования «Усть-Илимский район» «Развитие культуры» за 2022 год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Объемы финансирования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ъем финансирования на реализацию муниципальной программы муниципального образования «Усть-Илимский район» «Развитие культуры» (дале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>), в соответствии с паспортом П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рограммы </w:t>
      </w:r>
      <w:r>
        <w:rPr>
          <w:rFonts w:cs="Times New Roman" w:ascii="Times New Roman" w:hAnsi="Times New Roman"/>
          <w:sz w:val="24"/>
          <w:szCs w:val="24"/>
        </w:rPr>
        <w:t>на 2022 год утверждён в сумме 33669,6 тыс. руб., из них: (федеральный бюджет – 194,3 тыс. руб., областной бюджет – 11447,9 тыс. руб., местный бюджет – 20565,4 тыс. руб., внебюджетные источники – 1462,0 тыс. руб.);</w:t>
      </w:r>
    </w:p>
    <w:p>
      <w:pPr>
        <w:pStyle w:val="ConsPlusCel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средств бюджета муниципального образования «Усть-Илимский район», предусмотренных на реализацию П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рограммы</w:t>
      </w:r>
      <w:r>
        <w:rPr>
          <w:rFonts w:cs="Times New Roman" w:ascii="Times New Roman" w:hAnsi="Times New Roman"/>
          <w:sz w:val="24"/>
          <w:szCs w:val="24"/>
        </w:rPr>
        <w:t xml:space="preserve"> в 2022 году фактически освоено 32898,3 тыс. руб., из них: (федеральный бюджет – 194,3 тыс. руб., областной бюджет – 11447,9 тыс. руб., местный бюджет – 20186,5 тыс. руб., внебюджетные источники – 1069,6 тыс. руб.), что составило  97,7  % к плану финансирования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«Развитие дополнительного образования в муниципальном образовании «Усть-Илимский район» в области культуры»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 финансирования на реализацию Подпрограммы № 1 «Развитие дополнительного образования в муниципальном образовании «Усть-Илимский район» в области культуры» на 2022 год  (дале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а № 1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дпрограммы № 1 </w:t>
      </w:r>
      <w:r>
        <w:rPr>
          <w:rFonts w:cs="Times New Roman" w:ascii="Times New Roman" w:hAnsi="Times New Roman"/>
          <w:sz w:val="24"/>
          <w:szCs w:val="24"/>
        </w:rPr>
        <w:t xml:space="preserve"> утверждён в сумме 17952,4 тыс. руб. (областной бюджет – 7025,9 тыс. руб., местный бюджет – 9463,8 тыс. руб., внебюджетные источники – 1350,0 тыс. руб.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№ 1 в 2022 году фактически  освоено 17504,8 тыс. руб. (областной бюджет – 7025,9 тыс. руб., местный бюджет – 9463,8 тыс. руб., внебюджетные источники – 1015,1 тыс. руб.);.), что составило  97,5 % к плану финансирования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</w:rPr>
      </w:pPr>
      <w:r>
        <w:rPr>
          <w:rFonts w:eastAsia="Courier New" w:cs="Times New Roman" w:ascii="Times New Roman" w:hAnsi="Times New Roman"/>
          <w:color w:val="000000"/>
        </w:rPr>
        <w:t xml:space="preserve">Подпрограмма № 2 </w:t>
      </w:r>
      <w:r>
        <w:rPr>
          <w:rFonts w:cs="Times New Roman" w:ascii="Times New Roman" w:hAnsi="Times New Roman"/>
          <w:color w:val="000000"/>
        </w:rPr>
        <w:t>«Сохранение условий для развития традиционного народного творчества в муниципальном образовании «Усть-Илимский район»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 финансирования на реализацию Подпрограммы № 2 «Сохранение условий для развития традиционного народного творчества в муниципальном образовании «Усть-Илимский район» на 2022 год (далее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а</w:t>
      </w:r>
      <w:r>
        <w:rPr>
          <w:rFonts w:cs="Times New Roman" w:ascii="Times New Roman" w:hAnsi="Times New Roman"/>
          <w:sz w:val="24"/>
          <w:szCs w:val="24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утверждён в сумме 9048,6 тыс. руб., из них: (областной бюджет – 2613,3 тыс. руб., местный бюджет – 6323,3 тыс. руб., внебюджетные источники – 112,0 тыс. руб.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 в 2022 году фактически освоено 8809,3 тыс. рублей (областной бюджет – 2613,3 тыс. руб., местный бюджет – 6141,5 тыс. руб., внебюджетные источники – 54,5 тыс. руб.), что составило 97,3 % к плану финанс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Подпрограмма № 3 </w:t>
      </w:r>
      <w:r>
        <w:rPr>
          <w:rFonts w:cs="Times New Roman" w:ascii="Times New Roman" w:hAnsi="Times New Roman"/>
          <w:sz w:val="24"/>
          <w:szCs w:val="24"/>
        </w:rPr>
        <w:t>«Организация библиотечного дела на территории муниципального образования «Усть-Илимский район»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hi-IN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ъем финансирования на реализацию Подпрограммы № 3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библиотечного дела на территории муниципального образования «Усть-Илимский район»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в соответствии с паспортом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>Подпрограммы № 3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 в 2022 году утверждён в сумме 6668,6 тыс. руб., из них: </w:t>
      </w:r>
      <w:r>
        <w:rPr>
          <w:rFonts w:cs="Times New Roman" w:ascii="Times New Roman" w:hAnsi="Times New Roman"/>
          <w:sz w:val="24"/>
          <w:szCs w:val="24"/>
        </w:rPr>
        <w:t>(федеральный бюджет – 194,3 тыс. руб., областной бюджет – 1808,7 тыс. руб., местный бюджет – 4665,6 тыс. руб.)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дпрограммы № 3 </w:t>
      </w:r>
      <w:r>
        <w:rPr>
          <w:rFonts w:cs="Times New Roman" w:ascii="Times New Roman" w:hAnsi="Times New Roman"/>
          <w:sz w:val="24"/>
          <w:szCs w:val="24"/>
        </w:rPr>
        <w:t xml:space="preserve">в 2022 году фактически освоено </w:t>
      </w: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6584,2 тыс. руб. </w:t>
      </w:r>
      <w:r>
        <w:rPr>
          <w:rFonts w:cs="Times New Roman" w:ascii="Times New Roman" w:hAnsi="Times New Roman"/>
          <w:sz w:val="24"/>
          <w:szCs w:val="24"/>
        </w:rPr>
        <w:t>(федеральный бюджет – 194,3 тыс. руб., областной бюджет – 1808,7 тыс. руб., местный бюджет – 4581,2 тыс. руб.), что составило 98,7 % к плану финансир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Подпрограммы № 4 </w:t>
      </w:r>
      <w:r>
        <w:rPr>
          <w:rFonts w:cs="Times New Roman" w:ascii="Times New Roman" w:hAnsi="Times New Roman"/>
          <w:color w:val="000000"/>
          <w:lang w:eastAsia="ru-RU"/>
        </w:rPr>
        <w:t>«Обеспечение реализации муниципальной программы в сфере бухгалтерского учета»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) Объем финансирования на реализацию Подпрограммы № 4 </w:t>
      </w:r>
      <w:r>
        <w:rPr>
          <w:rFonts w:cs="Times New Roman" w:ascii="Times New Roman" w:hAnsi="Times New Roman"/>
          <w:color w:val="000000"/>
          <w:lang w:eastAsia="ru-RU"/>
        </w:rPr>
        <w:t xml:space="preserve">«Обеспечение реализации муниципальной программы в сфере бухгалтерского учета» </w:t>
      </w:r>
      <w:r>
        <w:rPr>
          <w:rFonts w:cs="Times New Roman" w:ascii="Times New Roman" w:hAnsi="Times New Roman"/>
        </w:rPr>
        <w:t xml:space="preserve">(далее </w:t>
      </w:r>
      <w:r>
        <w:rPr>
          <w:rStyle w:val="2"/>
          <w:rFonts w:cs="Times New Roman" w:ascii="Times New Roman" w:hAnsi="Times New Roman"/>
          <w:sz w:val="24"/>
          <w:szCs w:val="24"/>
          <w:lang w:eastAsia="ar-SA"/>
        </w:rPr>
        <w:t>Подпрограмма № 4</w:t>
      </w:r>
      <w:r>
        <w:rPr>
          <w:rFonts w:cs="Times New Roman" w:ascii="Times New Roman" w:hAnsi="Times New Roman"/>
        </w:rPr>
        <w:t xml:space="preserve">), в соответствии с паспортом </w:t>
      </w:r>
      <w:r>
        <w:rPr>
          <w:rStyle w:val="2"/>
          <w:rFonts w:cs="Times New Roman" w:ascii="Times New Roman" w:hAnsi="Times New Roman"/>
          <w:sz w:val="24"/>
          <w:szCs w:val="24"/>
          <w:lang w:eastAsia="ar-SA"/>
        </w:rPr>
        <w:t xml:space="preserve">Подпрограммы № 4 </w:t>
      </w:r>
      <w:r>
        <w:rPr>
          <w:rFonts w:cs="Times New Roman" w:ascii="Times New Roman" w:hAnsi="Times New Roman"/>
        </w:rPr>
        <w:t xml:space="preserve">на 2022 год утверждён в сумме 0,0 тыс. руб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из средств бюджета муниципального образования «Усть-Илимский район», предусмотренных на реализацию </w:t>
      </w:r>
      <w:r>
        <w:rPr>
          <w:rStyle w:val="2"/>
          <w:rFonts w:cs="Times New Roman" w:ascii="Times New Roman" w:hAnsi="Times New Roman"/>
          <w:sz w:val="24"/>
          <w:szCs w:val="24"/>
        </w:rPr>
        <w:t>Подпрограммы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фактически освоено 0,0 тыс. руб., что составило  100 % к плану финансирования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220" w:leader="none"/>
        </w:tabs>
        <w:spacing w:before="0" w:after="0"/>
        <w:jc w:val="center"/>
        <w:rPr/>
      </w:pPr>
      <w:r>
        <w:rPr>
          <w:color w:val="000000"/>
        </w:rPr>
        <w:t xml:space="preserve">2. О достижении целевых индикаторов муниципальной программы муниципального образования «Усть-Илимский район» «Развитие культуры»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периода из 37 индикаторов результативности плановые значения достигнуты по 34 позициям. Ожидаемая эффективность Программы 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целевых индикаторов Подпрограммы № 1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тчетного периода из 12-ти индикаторов результативности плановые значения достигнуты по 11 позициям. Ожидаемая эффективность Подпрограммы № 1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индикаторов Подпрограммы № 2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тчетного периода из 10-ти индикаторов результативности плановые значения достигнуты по 10 позициям. Ожидаемая эффективность Подпрограммы № 2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стижении целевых индикаторов Подпрограммы № 3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тчетного периода из 10-ти индикаторов результативности плановые значения достигнуты по 8 позициям. Ожидаемая эффективность Подпрограммы № 3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индикаторов Подпрограммы № 4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отчетного периода из 5-ти индикаторов результативности плановые значения достигнуты по 5 позициям. Ожидаемая эффективность Подпрограммы № 4 достигнута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Сведения о внесении в отчетном периоде изменений в Программу: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становление Администрации муниципального образования «Усть-Илимский район» от 28.04.2022 № 203 «О внесении изменений в муниципальную программу муниципального образования «Усть-Илимский район» «Развитие культуры», утвержденную постановлением Администрации муниципального образования «Усть-Илимский район» от 28.12.2018 № 489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Администрации муниципального образования «Усть-Илимский район» от 28.04.2022 № 204 «О внесении изменений в муниципальную программу муниципального образования «Усть-Илимский район» «Развитие культуры», утвержденную постановлением Администрации муниципального образования «Усть-Илимский район» от 28.12.2018 № 489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Администрации муниципального образования «Усть-Илимский район» от 03.08.2022 № 425 «О внесении изменений в муниципальную программу муниципального образования «Усть-Илимский район» «Развитие культуры», утвержденную постановлением Администрации муниципального образования «Усть-Илимский район» от 28.12.2018 № 489.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становление Администрации муниципального образования «Усть-Илимский район» от 25.10.2022 № 567 «О внесении изменений в муниципальную программу муниципального образования «Усть-Илимский район» «Развитие культуры», утвержденную постановлением Администрации муниципального образования «Усть-Илимский район» от 28.12.2018 № 489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eastAsia="Times New Roman" w:cs="Times New Roman"/>
        <w:color w:val="000000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color w:val="00000A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21"/>
      <w:szCs w:val="21"/>
      <w:u w:val="none"/>
      <w:lang w:eastAsia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  <w:lang w:bidi="ar-SA"/>
    </w:rPr>
  </w:style>
  <w:style w:type="character" w:styleId="2">
    <w:name w:val="Основной текст2"/>
    <w:qFormat/>
    <w:rPr>
      <w:color w:val="000000"/>
      <w:spacing w:val="2"/>
      <w:w w:val="100"/>
      <w:sz w:val="21"/>
      <w:szCs w:val="21"/>
      <w:shd w:fill="FFFFFF" w:val="clear"/>
      <w:lang w:val="ru-RU" w:bidi="ar-SA"/>
    </w:rPr>
  </w:style>
  <w:style w:type="character" w:styleId="Style15">
    <w:name w:val="Сноска_"/>
    <w:qFormat/>
    <w:rPr>
      <w:spacing w:val="2"/>
      <w:sz w:val="21"/>
      <w:szCs w:val="21"/>
      <w:shd w:fill="FFFFFF" w:val="clear"/>
      <w:lang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color w:val="00000A"/>
      <w:sz w:val="28"/>
      <w:szCs w:val="28"/>
      <w:lang w:val="ru-RU" w:bidi="ar-SA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9"/>
      <w:w w:val="100"/>
      <w:position w:val="0"/>
      <w:sz w:val="19"/>
      <w:sz w:val="19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  <w:ind w:left="0" w:right="0" w:hanging="400"/>
      <w:jc w:val="both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AutoHyphens w:val="true"/>
    </w:pPr>
    <w:rPr>
      <w:rFonts w:ascii="Times New Roman" w:hAnsi="Times New Roman" w:eastAsia="Calibri" w:cs="Mangal"/>
      <w:lang w:bidi="hi-I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eastAsia="zh-CN" w:bidi="hi-IN"/>
    </w:rPr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0"/>
      <w:sz w:val="20"/>
      <w:szCs w:val="20"/>
      <w:lang w:val="ru-RU" w:eastAsia="zh-CN" w:bidi="hi-IN"/>
    </w:rPr>
  </w:style>
  <w:style w:type="paragraph" w:styleId="Footnote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1"/>
      <w:szCs w:val="21"/>
      <w:shd w:fill="FFFFFF" w:val="clear"/>
      <w:lang w:val="en-US" w:eastAsia="en-US"/>
    </w:rPr>
  </w:style>
  <w:style w:type="paragraph" w:styleId="FootnoteText1">
    <w:name w:val="Footnote Text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A"/>
      <w:spacing w:val="2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DocList2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240" w:before="0" w:after="60"/>
      <w:ind w:hanging="1340"/>
      <w:jc w:val="both"/>
    </w:pPr>
    <w:rPr>
      <w:rFonts w:ascii="Sylfaen" w:hAnsi="Sylfaen" w:cs="Sylfaen"/>
      <w:spacing w:val="1"/>
      <w:sz w:val="21"/>
      <w:szCs w:val="21"/>
    </w:rPr>
  </w:style>
  <w:style w:type="paragraph" w:styleId="ConsPlusDocList3">
    <w:name w:val="ConsPlusDocList3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hi-IN"/>
    </w:rPr>
  </w:style>
  <w:style w:type="paragraph" w:styleId="12">
    <w:name w:val="Обычный1"/>
    <w:qFormat/>
    <w:pPr>
      <w:widowControl/>
      <w:pBdr/>
      <w:bidi w:val="0"/>
    </w:pPr>
    <w:rPr>
      <w:rFonts w:ascii="Times New Roman" w:hAnsi="Times New Roman" w:eastAsia="Times New Roman" w:cs="Calibri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4:00Z</dcterms:created>
  <dc:creator>user</dc:creator>
  <dc:description/>
  <cp:keywords/>
  <dc:language>en-US</dc:language>
  <cp:lastModifiedBy>User</cp:lastModifiedBy>
  <cp:lastPrinted>2023-04-11T15:16:00Z</cp:lastPrinted>
  <dcterms:modified xsi:type="dcterms:W3CDTF">2023-04-11T07:40:00Z</dcterms:modified>
  <cp:revision>4</cp:revision>
  <dc:subject/>
  <dc:title/>
</cp:coreProperties>
</file>