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11.2024 г. № 6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ДЕКАДНИКА ПРОФИЛАК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ЖАРНОЙ БЕЗОПАСНОСТИ «СКАЖИ ПОЖАРУ – НЕТ» НА ТЕРРИТОРИИ МУНИЦИПАЛЬНОГО ОБРАЗОВАНИЯ «БАХТАЙ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вязи пожарами  и гибелью на них  людей на  территории Аларского района в 2024 году, на основании  постановления администрации муниципального образования «Аларский район» от 26.11.2024 г. № 904-П, руководствуясь</w:t>
      </w:r>
      <w:r>
        <w:rPr>
          <w:rFonts w:cs="Arial" w:ascii="Arial" w:hAnsi="Arial"/>
          <w:color w:val="474747"/>
        </w:rPr>
        <w:t xml:space="preserve"> </w:t>
      </w:r>
      <w:r>
        <w:rPr>
          <w:rFonts w:cs="Arial" w:ascii="Arial" w:hAnsi="Arial"/>
        </w:rPr>
        <w:t xml:space="preserve">Уставом муниципального образования «Бахтай»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Провести с 02.12.2024 года по 11.12.2024 года декадник профилактики пожарной безопасности «Скажи пожару – НЕТ!» на территории муниципального образования «Бахтай» (далее – МО «Бахтай»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лан профилактических мероприятий по снижению пожаров  и последствий от них на территории МО «Бахтай» и направить в отдел ГО и ЧС администрации МО «Аларский район» на адрес электронной почты </w:t>
      </w:r>
      <w:hyperlink r:id="rId2">
        <w:r>
          <w:rPr>
            <w:rStyle w:val="InternetLink"/>
            <w:rFonts w:cs="Arial" w:ascii="Arial" w:hAnsi="Arial"/>
            <w:lang w:val="en-US"/>
          </w:rPr>
          <w:t>alardd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срок не позднее  29.11.2024 г. 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Ежедневно направлять отчет о проведенной работе до 17.00 в отдел по делам ГО и ЧС администрации муниципального образования «Аларский район» на адрес электронной почты </w:t>
      </w:r>
      <w:hyperlink r:id="rId3">
        <w:r>
          <w:rPr>
            <w:rStyle w:val="InternetLink"/>
            <w:rFonts w:cs="Arial" w:ascii="Arial" w:hAnsi="Arial"/>
            <w:lang w:val="en-US"/>
          </w:rPr>
          <w:t>at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la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согласно форме (Приложение 2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Направить в отдел ГО и ЧС администрации МО «Аларский район» отчет об итогах проведения декадника, согласно пунктам Плана профилактических мероприятий по снижению пожаров и последствий от них в части касающейся,  не позднее 12.12.2024 года на адрес электронной почты  </w:t>
      </w:r>
      <w:hyperlink r:id="rId4">
        <w:r>
          <w:rPr>
            <w:rStyle w:val="InternetLink"/>
            <w:rFonts w:cs="Arial" w:ascii="Arial" w:hAnsi="Arial"/>
            <w:lang w:val="en-US"/>
          </w:rPr>
          <w:t>at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la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Опубликовать настоящее постановление в информационном печатном издании муниципального образования «Бахтай» «Бахтайский вестник» и разместить на официальном сайте администрации муниципального образования «Аларский район» во вкладке муниципального образования «Бахтай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главу администрации муниципального образования «Бахтай»  Халтае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Бахт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А.Халтае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</w:rPr>
        <w:t>Приложение1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МО «Бахтай» 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sz w:val="22"/>
        </w:rPr>
        <w:t>от 27.11.2024 г. № 68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лан профилактических мероприятий по снижению пожаров и последствий от них   на территории муниципального образования «Бахта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38"/>
        <w:gridCol w:w="2205"/>
        <w:gridCol w:w="1849"/>
        <w:gridCol w:w="1241"/>
      </w:tblGrid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метка о выполнении</w:t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беспечить информирование населения о происшедших пожарах с гибелью и травматизмом людей,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екретарь Федорова Е.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отать текст  обращения к гражданам о состоянии пожарной безопасности и мерах по предупреждению пожар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екретарь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орова Е.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 02.12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отать и утвердить планы и маршруты проведения ежедневных подворовых обходов с инструктированием населения о соблюдении требований пожарной безопас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Глава МО «Бахтай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 02.12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пространение информационных материалов по соблюдению требований пожарной безопасности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Члены ДПК, старосты, депута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овместно с органами социаль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й защиты населения рассмотреть вопрос об оказании адресной помощи социально незащищенным слоям населения по ремонту печного отопления, электрооборудования и установку дымовых извеща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Глава МО «Бахтай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 11.12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уществление контроля за  неблагополучными семьями и семьями, находящимися в трудной жизненной ситуации, СОП,  в том числе одиноких пенсионеров и инвалидов, с целью проведения разъяснительной работы по вопросам пожарной безопас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лава МО «Бахтай» , старосты, соц.работ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ганизовать информирование населения путем размещения памяток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на информационных стендах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в местах массового скопления людей (магазины, почта)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 через средства информационно-телекоммуникационной сети Интернет: мессенджер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vibe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(группы «Бахтай», «Жлобино»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екретарь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орова Е.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остоянно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2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МО «Бахтай» 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sz w:val="22"/>
        </w:rPr>
        <w:t>от 28.11.2024г. № 68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/>
        <w:t>Отчет о проведенной работе по подворовым обходам</w:t>
      </w:r>
    </w:p>
    <w:tbl>
      <w:tblPr>
        <w:tblW w:w="15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8"/>
        <w:gridCol w:w="908"/>
        <w:gridCol w:w="850"/>
        <w:gridCol w:w="851"/>
        <w:gridCol w:w="708"/>
        <w:gridCol w:w="709"/>
        <w:gridCol w:w="992"/>
        <w:gridCol w:w="993"/>
        <w:gridCol w:w="708"/>
        <w:gridCol w:w="709"/>
        <w:gridCol w:w="992"/>
        <w:gridCol w:w="709"/>
        <w:gridCol w:w="567"/>
        <w:gridCol w:w="709"/>
        <w:gridCol w:w="709"/>
        <w:gridCol w:w="708"/>
        <w:gridCol w:w="851"/>
        <w:gridCol w:w="709"/>
        <w:gridCol w:w="583"/>
      </w:tblGrid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МО</w:t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ивлекалос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овер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ыявлено нару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Распространено листовок, памяток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ведено лекций </w:t>
            </w:r>
          </w:p>
        </w:tc>
      </w:tr>
      <w:tr>
        <w:trPr>
          <w:trHeight w:val="2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епутатов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ц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аботников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Жен. 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бществ.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вет мат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вет от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вет ветерановбоевых действий (Чечня, Афганист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етер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емей СО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20.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15" w:leader="none"/>
        </w:tabs>
        <w:rPr>
          <w:rFonts w:ascii="Courier New" w:hAnsi="Courier New" w:eastAsia="Calibri" w:cs="Courier New"/>
          <w:b/>
          <w:b/>
          <w:sz w:val="30"/>
          <w:szCs w:val="30"/>
        </w:rPr>
      </w:pPr>
      <w:r>
        <w:rPr>
          <w:rFonts w:eastAsia="Calibri" w:cs="Courier New" w:ascii="Courier New" w:hAnsi="Courier New"/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rdds@mail.ru" TargetMode="External"/><Relationship Id="rId3" Type="http://schemas.openxmlformats.org/officeDocument/2006/relationships/hyperlink" Target="mailto:atk.alar@yandex.ru" TargetMode="External"/><Relationship Id="rId4" Type="http://schemas.openxmlformats.org/officeDocument/2006/relationships/hyperlink" Target="mailto:atk.ala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9:00Z</dcterms:created>
  <dc:creator>USER</dc:creator>
  <dc:description/>
  <cp:keywords/>
  <dc:language>en-US</dc:language>
  <cp:lastModifiedBy>user</cp:lastModifiedBy>
  <cp:lastPrinted>2024-04-22T16:38:00Z</cp:lastPrinted>
  <dcterms:modified xsi:type="dcterms:W3CDTF">2024-11-28T07:38:00Z</dcterms:modified>
  <cp:revision>31</cp:revision>
  <dc:subject/>
  <dc:title>УТВЕРЖДАЮ</dc:title>
</cp:coreProperties>
</file>