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2.03.2025 Г № 16-П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ЛАРСКИЙ МУНИЦИПАЛЬНЫЙ РАЙОН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«ЗОНЫ»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20"/>
          <w:rFonts w:cs="Arial" w:ascii="Arial" w:hAnsi="Arial"/>
          <w:b/>
          <w:sz w:val="32"/>
          <w:szCs w:val="32"/>
        </w:rPr>
        <w:t xml:space="preserve">«О ПЕРЕИМЕНОВА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 Закона Иркутской области от 28.12.2023 г. № 165-ОЗ «О признании утратившими силу отдельных законов Иркутской области и отдельных положений законов Иркутской области», руководствуясь Уставом муниципального образования «Зоны»,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 Осуществить переименование Муниципального бюджетного учреждения культуры «Информационно – культурный центр» муниципального образования «Зоны» на: Муниципальное бюджетное учреждение культуры «Культурно – досуговый центр» муниципального образования «Зоны»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Зарегистрировать настоящее изменение в межрайонной инспекции Федеральной налоговой службы № 17 по Иркутской област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подлежит официальному опубликованию в «Зонском вестнике» и размещено на официальном сайте муниципального образования «Зоны»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.А.Шепетя 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59:00Z</dcterms:created>
  <dc:creator>1</dc:creator>
  <dc:description/>
  <cp:keywords/>
  <dc:language>en-US</dc:language>
  <cp:lastModifiedBy>пк</cp:lastModifiedBy>
  <cp:lastPrinted>2025-03-12T11:36:00Z</cp:lastPrinted>
  <dcterms:modified xsi:type="dcterms:W3CDTF">2025-03-25T04:08:00Z</dcterms:modified>
  <cp:revision>12</cp:revision>
  <dc:subject/>
  <dc:title>РОССИЙСКАЯ   ФЕДЕРАЦИЯ</dc:title>
</cp:coreProperties>
</file>