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5.05.2025 г. № 3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У АДРЕ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остановлением от 19.11.2014 года №1221 «Об утверждении Правил присвоения, изменения и аннулирования адресов», постановлением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своить адрес следующему объекту адреса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ссийская Федерация, Иркутская область, муниципальный район Аларский, Сельское поселение Бахтай, деревня Жлобина, улица Быкова, дом 15/1 с кадастровым номером: 85:01:070201:200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Контроль за данны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3-08-08T16:07:00Z</cp:lastPrinted>
  <dcterms:modified xsi:type="dcterms:W3CDTF">2025-05-05T02:34:00Z</dcterms:modified>
  <cp:revision>282</cp:revision>
  <dc:subject/>
  <dc:title/>
</cp:coreProperties>
</file>