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в Черемховском районном муниципальном образован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4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Данные о наркопреступности на территории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89"/>
        <w:gridCol w:w="2089"/>
        <w:gridCol w:w="1547"/>
      </w:tblGrid>
      <w:tr>
        <w:trPr>
          <w:trHeight w:val="34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показателя</w:t>
            </w:r>
          </w:p>
        </w:tc>
      </w:tr>
      <w:tr>
        <w:trPr>
          <w:trHeight w:val="34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регистрировано наркопреступ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(+13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ъято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85 г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гр наркотиков опийной 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73 гр наркотиков каннабисной группы, </w:t>
            </w:r>
          </w:p>
          <w:p>
            <w:pPr>
              <w:pStyle w:val="Normal"/>
              <w:jc w:val="center"/>
              <w:rPr/>
            </w:pPr>
            <w:r>
              <w:rPr/>
              <w:t>511 гр</w:t>
            </w:r>
          </w:p>
          <w:p>
            <w:pPr>
              <w:pStyle w:val="Normal"/>
              <w:jc w:val="center"/>
              <w:rPr/>
            </w:pPr>
            <w:r>
              <w:rPr/>
              <w:t>наркосодержащих растений (либо их част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61 г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76 гр наркотиков каннабисной группы, </w:t>
            </w:r>
          </w:p>
          <w:p>
            <w:pPr>
              <w:pStyle w:val="Normal"/>
              <w:jc w:val="center"/>
              <w:rPr/>
            </w:pPr>
            <w:r>
              <w:rPr/>
              <w:t>25085 гр наркотиков амфетаминовой группы,</w:t>
            </w:r>
          </w:p>
          <w:p>
            <w:pPr>
              <w:pStyle w:val="Normal"/>
              <w:jc w:val="center"/>
              <w:rPr/>
            </w:pPr>
            <w:r>
              <w:rPr/>
              <w:t>928 гр</w:t>
            </w:r>
          </w:p>
          <w:p>
            <w:pPr>
              <w:pStyle w:val="Normal"/>
              <w:jc w:val="center"/>
              <w:rPr/>
            </w:pPr>
            <w:r>
              <w:rPr/>
              <w:t>наркосодержащих растений (либо их част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(+22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  <w:p>
            <w:pPr>
              <w:pStyle w:val="Normal"/>
              <w:jc w:val="center"/>
              <w:rPr/>
            </w:pPr>
            <w:r>
              <w:rPr/>
              <w:t>(-50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(+100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(-100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потребителей наркотиков, совершивших общеуголовные 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  <w:p>
            <w:pPr>
              <w:pStyle w:val="Normal"/>
              <w:jc w:val="center"/>
              <w:rPr/>
            </w:pPr>
            <w:r>
              <w:rPr/>
              <w:t>(+200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  <w:p>
            <w:pPr>
              <w:pStyle w:val="Normal"/>
              <w:jc w:val="center"/>
              <w:rPr/>
            </w:pPr>
            <w:r>
              <w:rPr/>
              <w:t>(-61,5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(-100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49,9 на 100 тыс. населения, что на 7,4% меньше, чем в 2023 году (2023 год - 161,9 на 100 тыс. населения, 2022 год - 154,43 на 100 тыс. населения, 2021 год – 149,5 на 100 тыс. насе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00+2403)*100000/23374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67,2 на 100 тыс. населения (2023 год – 87,7 на 100 тыс. населения, 2022 год – 123,6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+8)*100000/28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Балаганском районе – </w:t>
        <w:br/>
        <w:t>348,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48,4-0)</w:t>
      </w:r>
      <w:bookmarkStart w:id="0" w:name="P189"/>
      <w:bookmarkEnd w:id="0"/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8,4 или СПmax (максимальное значение СП среди оцениваемых муниципальных образований, в 2024 году - показатель по Балага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показатель по Мамско-Чуйскому району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firstLine="713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71,6 на 100 тыс. населения в возрасте </w:t>
        <w:br/>
        <w:t>14-17 лет, что на 11,5% больше, чем в 2023 году</w:t>
      </w:r>
      <w:r>
        <w:rPr/>
        <w:t xml:space="preserve"> (в 2023 году - </w:t>
      </w:r>
      <w:r>
        <w:rPr>
          <w:bCs/>
        </w:rPr>
        <w:t>64,2 на 100 тыс. населения в возрасте 14-17 лет,</w:t>
      </w:r>
      <w:r>
        <w:rPr/>
        <w:t xml:space="preserve"> в 2022 году - </w:t>
      </w:r>
      <w:r>
        <w:rPr>
          <w:bCs/>
        </w:rPr>
        <w:t xml:space="preserve">79,3 </w:t>
      </w:r>
      <w:r>
        <w:rPr/>
        <w:t xml:space="preserve">на 100 тыс. населения в возрасте 14-17 лет, </w:t>
        <w:br/>
        <w:t xml:space="preserve">в 2021 году – 99,8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79"/>
        <w:gridCol w:w="3001"/>
        <w:gridCol w:w="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+66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215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58,6 на 100 тыс. населения в возрасте </w:t>
        <w:br/>
        <w:t>14-17 лет</w:t>
      </w:r>
      <w:r>
        <w:rPr/>
        <w:t xml:space="preserve"> (в 2023 году – 62,4 </w:t>
      </w:r>
      <w:r>
        <w:rPr>
          <w:bCs/>
        </w:rPr>
        <w:t>на 100 тыс. населения в возрасте 14-17 лет</w:t>
      </w:r>
      <w:r>
        <w:rPr/>
        <w:t xml:space="preserve">, в 2022 году – </w:t>
      </w:r>
      <w:r>
        <w:rPr>
          <w:bCs/>
        </w:rPr>
        <w:t>на 100 тыс. населения в возрасте 14-17 лет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+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7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Тулунском районе – </w:t>
        <w:br/>
        <w:t>332,8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 в возрасте 14-17 лет: в Аларском районе, в Балаганском районе, в Баяндаевском районе, в городе Бодайбо и районе, в Боханском районе, в Жигаловском районе, в Зиминском муниципальном районе, в Казачинско-Ленском районе, в Катангском районе, в Киренском районе, в Мамско-Чуйском районе, в Нижнеудинском районе, в Нукутском районе, в Ольхонском районном муниципальном образовании, в Осинском районе, в городе Свирске, в Слюдянском районе, в городе Усолье-Сибирском, в Усть-Кутском муниципальном образовании, в городе Усть-Илимске, в Усть-Илимском муниципальном округе, в Усть-Удинском районе, в Эхирит-Булагатском районе. В перечисленных территориях в 2024 году несовершеннолетние, вовлеченные в незаконный оборот наркотиков, 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32,8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32,8 или СПmax (максимальное значение СП среди оцениваемых муниципальных образований, в 2024 году - показатель по Тул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3 муниципальных образований, где отсутствуют  несовершеннолетние, вовлеченные в незаконный оборот наркотиков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7 – Уровень вовлеченности несовершеннолетних в незаконный оборот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4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20"/>
          <w:szCs w:val="20"/>
          <w:lang w:val="en-US"/>
        </w:rPr>
      </w:pPr>
      <w:r>
        <w:rPr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48,8 на 100 тыс. населения, что на 3,4% меньше, чем в 2023 году</w:t>
      </w:r>
      <w:r>
        <w:rPr/>
        <w:t xml:space="preserve"> (в 2023 году –</w:t>
        <w:br/>
      </w:r>
      <w:r>
        <w:rPr>
          <w:bCs/>
        </w:rPr>
        <w:t>154,0 на 100 тыс. населения,</w:t>
      </w:r>
      <w:r>
        <w:rPr/>
        <w:t xml:space="preserve"> в 2022 году – </w:t>
      </w:r>
      <w:r>
        <w:rPr>
          <w:bCs/>
        </w:rPr>
        <w:t>144,0 на 100 тыс. населения</w:t>
      </w:r>
      <w:r>
        <w:rPr/>
        <w:t xml:space="preserve">, в 2021 году – </w:t>
      </w:r>
      <w:r>
        <w:rPr>
          <w:bCs/>
        </w:rPr>
        <w:t>145,99 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37+1640)*100000/2337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49,5 на 100 тыс. населения</w:t>
      </w:r>
      <w:r>
        <w:rPr/>
        <w:t xml:space="preserve"> (в 2023 году – 56,2</w:t>
      </w:r>
      <w:r>
        <w:rPr>
          <w:bCs/>
        </w:rPr>
        <w:t xml:space="preserve"> на 100 тыс. населения</w:t>
      </w:r>
      <w:r>
        <w:rPr/>
        <w:t>, 2022 году – 109,0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End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+5)*100000/28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Куйтунском районе – </w:t>
        <w:br/>
        <w:t>236,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36,4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6,4 или СПmax (максимальное значение СП среди оцениваемых муниципальных образований, в 2024 году - показатель по Куйт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показатель по Мамско-Чуйскому району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0 – Криминогенность наркомании в Иркут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57,6 на 100 тыс. населения в возрасте 14-17 лет, что на 5,3% больше, чем в 2023 году</w:t>
      </w:r>
      <w:r>
        <w:rPr/>
        <w:t xml:space="preserve"> (в 2023 году - </w:t>
      </w:r>
      <w:r>
        <w:rPr>
          <w:bCs/>
        </w:rPr>
        <w:t xml:space="preserve">54,7 на 100 тыс. населения в возрасте </w:t>
        <w:br/>
        <w:t>14-17 лет,</w:t>
      </w:r>
      <w:r>
        <w:rPr/>
        <w:t xml:space="preserve"> в 2022 году – 62,40</w:t>
      </w:r>
      <w:r>
        <w:rPr>
          <w:bCs/>
        </w:rPr>
        <w:t xml:space="preserve"> на 100 тыс. населения в возрасте 14-17 лет</w:t>
      </w:r>
      <w:r>
        <w:rPr/>
        <w:t>, в 2021 году – 55,36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6+54)*100000/121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0 на 100 тыс. населения в возрасте 14-17 лет</w:t>
      </w:r>
      <w:r>
        <w:rPr/>
        <w:t xml:space="preserve"> </w:t>
        <w:br/>
        <w:t xml:space="preserve">(в 2023 году – 62,4 </w:t>
      </w:r>
      <w:r>
        <w:rPr>
          <w:bCs/>
        </w:rPr>
        <w:t>на 100 тыс. населения в возрасте 14-17 лет,</w:t>
      </w:r>
      <w:r>
        <w:rPr/>
        <w:t xml:space="preserve"> в 2022 году – 0 </w:t>
      </w:r>
      <w:r>
        <w:rPr>
          <w:bCs/>
        </w:rPr>
        <w:t>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*100000/</w:t>
            </w:r>
            <w:r>
              <w:rPr>
                <w:b/>
                <w:sz w:val="20"/>
                <w:szCs w:val="20"/>
              </w:rPr>
              <w:t>1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Заларинском районе – 334,0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4 муниципальных образованиях и составило 0 на 100 тыс. населения в возрасте 14-17 лет: в Аларском районе, в Балаганском районе, в Баяндаевском районе, в городе Бодайбо и районе, в Боханском районе, в Жигаловском районе, в Зиминском муниципальном районе, в Казачинско-Ленском районе, в Катангском районе, в Киренском районе, в Мамско-Чуйском районе, в Нижнеудинском районе, в Нукутском районе, в Ольхонском районном муниципальном образовании, в Осинском районе, в городе Свирске, в Слюдянском районе, в Усть-Кутском муниципальном образовании, в городе Усть-Илимске, в Усть-Илимском муниципальном округе, в Усть-Удинском районе, в Черемховском районном муниципальном образовании, в Чунском муниципальном округе, в Эхирит-Булагатском районе. В перечисленных территориях в 2024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34,0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34,0 или СПmax (максимальное значение СП среди оцениваемых муниципальных образований, в 2024 году - показатель по Залар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4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связанные с потреблением наркотиков либо в состоянии наркотического опьянени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13 – Уровень криминогенности наркомании среди несовершеннолетних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4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овень наркопотребительства в МО составил 226,5 на 100 тыс. населения </w:t>
        <w:br/>
        <w:t>(в 2023 году – 333,4 на 100 тыс. населения).</w:t>
      </w:r>
    </w:p>
    <w:p>
      <w:pPr>
        <w:pStyle w:val="Normal"/>
        <w:ind w:firstLine="720"/>
        <w:jc w:val="both"/>
        <w:rPr/>
      </w:pPr>
      <w:r>
        <w:rPr/>
        <w:t xml:space="preserve">Относительно 2023 года </w:t>
      </w:r>
      <w:r>
        <w:rPr>
          <w:b/>
        </w:rPr>
        <w:t xml:space="preserve">в Черемховском районе общая заболеваемость наркоманией в 2024 году на 100 тыс. населения снизилась на 32,1% </w:t>
      </w:r>
      <w:r>
        <w:rPr/>
        <w:t>или на 31 человек</w:t>
      </w:r>
      <w:r>
        <w:rPr>
          <w:b/>
        </w:rPr>
        <w:t xml:space="preserve"> </w:t>
      </w:r>
      <w:r>
        <w:rPr/>
        <w:t>в абсолютных циф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Гендерный анализ данных показывает, что в МО потребители наркотических веществ – 78% мужчины (42 человека), женщин-наркопотребителей – 22% </w:t>
        <w:br/>
        <w:t>(12 человек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jc w:val="center"/>
        <w:rPr/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2,6 на 100 тыс. населения, что на 9,2% меньше, чем в 2023 году</w:t>
      </w:r>
      <w:r>
        <w:rPr/>
        <w:t xml:space="preserve"> (в 2023 году –  </w:t>
        <w:br/>
      </w:r>
      <w:r>
        <w:rPr>
          <w:bCs/>
        </w:rPr>
        <w:t>24,9 на 100 тыс. населения,</w:t>
      </w:r>
      <w:r>
        <w:rPr/>
        <w:t xml:space="preserve"> в 2022 году – </w:t>
      </w:r>
      <w:r>
        <w:rPr>
          <w:bCs/>
        </w:rPr>
        <w:t>28,11 на 100 тыс. населения</w:t>
      </w:r>
      <w:r>
        <w:rPr/>
        <w:t xml:space="preserve">, в 2021 году – </w:t>
        <w:br/>
      </w:r>
      <w:r>
        <w:rPr>
          <w:bCs/>
        </w:rPr>
        <w:t>26,86 на 100 тыс. населения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7+252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37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17,7 на 100 тыс. населения</w:t>
      </w:r>
      <w:r>
        <w:rPr/>
        <w:t xml:space="preserve"> (в 2023 году – 28,1 </w:t>
      </w:r>
      <w:r>
        <w:rPr>
          <w:bCs/>
        </w:rPr>
        <w:t>на 100 тыс. населения,</w:t>
      </w:r>
      <w:r>
        <w:rPr/>
        <w:t xml:space="preserve"> в 2022 году – 36,3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+1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8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Тулунском районе – </w:t>
        <w:br/>
        <w:t>72,6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9 муниципальных образованиях: в Баяндаевском районе, в городе Бодайбо и районе, в Казачинско-Ленском районе, в Катангском районе, в Киренском районе, в Мамско-Чуйском районе, в городе Свирске, в Усольском муниципальном районе, в Усть-Илимском муниципальном округе – </w:t>
        <w:br/>
        <w:t xml:space="preserve">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72,6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2,6 или СПmax (максимальное значение СП среди оцениваемых муниципальных образований, в 2024 году - показатель по Тул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9 муниципальных образований, где отсутствуют впервые выявленные наркопотребители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9 – Уровень первичной заболеваемости наркологическими расстройствами, связанными с употреблением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9,9 на 100 тыс. населения, как и в 2023 году</w:t>
      </w:r>
      <w:r>
        <w:rPr/>
        <w:t xml:space="preserve"> (в 2023 году – 9,9 </w:t>
      </w:r>
      <w:r>
        <w:rPr>
          <w:bCs/>
        </w:rPr>
        <w:t>на 100 тыс. населения,</w:t>
      </w:r>
      <w:r>
        <w:rPr/>
        <w:t xml:space="preserve"> в 2022 году - </w:t>
      </w:r>
      <w:r>
        <w:rPr>
          <w:bCs/>
        </w:rPr>
        <w:t>11,12 на 100 тыс. населения</w:t>
      </w:r>
      <w:r>
        <w:rPr/>
        <w:t>, в 2021 году – 8,27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37448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3,5 на 100 тыс. населения</w:t>
      </w:r>
      <w:r>
        <w:rPr/>
        <w:t xml:space="preserve"> (в 2023 году – 0</w:t>
      </w:r>
      <w:r>
        <w:rPr>
          <w:bCs/>
        </w:rPr>
        <w:t xml:space="preserve"> на 100 тыс. населения,</w:t>
      </w:r>
      <w:r>
        <w:rPr/>
        <w:t xml:space="preserve"> в 2022 году – 3,6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8260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Иркутске – 25,1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5 муниципальных образованиях и составило 0 на 100 тыс. населения: в Балаганском районе, в Баяндаевском районе, в городе Бодайбо и районе, в Боханском районе, в Братском районе, в Заларинском районе, в Зиминском городском муниципальном образовании, в Зиминском муниципальн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укутском районе, в Ольхонском районном муниципальном образовании, в Осинском районе, в городе Саянске, в Тайшетском районе, в Тулунском районе, в Усольском районе, в Усть-Удинском районе, в Чунском муниципальном округе, в Эхирит-Булагатском районе. В перечисленных территориях в 2024 году случаи отравления наркотиками не зарегистрированы.  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5,1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,1 или СПmax (максимальное значение СП среди оцениваемых муниципальных образований, в 2024 году - показатель по городу Иркутск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5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2 – Острые отравления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6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0,5 на 100 тыс. населения в возрасте от 0 до 17 лет</w:t>
      </w:r>
      <w:r>
        <w:rPr/>
        <w:t xml:space="preserve"> </w:t>
        <w:br/>
        <w:t xml:space="preserve">(в 2023 году - </w:t>
      </w:r>
      <w:r>
        <w:rPr>
          <w:bCs/>
        </w:rPr>
        <w:t>0,9 на 100 тыс. населения в возрасте от 0 до 17 лет</w:t>
      </w:r>
      <w:r>
        <w:rPr/>
        <w:t xml:space="preserve">, в 2022 году - </w:t>
        <w:br/>
      </w:r>
      <w:r>
        <w:rPr>
          <w:bCs/>
        </w:rPr>
        <w:t>1,04 на 100 тыс. населения в возрасте от 0 до 17 лет</w:t>
      </w:r>
      <w:r>
        <w:rPr/>
        <w:t>, в 2021 году – 1,38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)/5</w:t>
            </w:r>
            <w:r>
              <w:rPr>
                <w:b/>
                <w:sz w:val="20"/>
                <w:szCs w:val="20"/>
              </w:rPr>
              <w:t>64891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3 году - 0</w:t>
      </w:r>
      <w:r>
        <w:rPr>
          <w:bCs/>
        </w:rPr>
        <w:t xml:space="preserve"> на 100 тыс. населения в возрасте от 0 до 17 лет</w:t>
      </w:r>
      <w:r>
        <w:rPr/>
        <w:t>, в 2022 году – 0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/</w:t>
            </w:r>
            <w:r>
              <w:rPr>
                <w:b/>
                <w:sz w:val="20"/>
                <w:szCs w:val="20"/>
              </w:rPr>
              <w:t>8091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4 году случаи отравлений наркотиками среди несовершеннолетних были зарегистрированы всего в 2 муниципальных образованиях: в городе Иркутске (2 случая), в Ангарском городском округ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Ангарском городском округе – </w:t>
        <w:br/>
        <w:t>1,9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40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1,9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,9 или СПmax (максимальное значение СП среди оцениваемых муниципальных образований, в 2024 году - показатель по Ангарскому городскому округ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40 муниципальных образований, где отсутствуют случаи отравлений наркотиками среди несовершеннолетних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25 – Острые отравления наркотиками среди несовершеннолетних в Иркутской области и в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00"/>
        <w:gridCol w:w="2400"/>
        <w:gridCol w:w="240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5,2 на 100 тыс. населения, что на 8,3% больше, чем в 2023 году (2023 год - 4,8 на 100 тыс. населения, 2022 год – 4,40 на 100 тыс. населения, 2021 год – 3,90 на 100 тыс. населени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0+11)/2337448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3,5 на 100 тыс. человек (2023 год - 0 на 100 тыс. человек 2022 год – 3,6 на 100 тыс. человек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+0)/28260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2024 году случаи смерти от отравления наркотиками зарегистрированы </w:t>
        <w:br/>
        <w:t>в 14 муниципальных образованиях: в Аларском районе, в Ангарском городском округе, в городе Братске, в Жигаловском районе, в городе Иркутске, в Иркутском районном муниципальном образовании, в Нижнеудинском районе, в городе Тулуне, в городе Усолье-Сибирском, в Усть-Кутском муниципальном образовании, в Усть-Илимском муниципальном округе, в городе Черемхово, в Черемховском районном муниципальном образовании, в Шелеховском районе.</w:t>
      </w:r>
    </w:p>
    <w:p>
      <w:pPr>
        <w:pStyle w:val="Normal"/>
        <w:ind w:firstLine="709"/>
        <w:jc w:val="both"/>
        <w:rPr/>
      </w:pPr>
      <w:r>
        <w:rPr/>
        <w:t xml:space="preserve">Случаи смерти от отравления психотропными веществами зарегистрированы </w:t>
        <w:br/>
        <w:t>в 6 муниципальных образованиях: в Ангарском городском округе, в городе Иркутске, в Казачинско-Ленском районе, в Нижнеудинском районе, в городе Саянске, в городе Усолье-Сибирском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Шелеховском районе – 14,1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6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14,1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,1 или СПmax (максимальное значение СП среди оцениваемых муниципальных образований, в 2024 году - показатель по Шелехов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6 муниципальных образований, где отсутствуют случаи отравлений наркотиками среди несовершеннолетних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28 – Смертность, связанная с острым отравлением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6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19,3+17,6+21,0+0+24,4+14,1+0+25,1)/8=15,2 балла, нейтральна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аблица 29 – Оценка наркоситуации в МО в 2022-2024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яж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йтральна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сть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риминогенности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связанная с острым отравлением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ркоситуа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 в Иркутской област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4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5-04-18T05:40:00Z</dcterms:modified>
  <cp:revision>227</cp:revision>
  <dc:subject/>
  <dc:title>Паспорт наркоситуации муниципального образования</dc:title>
</cp:coreProperties>
</file>