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/>
        <w:t>РОССИЙСКАЯ ФЕДЕРАЦИЯ</w:t>
      </w:r>
      <w:r>
        <w:rPr>
          <w:rFonts w:cs="Arial;Times New Roman" w:ascii="Arial;Times New Roman" w:hAnsi="Arial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Админист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Heading3"/>
        <w:rPr>
          <w:sz w:val="40"/>
        </w:rPr>
      </w:pPr>
      <w:r>
        <w:rPr/>
        <w:t>П О С Т А Н О В Л Е Н И Е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04.12.2015 № 500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г. Черемхово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мерное положение о системе оплат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уда работников образовательных организаций,</w:t>
      </w:r>
    </w:p>
    <w:p>
      <w:pPr>
        <w:pStyle w:val="Normal"/>
        <w:ind w:right="-958" w:hanging="0"/>
        <w:rPr>
          <w:b/>
          <w:b/>
          <w:sz w:val="24"/>
        </w:rPr>
      </w:pPr>
      <w:r>
        <w:rPr>
          <w:b/>
          <w:sz w:val="24"/>
        </w:rPr>
        <w:t>находящихся в ведении Черемховского районного</w:t>
      </w:r>
    </w:p>
    <w:p>
      <w:pPr>
        <w:pStyle w:val="Normal"/>
        <w:ind w:right="-958" w:hanging="0"/>
        <w:rPr>
          <w:b/>
          <w:b/>
          <w:sz w:val="24"/>
        </w:rPr>
      </w:pPr>
      <w:r>
        <w:rPr>
          <w:b/>
          <w:sz w:val="24"/>
        </w:rPr>
        <w:t>муниципального образования, утвержденное постановлением</w:t>
      </w:r>
    </w:p>
    <w:p>
      <w:pPr>
        <w:pStyle w:val="Normal"/>
        <w:ind w:right="-958" w:hanging="0"/>
        <w:rPr>
          <w:b/>
          <w:b/>
          <w:sz w:val="24"/>
        </w:rPr>
      </w:pPr>
      <w:r>
        <w:rPr>
          <w:b/>
          <w:sz w:val="24"/>
        </w:rPr>
        <w:t>администрации Черемховского</w:t>
      </w:r>
    </w:p>
    <w:p>
      <w:pPr>
        <w:pStyle w:val="Normal"/>
        <w:ind w:right="-958" w:hanging="0"/>
        <w:rPr>
          <w:b/>
          <w:b/>
          <w:sz w:val="24"/>
        </w:rPr>
      </w:pPr>
      <w:r>
        <w:rPr>
          <w:b/>
          <w:sz w:val="24"/>
        </w:rPr>
        <w:t>районного муниципального</w:t>
      </w:r>
    </w:p>
    <w:p>
      <w:pPr>
        <w:pStyle w:val="Normal"/>
        <w:ind w:right="-958" w:hanging="0"/>
        <w:rPr>
          <w:b/>
          <w:b/>
          <w:sz w:val="24"/>
        </w:rPr>
      </w:pPr>
      <w:r>
        <w:rPr>
          <w:b/>
          <w:sz w:val="24"/>
        </w:rPr>
        <w:t>образования от 27.09.2013 № 619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оответствии с приказом Министерства образования Иркутской области от 19.11.2014 № 126-МПР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>«О внесении изменений в Примерное положение об оплате труда работников государственных образовательных организаций Иркутской области, подведомственных министерству образования Иркутской области, отличной от Единой тарифной сетки»,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руководствуясь Федеральными законами от 06.10.2003 № 131-ФЗ «Об общих принципах организации местного самоуправления в Российской Федерации», от 29.12.2012  № 273-ФЗ «Об образовании в Российской Федерации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54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мерное положение о системе оплаты труда работников образовательных организаций, находящихся в ведении Черемховского районного муниципального образования, утвержденное постановлением администрации Черемховского районного муниципального образования от 27.09.2013 № 619 (с изменениями, внесенными постановлением администрации Черемховского районного муниципального образования от 10.09.2014 № 560), (далее - постановление)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к «Примерному положению о системе оплаты труда образовательных организаций, находящихся в ведении Черемховского районного муниципального образования» приложение 1 к постановлению изложить в новой редакции (прилагается)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здел 1 к «Примерному положению о системе оплаты труда образовательных организаций, находящихся в ведении Черемховского районного муниципального образования» приложения 1,2,3 к постановлению дополнить новым пунктом 1.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вышающий коэффициент, персональный повышающий коэффициент и дополнительный повышающий коэффициент к минимальному размеру оклада (ставки) устанавливается с учетом педагогической нагрузк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ы 1.7-1.12 считать соответственно пунктами 1.8-1.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</w:rPr>
        <w:t>Отделу организационной работы администрации Черемховского районного муниципального образования (Н.Ф. Карпенко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1. внести информационную справку в оригинал постановления администрации Черемховского районного муниципального образования </w:t>
      </w:r>
      <w:r>
        <w:rPr>
          <w:sz w:val="28"/>
          <w:szCs w:val="28"/>
        </w:rPr>
        <w:t>от 27.09.2013 № 619 (с изменениями, внесенными  постановлением администрации Черемховского районного муниципального образования от 10.09.2014 № 560) о дате внесения в него изменений настоящим постановление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her</w:t>
      </w:r>
      <w:r>
        <w:rPr>
          <w:sz w:val="28"/>
        </w:rPr>
        <w:t>.</w:t>
      </w:r>
      <w:r>
        <w:rPr>
          <w:sz w:val="28"/>
          <w:lang w:val="en-US"/>
        </w:rPr>
        <w:t>irkob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по социальным вопросам  Ф.Б. Иван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К. Шаманова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5-52-05</w:t>
      </w:r>
    </w:p>
    <w:p>
      <w:pPr>
        <w:pStyle w:val="Normal"/>
        <w:tabs>
          <w:tab w:val="clear" w:pos="720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F:%5C%D0%9F%D0%BE%D1%81%D1%82%D0%B0%D0%BD%D0%BE%D0%B2%D0%BB%D0%B5%D0%BD%D0%B8%D0%B5%20%D0%BE%D0%B1%20%D1%83%D1%82%D0%B2%D0%B5%D1%80%D0%B6%D0%B4%D0%B5%D0%BD%D0%B8%D0%B8%20%D0%BC%D0%B5%D1%80%D0%BE%D0%BF%D1%80%D0%B8%D1%8F%D1%82%D0%B8%D0%B9%20%D0%BF%D0%BE%20%D0%BF%D0%BE%D0%B4%D0%B3%D0%BE%D1%82%D0%BE%D0%B2%D0%BA%D0%B5%20%D0%B3%D1%80%D0%B0%D0%B6%D0%B4%D0%B0%D0%BD%20%D0%BF%D0%BE%20%D0%BE%D1%81%D0%BD%D0%BE%D0%B2%D0%B0%D0%BC%20%D0%B2%D0%BE%D0%B5%D0%BD%D0%BD%D0%BE%D0%B9%20%D1%81%D0%BB%D1%83%25D" \l "sub_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6804" w:hanging="0"/>
        <w:jc w:val="both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Черемховского районного</w:t>
      </w:r>
    </w:p>
    <w:p>
      <w:pPr>
        <w:pStyle w:val="Normal"/>
        <w:ind w:left="680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680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4.12.2015 № 500</w:t>
      </w:r>
    </w:p>
    <w:p>
      <w:pPr>
        <w:pStyle w:val="Normal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азмер и условия применения выплат компенсационного характера</w:t>
      </w:r>
    </w:p>
    <w:p>
      <w:pPr>
        <w:pStyle w:val="Normal"/>
        <w:tabs>
          <w:tab w:val="clear" w:pos="720"/>
          <w:tab w:val="left" w:pos="296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69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Работникам образовательных учреждений устанавливаются следующие компенсационные выплаты:</w:t>
      </w:r>
    </w:p>
    <w:p>
      <w:pPr>
        <w:pStyle w:val="Normal"/>
        <w:tabs>
          <w:tab w:val="clear" w:pos="720"/>
          <w:tab w:val="left" w:pos="2969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за работу с вредными и (или) опасными условиями труда;</w:t>
      </w:r>
    </w:p>
    <w:p>
      <w:pPr>
        <w:pStyle w:val="Normal"/>
        <w:tabs>
          <w:tab w:val="clear" w:pos="720"/>
          <w:tab w:val="left" w:pos="2969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за работу в условиях, отклоняющихся от нормальных (при совмещении профессий (должностей), сверхурочной работе, работе в ночное время, выходные и нерабочие праздничные дни, расширении зон обслуживания, увеличении объема работ, исполнении обязанностей временно отсутствующего работника без освобождения от работы, определенной трудовым договором, и при выполнении работ в других условиях, отклоняющихся от нормальных):</w:t>
      </w:r>
    </w:p>
    <w:p>
      <w:pPr>
        <w:pStyle w:val="Normal"/>
        <w:tabs>
          <w:tab w:val="clear" w:pos="720"/>
          <w:tab w:val="left" w:pos="2969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мпенсация за работу в ночное время работникам образовательных организаций производится в размере не ниже 35 процентов от стоимости часа минимального оклада (ставки) за каждый час работы в ночное время (с 22 часов до 6 часов). Названная доплата выплачивается за фактически отработанное время в составе заработной платы за месяц, в котором выполнялись соответствующие работы;</w:t>
      </w:r>
    </w:p>
    <w:p>
      <w:pPr>
        <w:pStyle w:val="Normal"/>
        <w:tabs>
          <w:tab w:val="clear" w:pos="720"/>
          <w:tab w:val="left" w:pos="2969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>- доплаты за работу с вредными и (или) опасными условиями труда работникам образовательных организаций устанавливаются в размере до 12 процентов к минимальному окладу (ставке) – по результатам проведения  специальной оценки труда;</w:t>
      </w:r>
    </w:p>
    <w:p>
      <w:pPr>
        <w:pStyle w:val="Normal"/>
        <w:tabs>
          <w:tab w:val="clear" w:pos="720"/>
          <w:tab w:val="left" w:pos="2969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, и за выполнение работы в выходной или нерабочий праздничный день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ежемесячная выплата за работу, не входящую в должностные обязанности работника, но непосредственно связанную с образовательным процессом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дагогическим работникам за выполнение обязанностей классного руководителя: 1-4 классов – 15%, 5-11 классов – 20 % от минимального оклада (ставки) не зависимо от педагогической нагрузк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;Times New Roman" w:ascii="Arial;Times New Roman" w:hAnsi="Arial;Times New Roman"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едагогическим работникам общеобразовательных учреждений, выполняющим функции классного руководителя, за организацию работы с обучающимися - в размере 1000 рублей в порядке согласно примечанию к настоящему Приложению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дагогическим работникам за проверку письменных работ: 1-4 классов независимо от учебной нагрузки – 10 %, 5-11 классов по русскому языку и литературе – 15 %, по математике, химии, физике, биологии, иностранному языку, черчению, информатике – 10 %, по истории, обществознанию, географии - 5 % с учетом педагогической нагрузк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учителям, преподавателям за заведование учебными кабинетами (лабораториями), имеющими паспорт (утвержденный руководителем образовательного учреждения, согласованный с руководителем предметного методического объединения) – в размере до 15 % минимального размера оклада (ставки) основного оклада по долж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едагогическим работникам за заведование отделениями, филиалами, учебно-консультационными пунктами в размере до 15 % минимального размера оклада (ставки) основного оклада по долж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едагогическим работникам за заведование учебными мастерскими до 25% минимального размера оклада (ставки) основного оклада по должности; 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дагогическим работникам за руководство предметными, цикловыми, методическими комиссиями на муниципальном уровне в размере 10-15 % минимального размера оклада (ставки) основного оклада по долж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ыплата за специфику работы в отдельных образовательных организациях, устанавливающаяся в следующих случаях и размерах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 работу в специальных (коррекционных) отделениях, классах, группах для обучающихся, воспитанников с отклонениями в развитии (в том числе с задержкой психического развития) – 15-20 % минимального размера оклада (ставки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учителям и другим педагогическим работникам за индивидуальное обучение на дому детей, имеющих ограниченные возможности, на основании медицинского заключения – 20% минимального размера оклада (ставк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ителям и другим педагогическим работникам за индивидуальное групповое обучение детей, находящихся на длительном лечении в детских больницах (клиниках) и детских отделениях больниц для взрослых – 20 % минимального размера оклада (ставк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ежемесячная выплата работникам за работу в сельской местности - в размере 25 % минимального оклада (ставки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-441960</wp:posOffset>
                </wp:positionV>
                <wp:extent cx="69977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4.4pt;mso-wrap-distance-left:9.05pt;mso-wrap-distance-right:9.05pt;mso-wrap-distance-top:0pt;mso-wrap-distance-bottom:0pt;margin-top:-34.8pt;mso-position-vertical-relative:text;margin-left:2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дителям школьных автобусов, занятых на подвозе обучающихся, за ненормированный рабочий день: за работу в две смены и подвоз трех и более населенных пунктов – 40 %,  подвоз из двух населенных пунктов – 30 %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ежемесячная оплата руководителям кружков в школе устанавливается из расчета: до 100 обучающихся – 9 часов, от 101 до 200 обучающихся – 18 часов, свыше 200 обучающихся – 27 часов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ежемесячная оплата труда педагогическим работникам за организацию внеклассной работы по труду и по физической культуре устанавливается из расчета: до 100 обучающихся – до 40 % минимального размера оклада (ставки) основного оклада по должности, от 101 до 200 обучающихся – до 75 % минимального размера оклада (ставки) основного оклада по должности, свыше 200 обучающихся – до 100% минимального размера оклада (ставки) основного оклада по долж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оплата за работу с тяжелыми, вредными и (или) опасными условиями труда работникам образовательных учреждений устанавливается при условии, когда работники не менее 50% рабочего времени за расчетный период заняты на указанных работах. Время работы в данных условиях учитывается руководителями образовательных учреждений в установленном порядке. Указанная доплата выплачивается за фактически отработанное время в составе заработной платы за месяц, в котором выполнялись соответствующие работ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 Размер выплаты за специфику работы в отдельных образовательных учреждениях определяются руководителем образовательного учреждения по согласованию с представительными органами работников в зависимости от степени и продолжительности общения с обучающимися, имеющими отклонения в развитии, нуждающимися в длительном лечении, детьми и подростками с девиантным поведение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мечания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Компенсационная выплата педагогическим работникам общеобразовательных организаций, выполняющим функции классного руководителя, за организацию работы с обучающимися устанавливается в размере 1000 рублей в месяц в классе с наполняемостью не менее установленной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 СанПиН 2.4.2.2821-10 «Санитарно-эпидемиологические требования к условиям и организации обучения в общеобразовательных учреждениях», утвержденными </w:t>
      </w:r>
      <w:hyperlink r:id="rId2">
        <w:r>
          <w:rPr>
            <w:rStyle w:val="InternetLink"/>
            <w:spacing w:val="2"/>
            <w:sz w:val="28"/>
            <w:szCs w:val="28"/>
          </w:rPr>
          <w:t>Постановлением Главного государственного санитарного врача Российской Федерации от 29.12.2010 № 189</w:t>
        </w:r>
      </w:hyperlink>
      <w:r>
        <w:rPr>
          <w:spacing w:val="2"/>
          <w:sz w:val="28"/>
          <w:szCs w:val="28"/>
        </w:rPr>
        <w:t>, либо в классе с наполняемостью 14 человек и более в расположенных в сельской местности общеобразовательных организациях. Для классов, наполняемость которых меньше установленной, размер компенсационной выплаты уменьшается пропорционально численности обучающихс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едагогическим работникам общеобразовательных организаций, выполняющим функции классного руководителя одновременно в двух и более классах, размер компенсационной выплаты определяется с учетом наполняемости в каждом классе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Начальник отдела образования</w:t>
        <w:tab/>
        <w:tab/>
        <w:tab/>
        <w:tab/>
        <w:tab/>
        <w:tab/>
        <w:t>С.К. Шаманова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</w:rPr>
  </w:style>
  <w:style w:type="paragraph" w:styleId="Style1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63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5:00Z</dcterms:created>
  <dc:creator>111</dc:creator>
  <dc:description/>
  <cp:keywords/>
  <dc:language>en-US</dc:language>
  <cp:lastModifiedBy>Орготдел</cp:lastModifiedBy>
  <cp:lastPrinted>2015-12-02T16:48:00Z</cp:lastPrinted>
  <dcterms:modified xsi:type="dcterms:W3CDTF">2015-12-04T03:03:00Z</dcterms:modified>
  <cp:revision>94</cp:revision>
  <dc:subject/>
  <dc:title>РОССИЙСКАЯ ФЕДЕРАЦИЯ</dc:title>
</cp:coreProperties>
</file>