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070" w:leader="none"/>
          <w:tab w:val="center" w:pos="5244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ольское районное муниципальное образование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 У М А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йтурского муниципального образовани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4.06.2015г.                                                                                    №  13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Тайтур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от 24.12.2014 года № 114 «Об утверждении перечня муниципальных услуг Тайтурского муниципального образова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ационной открытости деятельности администрации городского поселения Тайтурского муниципального образования, общедоступности информации о муниципальных услугах, в связи с уточнением перечня муниципальных услуг, оказываемых администрацией городского поселения Тайтурского муниципального образования, руководствуясь Федеральным законом от 06.10.2003 года № 131-ФЗ «Об общих принципах местного самоуправления в Российской Федерации» (с изменениями и дополнениями), ст. 31. 47 Устава городского поселения Тайтурского муниципального образования, Дума городского поселения Тайтурского муниципального образования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городского поселения Тайтурского муниципального образования изложить в новой редакции (Приложение №1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городского поселения Тайтурского муниципального образования по кадровым вопросам и делопроизводству (Перетолчиной О.С.) опубликовать данное Решение в СМИ и разместить на официальном интернет- сайте администрации городского поселения Тайтурского муниципального образования.</w:t>
      </w:r>
    </w:p>
    <w:p>
      <w:pPr>
        <w:pStyle w:val="Style17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ского поселения</w:t>
      </w:r>
    </w:p>
    <w:p>
      <w:pPr>
        <w:pStyle w:val="Style22"/>
        <w:ind w:left="1440" w:hanging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турского муниципального образования                             Л.Н. Бархат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турского муниципального образования                             Е.А. Артёмов</w:t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к </w:t>
      </w:r>
      <w:r>
        <w:rPr>
          <w:rStyle w:val="Style16"/>
          <w:b w:val="false"/>
          <w:color w:val="000000"/>
          <w:sz w:val="26"/>
          <w:szCs w:val="26"/>
        </w:rPr>
        <w:t xml:space="preserve">Решению Думы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городского поселения</w:t>
      </w:r>
    </w:p>
    <w:p>
      <w:pPr>
        <w:pStyle w:val="Normal"/>
        <w:spacing w:lineRule="atLeast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Тайтурского муниципального образования</w:t>
      </w:r>
    </w:p>
    <w:p>
      <w:pPr>
        <w:pStyle w:val="Heading1"/>
        <w:widowControl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от «24» июня 2015 г. № 139</w:t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lineRule="atLeast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bookmarkStart w:id="0" w:name="sub_1102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йтур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55"/>
        <w:gridCol w:w="2580"/>
        <w:gridCol w:w="8055"/>
      </w:tblGrid>
      <w:tr>
        <w:trPr>
          <w:trHeight w:val="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тавщика услуги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основание предоставления услуг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униципальные услуги в сфере архитектуры и градостроительства</w:t>
            </w:r>
          </w:p>
        </w:tc>
      </w:tr>
      <w:tr>
        <w:trPr>
          <w:trHeight w:val="2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 при осуществлении строительства, реконструкции,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ительства Российской Федерации от 24 ноября 2005 года № 698 «О форме разрешения на строительство и форме разрешения на ввод объекта в эксплуатацию»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Федеральный закон от 6 октября 200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Постановление Правительства Российской Федерации от 1 марта 2013 года № 175 «Об установлении документа, необходимого для получения разрешения на ввод объекта в эксплуатацию»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онституция Российской Федерации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Градостроите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9)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тельства Российской Федерации от 24 ноября 2005 года № 698 «О форме разрешения на строительство и форме разрешения на ввод объекта в эксплуатацию»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, расположенного на территории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 Жилищный кодекс Российской Федерации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тельства Российской Федерации</w:t>
              <w:br/>
              <w:t>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тановление Правительства Российской Федерации от 16 февраля 2008 № 87 «О составе разделов проектной документации и требованиях к их содерж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ых планов земельных участков, расположенных на территории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достроите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иказ Министерства регионального развития Российской Федерации от 10 мая 2011 года № 207 «Об утверждении формы градостроительного плана земельного участка»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юридическим и физическим лицам справок, выписок из похозяйственных книг населенных пунктов гп Тайтурского М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Федеральный закон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 Федер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7.2003г. № 112-ФЗ «О личном подсобном хозяйстве»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выдача документов об утверждении схемы расположения земельного участка, расположенного на территории Тайтурского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10.2003 г. № 131-ФЗ «Об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</w:rPr>
              <w:t>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г.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- Федеральный закон от 24.07.2007 г. № 221-ФЗ «О государственном кадастре недвижимост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Тайтурского МО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10.2003 г. № 131-ФЗ «Об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</w:rPr>
              <w:t>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г.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- Федеральный закон от 24.07.2007 г. № 221-ФЗ «О государственном кадастре недвижимост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 Российской Федерации  от 21 декабря 2004 года № 172-ФЗ «О переводе земель или земельных участков из одной категории в другую»</w:t>
            </w:r>
          </w:p>
          <w:p>
            <w:pPr>
              <w:pStyle w:val="Normal"/>
              <w:tabs>
                <w:tab w:val="clear" w:pos="708"/>
                <w:tab w:val="center" w:pos="3919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Тайтурского МО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акта выбора земельного участка для строительства и предварительное согласование места размещения объекта, расположенного на территории Тайтурского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я Российск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10.2003 г. № 131-ФЗ «Об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</w:rPr>
              <w:t>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г.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- Федеральный закон от 24.07.2007 г. № 221-ФЗ «О государственном кадастре недвижимости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.2 разде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ротокола заседания подкомиссии по повышению качества государственных и муниципальных услуг Иркутской области от 12.09.2012г.  № 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Тайтурского МО</w:t>
            </w:r>
          </w:p>
        </w:tc>
      </w:tr>
      <w:tr>
        <w:trPr>
          <w:trHeight w:val="16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униципальные услуги в сфере земельных и имущественных отношений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исвоение (уточнение) адресов объектам </w:t>
            </w:r>
            <w:r>
              <w:rPr>
                <w:rFonts w:cs="Times New Roman" w:ascii="Times New Roman" w:hAnsi="Times New Roman"/>
                <w:spacing w:val="-3"/>
              </w:rPr>
              <w:t>недвижимого имуще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г. № 131-ФЗ «Об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в Российской Федерации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г.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tabs>
                <w:tab w:val="clear" w:pos="708"/>
                <w:tab w:val="center" w:pos="3919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Тайтурского МО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, безвозмездное пользование муниципального имущество, находящегося в муниципальной собственности Тайтурского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г. № 131-ФЗ «Об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в Российской Федерации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г.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Устав Тайтурского МО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й о переводе или об отказе в переводе жилого помещения в нежилое или нежилого в жилое помещение, находящегося на территории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Конституция Российской Федерации)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тановление Правительства Российской Федерации от 16 февраля 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Жилищный кодекс Российско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- 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Иркутской области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от 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Реестра муниципального имущества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Министерства экономического развития Российской Федерации от 30 августа 2011 года № 424«Об утверждении Порядка ведения органами местного самоуправления реестров муниципального имущества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Жилищный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ордеров на проведение землян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 от 02.05.2006 №59-ФЗ «О порядке рассмотрения обращений граждан в Российской Федерации</w:t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многодетных семей в целях предоставления земельного участка бесплат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арции – Федеральны закон от 25.10.2001 г. № 136-ФЗ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г. № 137-ФЗ «О введении в действие Земельного кодекса Российской Федерации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Иркутской области от 12.03.2009 г. № 8-оз (ред. От 06.05.2011) «О бесплатном предоставлении земельных участков в собственность граждан»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 земельных участков, относящихся к имуществу общего пользования садоводческих, огороднических и дачных некоммерческих объединений граждан, расположенных на территории Тайтурского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г. № 137-ФЗ «О введении в действие Земельного кодекса Российской Федерации»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5.04.1998 года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- Устав городского поселения Тайтурского муниципального образования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расположенных на территории городского поселения Тайтурского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г. № 137-ФЗ «О введении в действие Земельного кодекса Российской Федерации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Иркутской области от 12.03.2009 г. № 8-оз (ред. От 06.05.2011) «О бесплатном предоставлении земельных участков в собственность граждан»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в городского поселения Тайтур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из земель сельскохозяйственного назначения, находящийся в муниципальной собственности, для создания фермерского хозяйства и осуществления его деятельности на территории Тайтурского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4.07.2002 г. № 101-ФЗ «Об обороте земель сельскохозяйственного назнач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1.07.2003 г № 74-ФЗ «О крестьянском (фермерском) хозяйств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07.2007 г. № 221-ФЗ « государственном кадастре недвижимо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Иркутской области от 07.10.2008г. № 69-ФЗ «Об отдельных вопросах оборота земель сельскохозяйственного назначения Иркутской обла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Иркутской области от 12.03.2009 года № 8-оз « бесплатном предоставлении земельных участков в собственность граждан»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07.2007 г. № 221-ФЗ « государственном кадастре недвижимо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г. № 137-ФЗ «О введении в действие Земельного кодекса Российской Федерации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каз Минэкономразвития Российской Федерации от 13.09.2011 г. № 475 «Об утверждении перечня документов, необходимых для приобретения прав на земельный участок»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 многодетным семья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 о предоставлении земельных участков, расположенных на территории городского поселения Тайтурского муниципального образования, находящихся в собственности городского поселения Тайтурского муниципального образования, на торг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Иркутской области от 21.12.2006 г. № 99-оз «Об отдельных вопросах использования и охраны земель в Иркутской области»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аренду, находящихся в собственности городского поселения Тайтурского муниципального образования, без проведения тор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экономразвития Российской Федерации от 12.01.2015г. №1 «Об утверждении перечня документов, подтверждающих право заявителя на приобретение земельного участка без проведения торг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собственности городского поселения Тайтурского муниципального образования, в собственность по договору купли-продажи, без проведения тор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пользованию, архитектуре, градостроительству и благоустрой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экономразвития Российской Федерации от 12.01.2015г. №1 «Об утверждении перечня документов, подтверждающих право заявителя на приобретение земельного участка без проведения торг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очие муниципальные услуги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существлению нотариальных действ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юридическим вопросам и нотариальным действия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Федеральный закон от 06.10.2003 N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новы законодательства Российской Федерации о нотариате»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Приказ Минюста РФ от 27.12.2007 N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Устав Тайтурского МО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граждан на учет в качестве нуждающихся в жилых помещениях, предоставляемых по договорам социального найма, на территории муниципального обр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Жилищный кодекс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- Федеральный закон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-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Постановление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Иркутской области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от 17 декабря 2008 года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акон Иркутской области от 17 декабря 2008 года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ерерасчет, индексация и выплата пенсии за выслугу лет гражданам, замещавшим должности муниципальной служб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экономической работе; ведущий специалист по кадровым вопросам и делопроизводству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7 декабря 2001 года № 173-ФЗ «О трудовых пенсиях в Российской Федерации»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 марта 2007 года№ 25-ФЗ «О муниципальной службе в Российской Федераци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он Российской Федерации от 19 апреля 1991 года № 1032-1 «О занятости населения в Российской Федерации»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 года № 152-ФЗ «О персональных данных»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ркутской области от 15 октября 2007 года № 88-оз «Об отдельных вопросах муниципальной службы в Иркутской области»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службы Иркутской области»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Закон Иркутской области 4 апреля 2008 года №3-ОЗ «О перечне должностей, периоды службы (работы) в которых включается в стаж государственной гражданской и муниципальной службы в Иркутской области для назначения пенсии за выслугу лет государственным гражданским  и муниципальным служащим Иркутской области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102"/>
      <w:bookmarkStart w:id="3" w:name="sub_1102"/>
      <w:bookmarkEnd w:id="3"/>
    </w:p>
    <w:sectPr>
      <w:type w:val="nextPage"/>
      <w:pgSz w:orient="landscape" w:w="16838" w:h="11906"/>
      <w:pgMar w:left="28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79B5FF378383497C25E59C412481E2EC9E7BE757A4426AB28C0186424B" TargetMode="External"/><Relationship Id="rId3" Type="http://schemas.openxmlformats.org/officeDocument/2006/relationships/hyperlink" Target="consultantplus://offline/ref=86FB619EEE28BFE93AE73A3CB26648082D296849E8C7BCBA2F693762bEDAC" TargetMode="External"/><Relationship Id="rId4" Type="http://schemas.openxmlformats.org/officeDocument/2006/relationships/hyperlink" Target="consultantplus://offline/ref=BF300DE526B31AE8B73ACB7F78A569B9DB1C4F27C4C7D7E3CF97539BE2d205B" TargetMode="External"/><Relationship Id="rId5" Type="http://schemas.openxmlformats.org/officeDocument/2006/relationships/hyperlink" Target="consultantplus://offline/ref=14290DFA0575F281E585C403649CA58E83A783FE0C2319DE9F7DCD15H163F" TargetMode="External"/><Relationship Id="rId6" Type="http://schemas.openxmlformats.org/officeDocument/2006/relationships/hyperlink" Target="consultantplus://offline/ref=7D0B321B1F0F29894DD92891201959CA3A08F316A4335619E9149D11yE7FF" TargetMode="External"/><Relationship Id="rId7" Type="http://schemas.openxmlformats.org/officeDocument/2006/relationships/hyperlink" Target="consultantplus://offline/ref=8F779B5FF378383497C25E59C412481E2EC9E7BE757A4426AB28C0186424B" TargetMode="External"/><Relationship Id="rId8" Type="http://schemas.openxmlformats.org/officeDocument/2006/relationships/hyperlink" Target="consultantplus://offline/ref=BF300DE526B31AE8B73ACB7F78A569B9DB1C4F27C4C7D7E3CF97539BE2d205B" TargetMode="External"/><Relationship Id="rId9" Type="http://schemas.openxmlformats.org/officeDocument/2006/relationships/hyperlink" Target="consultantplus://offline/ref=8F779B5FF378383497C25E59C412481E2EC9E7BE757A4426AB28C0186424B" TargetMode="External"/><Relationship Id="rId10" Type="http://schemas.openxmlformats.org/officeDocument/2006/relationships/hyperlink" Target="consultantplus://offline/ref=86FB619EEE28BFE93AE73A3CB26648082D296849E8C7BCBA2F693762bEDAC" TargetMode="External"/><Relationship Id="rId11" Type="http://schemas.openxmlformats.org/officeDocument/2006/relationships/hyperlink" Target="consultantplus://offline/ref=9F6AF7748A564FF7381003BD9FF20FAD96EE54B7F0FAB8C44A56A3F5E5UFH5F" TargetMode="External"/><Relationship Id="rId12" Type="http://schemas.openxmlformats.org/officeDocument/2006/relationships/hyperlink" Target="consultantplus://offline/ref=DE606D4DD78A3E605D6B110163C2627B01654AA55D63AE6C2546E3E7852Dm3J" TargetMode="External"/><Relationship Id="rId13" Type="http://schemas.openxmlformats.org/officeDocument/2006/relationships/hyperlink" Target="consultantplus://offline/ref=F652BBC592DCCF3A1639E3C9D37E8098FB7D6DEAC22FDB51BAB5206B9AJEP3D" TargetMode="External"/><Relationship Id="rId14" Type="http://schemas.openxmlformats.org/officeDocument/2006/relationships/hyperlink" Target="consultantplus://offline/ref=E4FB99F0950FED4E7B7BA450CA77393BC80F785240569C646383E1B1D606FA6CU12DJ" TargetMode="External"/><Relationship Id="rId15" Type="http://schemas.openxmlformats.org/officeDocument/2006/relationships/hyperlink" Target="consultantplus://offline/ref=F652BBC592DCCF3A1639FDC4C512DA94FB7237E1C126D902E3EA7B36CDEAB66CJ9P6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USER</dc:creator>
  <dc:description/>
  <cp:keywords/>
  <dc:language>en-US</dc:language>
  <cp:lastModifiedBy>Пользователь User</cp:lastModifiedBy>
  <cp:lastPrinted>2015-06-18T15:42:00Z</cp:lastPrinted>
  <dcterms:modified xsi:type="dcterms:W3CDTF">2015-06-30T03:42:00Z</dcterms:modified>
  <cp:revision>4</cp:revision>
  <dc:subject/>
  <dc:title/>
</cp:coreProperties>
</file>