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сен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ен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Решение Думы №  15/5-дмо   от 11.09.2024 г. «О досрочном прекращении полномочий депутата Думы муниципального образования «Бахтай» Макковеевой Елизаветы Кимовны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12.09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2 сен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1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сен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Решение Думы №  15/5-дмо   от 11.09.2024 г. «О досрочном прекращении полномочий депутата Думы муниципального образования «Бахтай» Макковеевой Елизаветы Кимовны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12.09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10-01T07:25:00Z</dcterms:modified>
  <cp:revision>154</cp:revision>
  <dc:subject/>
  <dc:title/>
</cp:coreProperties>
</file>