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403225</wp:posOffset>
            </wp:positionV>
            <wp:extent cx="685800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7"/>
        <w:gridCol w:w="1593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6 апреля   2025 г.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24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Кирен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муниципального образования  Киренский район  за  1 квартал   2025г»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/>
        <w:t>В соответствии с Бюджетным Кодексом Российской Федерации, Положением о бюджетном процессе муниципального образования  Киренский район, утвержденным Решением Думы Киренского муниципального района  от 30 мая  2014г  №33/5,    руководствуясь статьями 39,55,61  Устава  муниципального  образования Киренский район , администрация Кирен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</w:t>
      </w:r>
      <w:r>
        <w:rPr>
          <w:b/>
        </w:rPr>
        <w:t>П О С Т А Н О В Л Я Е Т</w:t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) отчет об исполнении бюджета муниципального образования Киренский район за 1 квартал   2025г  (приложение №1 к настоящему постановлению);</w:t>
      </w:r>
    </w:p>
    <w:p>
      <w:pPr>
        <w:pStyle w:val="Normal"/>
        <w:ind w:firstLine="720"/>
        <w:jc w:val="both"/>
        <w:rPr/>
      </w:pPr>
      <w:r>
        <w:rPr/>
        <w:t>2) отчет об использовании  бюджетных ассигнований резервного фонда администрации Киренского муниципального района (приложение №2 к настоящему постановлению).</w:t>
      </w:r>
    </w:p>
    <w:p>
      <w:pPr>
        <w:pStyle w:val="Normal"/>
        <w:ind w:firstLine="720"/>
        <w:jc w:val="both"/>
        <w:rPr/>
      </w:pPr>
      <w:r>
        <w:rPr/>
        <w:t>3) отчет об использовании бюджетных ассигнований муниципального дорожного фонда Киренского муниципального района за 1 квартал 2025года (приложение №3 к настоящему постановлению)</w:t>
      </w:r>
    </w:p>
    <w:p>
      <w:pPr>
        <w:pStyle w:val="Normal"/>
        <w:ind w:firstLine="720"/>
        <w:jc w:val="both"/>
        <w:rPr/>
      </w:pPr>
      <w:r>
        <w:rPr/>
        <w:t xml:space="preserve">2. Финансовому управлению   администрации     Киренского  района    направить отчет об исполнении бюджета МО Киренский район за 1 квартал 2025г, отчет об использовании бюджетных ассигнований резервного фонда администрации Киренского муниципального района за 1 квартал 2025г и отчет об использовании бюджетных ассигнований муниципального дорожного фонда за 1 квартал 2025года    в  Думу Киренского муниципального района и Контрольно-счетную палату  Кире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опубликовать в газете «Ленские зори»  и разместить на официальном сайте администрации Кирен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 о главы администрации Киренского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униципального  района                                                            Чудинова Е 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</w:t>
      </w:r>
      <w:r>
        <w:rPr/>
        <w:t xml:space="preserve">ЛИСТ СОГЛАСОВАНИЯ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   Шалда Е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й отдел                                                                                         Зырянов Е 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3:00Z</dcterms:created>
  <dc:creator>surjina</dc:creator>
  <dc:description/>
  <cp:keywords/>
  <dc:language>en-US</dc:language>
  <cp:lastModifiedBy>Админ</cp:lastModifiedBy>
  <cp:lastPrinted>2025-04-16T14:35:00Z</cp:lastPrinted>
  <dcterms:modified xsi:type="dcterms:W3CDTF">2025-04-21T06:37:00Z</dcterms:modified>
  <cp:revision>94</cp:revision>
  <dc:subject/>
  <dc:title/>
</cp:coreProperties>
</file>