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3.05.2025г. № 77 - п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ОБ УТВЕРЖДЕНИИ МУНИЦИПАЛЬНОЙ ПРОГРАММЫ ОБЕСПЕЧЕНИЯ БЕЗОПАСНОСТИ ДОРОЖНОГО ДВИЖЕНИЯ НА ТЕРРИТОРИИ МУНИЦИПАЛЬНОГО ОБРАЗОВАНИЯ «ТАБАРСУК» НА 2025-2027 ГОД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безопасности дорожного движения, обеспечение приоритета жизни и здоровья граждан, участвующих в дорожном движении, руководствуясь статьей 14 п. 1 пп.5 Федерального Закона N 131-ФЗ от 06.10.2003г. "Об общих принципах организации местного самоуправления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N 196-ФЗ от 10 декабря 1995 года "О безопасности дорожного движения". </w:t>
      </w:r>
      <w:hyperlink r:id="rId3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г. N 257-ФЗ "Об автомобильных дорогах и о дорожной деятельности в Российской Федерации", руководствуясь Уставом муниципального образования «Табарсук» «Табарсук», администрация муниципального образования «Табарсук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(далее Программа) обеспечения безопасности дорожного движения на территории муниципального образования "Табарсук" на 2025 - 2027 годы. (Приложение 1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Табарсук»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Т.С.Андреева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Приложение  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муниципального образования «Табарсук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от 13.05.2025 года N 77-п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Муниципальная программа "Обеспечение безопасности дорожного движения на территории муниципального образования "Табарсук" на 2025-2027 годы"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1.Паспорт программы</w:t>
      </w:r>
    </w:p>
    <w:p>
      <w:pPr>
        <w:pStyle w:val="NoSpacing"/>
        <w:bidi w:val="0"/>
        <w:ind w:left="0" w:right="0" w:hanging="0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4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именование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Муниципальная программа "Обеспечение безопасности дорожного движения на территории муниципального образования "Табарсук" на 2025-2027 годы"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авовая основа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Style12"/>
                  <w:rFonts w:cs="Courier New" w:ascii="Courier New" w:hAnsi="Courier New"/>
                  <w:color w:val="000000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</w:rPr>
              <w:t xml:space="preserve"> N 131-ФЗ от 06.10.2003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Style12"/>
                  <w:rFonts w:cs="Courier New" w:ascii="Courier New" w:hAnsi="Courier New"/>
                  <w:color w:val="000000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</w:rPr>
              <w:t xml:space="preserve"> N 196-ФЗ от 10 декабря 1995 года "О безопасности дорожного движения"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аказчик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"Табарсук"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"Табарсук"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Цель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нижению уровня аварийности на автодорогах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еспечение безопасности жизни и здоровья граждан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адачи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Разработка и применение эффективных схем, методов и средств организации дорожного движ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Ликвидация и профилактика возникновения опасных участков на сети автомобильных дорог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еспечение сохранности автомобильных дорог, улучшение их технического состояния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сточники финансирования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редства бюджета Администрации муниципального образования "Табарсук", средства дорожного фонда муниципального образования "Табарсук"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ъемы финансирования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5 год - 325,0 тыс. рублей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6 год - 269,4 тыс. рублей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7 год - 222,8 тыс. рублей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щий объем финансирования – 817,2 тыс. рубле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ъемы финансирования могут корректироваться после принятия областного бюджета и бюджета муниципального образования "Табарсук" на очередной финансовый год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сполнители мероприяти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"Табарсук", подрядные организации, определяемые в соответствии с Федеральным законом N 44 от 21.07.2005 г. "О размещении заказов на поставки товаров, выполнение работ, оказание услуг для государственных и муниципальных служб" и другими законодательными актами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 Описание программы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1. Технико-экономическое обоснование программы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На территории муниципального образования "Табарсук" расположено порядка 10,78 км. дорог. Это автомобильные дороги V категории общего пользования местного значения. Понижение уровня безопасности дорожного движения на дорогах в последнее время объясняется рядом следующих факторов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- темпы роста парка транспортных средств не соответствуют темпам строительства и реконструкции дорог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- отмечается ухудшение транспортной дисциплины участников движения, прежде всего владельцев индивидуальных автотранспортных средств и пешеходов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Сложившаяся обстановка требует программно-целевого подхода к её решению. 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2. Ресурсное обеспечение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Программа финансируется из средств бюджета Администрации муниципального образования "Табарсук", средств дорожного фонда Иркутской области. Объемы финансирования составя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2025 год -325,0 тыс. рублей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2026 год – 269, 4 тыс. рублей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2027 год - 222, 2 тыс. рубл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Общий объем финансирования – 817,2 тыс. рубле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Объемы финансирования могут корректироваться после принятия областного бюджета и бюджета муниципального образования "Табарсук" на очередной финансовый год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3. Оценка эффективности реализации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Критериями количественной и качественной оценки результатов реализации и оценки ожидаемой эффективности Программы являются повышение уровня безопасности дорожного движения, сокращение уровня аварийности и дорожно-транспортного травматизма, совершенствование условий движения на автодорогах, улучшения состояния дорог местного значения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4. Механизм управления реализацией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Контроль за выполнением мероприятий Программы осуществляет Администрация муниципального образования "Табарсук", а также государственные органы в соответствии с федеральным и областным законодательством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5. Перечень мероприятий муниципальной Программы</w:t>
      </w:r>
    </w:p>
    <w:p>
      <w:pPr>
        <w:pStyle w:val="NoSpacing"/>
        <w:bidi w:val="0"/>
        <w:ind w:left="0" w:right="0" w:firstLine="720"/>
        <w:jc w:val="center"/>
        <w:rPr/>
      </w:pPr>
      <w:r>
        <w:rPr>
          <w:rFonts w:cs="Arial" w:ascii="Arial" w:hAnsi="Arial"/>
          <w:sz w:val="24"/>
        </w:rPr>
        <w:t>"Обеспечение безопасности дорожного движения на территории муниципального образования "Табарсук" на 2025-2027 годы"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5.1. Обеспечение сохранности автомобильных дорог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улучшение их технического состояния</w:t>
      </w:r>
    </w:p>
    <w:p>
      <w:pPr>
        <w:pStyle w:val="NoSpacing"/>
        <w:bidi w:val="0"/>
        <w:ind w:left="0" w:right="0" w:hanging="0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3"/>
        <w:gridCol w:w="1919"/>
        <w:gridCol w:w="896"/>
        <w:gridCol w:w="993"/>
        <w:gridCol w:w="991"/>
        <w:gridCol w:w="1277"/>
        <w:gridCol w:w="1417"/>
        <w:gridCol w:w="1388"/>
      </w:tblGrid>
      <w:tr>
        <w:trPr/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мероприятия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Объем финансирования по годам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Источник финансиров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Исполнитель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мероприятия</w:t>
            </w:r>
          </w:p>
        </w:tc>
      </w:tr>
      <w:tr>
        <w:trPr/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/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Ремонт дорог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6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юджет поселения, средства муниципального дорожн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Зимнее содержание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юджет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Летнее содержание дорог (грейдирование, профилирова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юджет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Табарсук»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5.2. Совершенствование организации дорожного движ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транспорта и пешеходов на территории муниципального образования "Табарсук"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17"/>
        <w:gridCol w:w="781"/>
        <w:gridCol w:w="46"/>
        <w:gridCol w:w="946"/>
        <w:gridCol w:w="851"/>
        <w:gridCol w:w="1134"/>
        <w:gridCol w:w="1271"/>
        <w:gridCol w:w="21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иобретение и установка фонарей уличного освещ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юджет поселе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пределяется в соответствии с Федеральным законом N 44 от 21.07.2005 г. "О размещении заказов на поставки товаров, выполнение работ, оказание услуг для государственных и муниципальных служб" и другими законодательными акта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зготовление и установка дорожных знаков, указателе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2.5.3. Совершенствование системы управления обеспечением безопасности дорожного движения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"/>
        <w:gridCol w:w="2470"/>
        <w:gridCol w:w="1276"/>
        <w:gridCol w:w="992"/>
        <w:gridCol w:w="1134"/>
        <w:gridCol w:w="849"/>
        <w:gridCol w:w="198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рок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сполн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Объем финансирования, тыс. 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сполнител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Информирование населения по вопросам обеспечения безопасности населения на транспорте муниципального образования - проведение разъяснительной работы на собраниях и схода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 изготовление памяток и информационных листовок по безопасности населения на транспор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ведение ежегодного обследования улично-дорожной сети муниципального образования для определения первоочередных работ по восстановлению дорожного полотна и объектов дорожно-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Совершенствование политики в работе с участниками дорожного движе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ивлечение общественных объединений к решению пробле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В целях профилактики аварийности и детского дорожно-транспортного травматизма принимать участие в проведении конкурсов в 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инимать участие в проводимых РЭО ГИБДД МО МВД России "Черемховский" мероприятий по формированию безопасного поведения участников дорожного движения (изготовление памяток и информационных листовок по безопасности населения на транспор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роведение встреч с населением по вопросам безопасного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без материальных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Администрация муниципального образования «Табарсук»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5643/0" TargetMode="External"/><Relationship Id="rId3" Type="http://schemas.openxmlformats.org/officeDocument/2006/relationships/hyperlink" Target="http://municipal.garant.ru/document/redirect/12157004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10105643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1</Words>
  <Characters>9592</Characters>
  <CharactersWithSpaces>855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36:00Z</dcterms:created>
  <dc:creator>НПП "Гарант-Сервис"</dc:creator>
  <dc:description>Документ экспортирован из системы ГАРАНТ</dc:description>
  <dc:language>en-US</dc:language>
  <cp:lastModifiedBy/>
  <cp:lastPrinted>2025-05-13T09:14:00Z</cp:lastPrinted>
  <dcterms:modified xsi:type="dcterms:W3CDTF">2025-05-13T09:1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