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" w:hanging="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69900</wp:posOffset>
            </wp:positionV>
            <wp:extent cx="593725" cy="814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йту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24 г.</w:t>
        <w:tab/>
        <w:tab/>
        <w:tab/>
        <w:tab/>
        <w:tab/>
        <w:tab/>
        <w:t xml:space="preserve"> </w:t>
        <w:tab/>
        <w:tab/>
        <w:t>№ 415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Тайтурка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48" w:leader="none"/>
        </w:tabs>
        <w:spacing w:lineRule="auto" w:line="240" w:before="0" w:after="0"/>
        <w:ind w:left="28"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48" w:leader="none"/>
        </w:tabs>
        <w:spacing w:lineRule="auto" w:line="240" w:before="0" w:after="0"/>
        <w:ind w:left="28" w:right="-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госрочного тарифа в сфере водоотведения для потребителей ООО «СК «БЕЛАЯ» на территории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48" w:leader="none"/>
        </w:tabs>
        <w:spacing w:lineRule="auto" w:line="240" w:before="0" w:after="0"/>
        <w:ind w:left="28" w:right="-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тур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48" w:leader="none"/>
        </w:tabs>
        <w:spacing w:lineRule="auto" w:line="240" w:before="0" w:after="0"/>
        <w:ind w:left="28" w:right="-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муниципального района Иркутской област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уководствуясь ст. ст. 6, 7, 23, 46 Устава Тайтурского муниципального образования, администрация Тайтурского городского поселения Усольского муниципального района Иркут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4"/>
        </w:rPr>
        <w:t>Установить и ввести в действие долгосрочный тариф в сфере водоотведения для потребителей ООО «СК «БЕЛАЯ» на территории Тайтурского городского поселения Усольского муниципального района Иркутской области (Приложение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водоотведение для потребителей ООО «СК «БЕЛАЯ» на территории Тайтурского городского поселения Усольского муниципального района Иркутской области, устанавливаемые на 2025-2027 годы для формирования тарифов с использованием метода индексации (Приложение №2)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Старшему инспектору по делопроизводству – о</w:t>
      </w:r>
      <w:r>
        <w:rPr>
          <w:bCs/>
          <w:sz w:val="28"/>
          <w:szCs w:val="28"/>
        </w:rPr>
        <w:t xml:space="preserve">публиковать настоящее постановление в газете «Новости» и разместить на официальном сайте Тайтурского городского поселения Усольского муниципального района Иркутской области </w:t>
      </w:r>
      <w:r>
        <w:rPr>
          <w:color w:val="000000"/>
          <w:sz w:val="28"/>
          <w:szCs w:val="28"/>
        </w:rPr>
        <w:t xml:space="preserve">по адресу в сети Интернет: </w:t>
      </w:r>
      <w:hyperlink r:id="rId3">
        <w:r>
          <w:rPr>
            <w:rStyle w:val="InternetLink"/>
            <w:sz w:val="28"/>
            <w:szCs w:val="28"/>
          </w:rPr>
          <w:t>http://taiturka.irkmo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394"/>
        <w:gridCol w:w="18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Тайтурского городского поселения Усольского муниципального района Иркут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 Ушак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Style23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турского город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12.2024 г. № 4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54" w:leader="none"/>
              </w:tabs>
              <w:spacing w:lineRule="auto" w:line="240" w:before="0" w:after="0"/>
              <w:ind w:left="993" w:hanging="993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auto" w:line="240" w:before="0" w:after="0"/>
        <w:ind w:left="993" w:hanging="993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/>
      </w:pPr>
      <w:r>
        <w:rPr>
          <w:color w:val="000000"/>
          <w:sz w:val="28"/>
        </w:rPr>
        <w:t>ДОЛГОСРОЧНЫЙ ТАРИФ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водоотведение для ООО «СК «БЕЛАЯ» на территории Тайтурского городского поселения Ус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Иркутской области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auto" w:line="240" w:before="0" w:after="0"/>
        <w:ind w:left="993" w:hanging="993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11"/>
        <w:gridCol w:w="2164"/>
        <w:gridCol w:w="1855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105"/>
              <w:contextualSpacing/>
              <w:jc w:val="center"/>
              <w:rPr>
                <w:color w:val="000000"/>
                <w:sz w:val="28"/>
                <w:szCs w:val="28"/>
              </w:rPr>
            </w:pPr>
            <w:bookmarkStart w:id="0" w:name="_Hlk119933191"/>
            <w:bookmarkEnd w:id="0"/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ейств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, руб./м3</w:t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119933129"/>
            <w:bookmarkStart w:id="2" w:name="_Hlk119933129"/>
            <w:bookmarkEnd w:id="2"/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оотвед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25 по 30.06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2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25 по 31.12.202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6 по 30.06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26 по 31.12.202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9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 01.01.2027 по 30.06.2027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9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7 по 31.12.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auto" w:line="240" w:before="0" w:after="0"/>
        <w:ind w:left="993" w:hanging="993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97" w:hanging="0"/>
        <w:contextualSpacing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турского город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12.2024 г. № 4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60"/>
        <w:gridCol w:w="1611"/>
        <w:gridCol w:w="1209"/>
        <w:gridCol w:w="1892"/>
        <w:gridCol w:w="1440"/>
        <w:gridCol w:w="1555"/>
      </w:tblGrid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РАМЕТРЫ РЕГУЛИРОВАНИЯ ТАРИФОВ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ДООТВЕДЕНИЕ ДЛЯ ПОТРЕБИТЕЛЕ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БЕЛА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ТЕРРИТОРИИ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ЙТУРСКОГО ГОРОДСКОГО ПОСЕЛ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СОЛЬСКОГО МУНИЦИПАЛЬНОГО РАЙОНА ИРКУТ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-2027 ГОДЫ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уровень прибыл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7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куб. м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«СК» БЕЛА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 946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 ведущий специалист администрации по экономической политике ______________________ В.С.Гольчик</w:t>
      </w:r>
    </w:p>
    <w:p>
      <w:pPr>
        <w:pStyle w:val="Normal"/>
        <w:spacing w:lineRule="auto" w:line="240"/>
        <w:ind w:right="140" w:hanging="0"/>
        <w:rPr/>
      </w:pPr>
      <w:r>
        <w:rPr>
          <w:color w:val="000000"/>
          <w:sz w:val="28"/>
          <w:szCs w:val="28"/>
        </w:rPr>
        <w:t>«___»_________2024 г.</w:t>
      </w:r>
    </w:p>
    <w:p>
      <w:pPr>
        <w:pStyle w:val="Normal"/>
        <w:spacing w:lineRule="auto" w:line="240"/>
        <w:ind w:right="1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____О.В. Мунтян </w:t>
      </w:r>
    </w:p>
    <w:p>
      <w:pPr>
        <w:pStyle w:val="Normal"/>
        <w:spacing w:lineRule="auto" w:line="240"/>
        <w:ind w:right="140" w:hanging="0"/>
        <w:rPr/>
      </w:pPr>
      <w:r>
        <w:rPr>
          <w:color w:val="000000"/>
          <w:sz w:val="28"/>
          <w:szCs w:val="28"/>
        </w:rPr>
        <w:t>«___»_________2024 г.</w:t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yle18">
    <w:name w:val="Название Знак"/>
    <w:qFormat/>
    <w:rPr>
      <w:b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turka.irk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0:00Z</dcterms:created>
  <dc:creator>User</dc:creator>
  <dc:description/>
  <cp:keywords/>
  <dc:language>en-US</dc:language>
  <cp:lastModifiedBy>User</cp:lastModifiedBy>
  <cp:lastPrinted>2024-12-19T11:09:00Z</cp:lastPrinted>
  <dcterms:modified xsi:type="dcterms:W3CDTF">2024-12-19T03:10:00Z</dcterms:modified>
  <cp:revision>23</cp:revision>
  <dc:subject/>
  <dc:title>РОССИЙСКАЯ ФЕДЕРАЦИЯ</dc:title>
</cp:coreProperties>
</file>