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1412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25" w:leader="none"/>
        </w:tabs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10"/>
          <w:szCs w:val="24"/>
        </w:rPr>
      </w:pPr>
      <w:r>
        <w:rPr>
          <w:color w:val="2D2D2D"/>
          <w:spacing w:val="2"/>
          <w:sz w:val="1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6.202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322-п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26" w:leader="none"/>
                <w:tab w:val="left" w:pos="5895" w:leader="none"/>
              </w:tabs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организации Муниципального казенного дошкольного образовательного учреждения детский сад села Саянское путем присоединения к н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ский сад деревни Хандага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2 Федерального закона Российской Федерации от 29 декабря 2012 года № 273-ФЗ «Об образовании в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постановлением 01 ноября 2010 года № 702 «Об утверждении порядка создания, реорганизации, изменения типа и ликвидации муниципальных учреждений Черемховского районного муниципального образования, а также утверждения уставов муниципальных учреждений и внесении в них изменений», руководствуясь статьями 24, 50 Устава Черемховского районного муниципального образования</w:t>
      </w:r>
      <w:r>
        <w:rPr>
          <w:sz w:val="28"/>
          <w:szCs w:val="28"/>
        </w:rPr>
        <w:t>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казенное дошкольное образовательное учреждение детский сад села Саянское путем присоединения к нему Муниципального казенного дошкольного образовательного учреждения детский сад деревни Хандагай до 1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читать Муниципальное казенное дошкольное образовательное учреждение детский сад села Саянское полным правопреемником всех прав и обязанностей присоединяемого к нему Муниципального казенного дошкольного образовательного учреждения детский сад деревни Хандагай с 01 сен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казенного дошкольного образовательного учреждения детский сад деревни Хандагай и Муниципального казенного дошкольного образовательного учреждения детский сад села Сая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администрации Черемховского районного муниципального образования (Г.С. Александрова), осуществляющему функции и полномочия учредителя, в установленном законодательством Российской Федерации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ведомить о реорганизации руководителя Муниципального казенного дошкольного образовательного учреждения детский сад села Саянское в соответствии с трудов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азработку и принятие правовых актов об утверждении устава Муниципального казенного дошкольного образовательного учреждения детский сад села Саянское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завершения процедуры реорганизации внести изменения штатной численности Муниципального казенного дошкольного образовательного учреждения детский сад села Сая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управлению муниципальным имуществом Черемховского районного муниципального образования (А.В. Белобород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ередачу имущества, закрепленного за Муниципальным казенным дошкольным образовательным учреждением детский сад деревни Хандагай, Муниципальному казенному дошкольному образовательному учреждению детский сад села Саянское с составлением передаточ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ти соответствующие изменения в реестр муниципального имущества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тделу организационной работы администрации Черемховского районного муниципального образования (Ю.А. Коломеец):</w:t>
      </w:r>
      <w:r>
        <w:rPr>
          <w:sz w:val="28"/>
          <w:szCs w:val="28"/>
        </w:rPr>
        <w:t xml:space="preserve"> </w:t>
      </w:r>
      <w:r>
        <w:rPr>
          <w:sz w:val="28"/>
        </w:rPr>
        <w:t>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</w:t>
      </w:r>
      <w:r>
        <w:rPr>
          <w:sz w:val="28"/>
          <w:lang w:val="en-US"/>
        </w:rPr>
        <w:t>cher</w:t>
      </w:r>
      <w:r>
        <w:rPr>
          <w:sz w:val="28"/>
        </w:rPr>
        <w:t>.</w:t>
      </w:r>
      <w:r>
        <w:rPr>
          <w:sz w:val="28"/>
          <w:lang w:val="en-US"/>
        </w:rPr>
        <w:t>irk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7. Контроль исполнения настоящего постановления возложить на исполняющего обязанности заместителя мэра по социальным вопросам Г.С. Александрову.</w:t>
      </w:r>
    </w:p>
    <w:p>
      <w:pPr>
        <w:pStyle w:val="Normal"/>
        <w:tabs>
          <w:tab w:val="clear" w:pos="720"/>
          <w:tab w:val="left" w:pos="852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Мэр района                                                                                             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2:00Z</dcterms:created>
  <dc:creator>111</dc:creator>
  <dc:description/>
  <cp:keywords/>
  <dc:language>en-US</dc:language>
  <cp:lastModifiedBy>15k158</cp:lastModifiedBy>
  <cp:lastPrinted>2021-06-18T12:16:00Z</cp:lastPrinted>
  <dcterms:modified xsi:type="dcterms:W3CDTF">2021-06-30T09:26:00Z</dcterms:modified>
  <cp:revision>17</cp:revision>
  <dc:subject/>
  <dc:title>РОССИЙСКАЯ ФЕДЕРАЦИЯ</dc:title>
</cp:coreProperties>
</file>