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20955</wp:posOffset>
            </wp:positionV>
            <wp:extent cx="97472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КУТ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                                   № 298                                   п. Новонук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в необоруд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прещенных ме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кутский район» в период летнего сезон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 xml:space="preserve">В целях обеспечения безопасности людей на водных объектах муниципального образования «Нукутский район», в соответствии со ст. 27 Водного кодекса Российской Федерации, Правилами охраны жизни людей на водных объектах Иркутской области, утвержденных Постановлением Правительства Иркутской области от 16.10.2024 № 806-пп, с п. 26 1 ч. ст. 14 Федерального закона от 06.10.2003 №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руководствуясь статьей 35 Устава муниципального образования «Нукутский район», Администрация </w:t>
      </w:r>
    </w:p>
    <w:p>
      <w:pPr>
        <w:pStyle w:val="Style19"/>
        <w:shd w:fill="FFFFFF" w:val="clear"/>
        <w:spacing w:before="0" w:after="96"/>
        <w:ind w:firstLine="708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1. Установить на территории муниципального образования «Нукутский район»  запрет на купание в необорудованных и запрещенных местах на водных объектах муниципального образования «Нукутский район».</w:t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2. Рекомендовать главам муниципальных образований (сельских поселений):</w:t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>2.1. Определить должностных лиц, ответственных за обеспечение безопасности людей на водных объектах в летний период;</w:t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>2.2. Организовать изготовление и установку специальных информационных знаков, аншлагов, знаков безопасности вдоль берегов водных объектов в местах опасных и запрещенных для купания, а также организовать доведение до населения информации об этих местах через средства массовой информации и иными способами;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3. Организовать проведение инструктажей социально-неблагополучных и многодетных семей, проживающих вблизи водоемов.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Отделу по ГО и ЧС Администрации муниципального образования «Нукутский район»: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1. Организовать в течение всего летнего периода 2025 года информирование населения о запрете купания в несанкционированных местах и о мерах безопасности во время отдыха у водных объектов через СМИ и официальный сайт муниципального образования «Нукутский район»;</w:t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>3.2. Организовать совместные патрулирования с Администрациями муниципальных образований (сельских поселений), сотрудниками Центра ГИМС ГУ МЧС России по Иркутской области в рамках акции «Вода – безопасная территория» по выявлению и привлечению виновных к административной ответственности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Нукутскому инспекторскому участку Центра ГИМС ГУ МЧС России по Иркутской области, ОП МО МВД «Заларинский», КДН и ЗП совместно:</w:t>
      </w:r>
    </w:p>
    <w:p>
      <w:pPr>
        <w:pStyle w:val="Style19"/>
        <w:shd w:fill="FFFFFF" w:val="clear"/>
        <w:spacing w:before="0" w:after="96"/>
        <w:ind w:firstLine="708"/>
        <w:jc w:val="both"/>
        <w:rPr/>
      </w:pPr>
      <w:r>
        <w:rPr>
          <w:color w:val="2C2C2C"/>
          <w:sz w:val="28"/>
          <w:szCs w:val="28"/>
        </w:rPr>
        <w:t>4.1. Обеспечить регулярное патрулирование береговой полосы водоемов с целью выявления и пресечения случаев безнадзорного пребывания несовершеннолетних у воды.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 МКУ «Комитет по образованию МО «Нукутский район»:</w:t>
      </w:r>
    </w:p>
    <w:p>
      <w:pPr>
        <w:pStyle w:val="Style19"/>
        <w:shd w:fill="FFFFFF" w:val="clear"/>
        <w:spacing w:before="0" w:after="96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1. Обеспечить в период летних каникул 2025 года проведение профилактических занятий в детских оздоровительных и пришкольных лагерях, площадках с детьми по разъяснению правил безопасного поведения на водных объектах в летний период, по применению средств самоспасания и оказания перв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6</w:t>
      </w:r>
      <w:r>
        <w:rPr>
          <w:sz w:val="28"/>
          <w:szCs w:val="28"/>
        </w:rPr>
        <w:t>. Опубликовать настоящее постановление  в газете «Свет Октября» и разместить на официальном сайте муниципального образования «Нукутский район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эр                                                                                      А.М. Платохонов</w:t>
      </w:r>
    </w:p>
    <w:p>
      <w:pPr>
        <w:pStyle w:val="Style19"/>
        <w:shd w:fill="FFFFFF" w:val="clear"/>
        <w:tabs>
          <w:tab w:val="clear" w:pos="708"/>
          <w:tab w:val="left" w:pos="6240" w:leader="none"/>
        </w:tabs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8">
    <w:name w:val="fontstyle18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8:00Z</dcterms:created>
  <dc:creator>User</dc:creator>
  <dc:description/>
  <cp:keywords/>
  <dc:language>en-US</dc:language>
  <cp:lastModifiedBy>Дамбинов К.А</cp:lastModifiedBy>
  <cp:lastPrinted>2025-05-15T15:44:00Z</cp:lastPrinted>
  <dcterms:modified xsi:type="dcterms:W3CDTF">2025-05-15T06:48:00Z</dcterms:modified>
  <cp:revision>5</cp:revision>
  <dc:subject/>
  <dc:title/>
</cp:coreProperties>
</file>