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2025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2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мероприятий по повышению уровня финанс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ности населения в Черемховском районном муниципальн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и на 2025 год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shd w:fill="FFFFFF" w:val="clear"/>
        </w:rPr>
        <w:t>повышения уровня финансовой грамотности населения в Черемховском районном муниципальном образовании,</w:t>
      </w:r>
      <w:r>
        <w:rPr>
          <w:sz w:val="28"/>
          <w:szCs w:val="28"/>
        </w:rPr>
        <w:t xml:space="preserve"> в соответствии со С</w:t>
      </w:r>
      <w:r>
        <w:rPr>
          <w:color w:val="000000"/>
          <w:sz w:val="27"/>
          <w:szCs w:val="27"/>
        </w:rPr>
        <w:t>тратегией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 2958-р</w:t>
      </w:r>
      <w:r>
        <w:rPr>
          <w:sz w:val="28"/>
          <w:szCs w:val="28"/>
        </w:rPr>
        <w:t>, руководствуясь статьями 24, 50,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вышению уровня финансовой грамотности населения в Черемховском районном муниципальном образовании на 2025 год (далее -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казанным в Плане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исполнение Плана мероприятий по курируемым направлениям в установленные сроки и достижение ожидаемых результатов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ять информацию об исполнении Плана мероприятий в финансовое управление администрации Черемховского районного муниципального образования ежеквартально до 10 числа месяца следующего за отчетным кварт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(Веретнова И.П.) опубликовать настоящее постановление в газете «Моё село, край Черемховский», а также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по экономике и финансам Костюкевич О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а района</w:t>
      </w:r>
      <w:r>
        <w:rPr>
          <w:b w:val="false"/>
          <w:spacing w:val="62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В. Марач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2.2025 № 1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ровня финансовой грамотности населения в Черемховском районном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на 2025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4"/>
        <w:gridCol w:w="1559"/>
        <w:gridCol w:w="2268"/>
        <w:gridCol w:w="297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е наполнение раздела «Финансовая грамотность населения» на официальном сайте Черемховского районного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информационных технологий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недельно,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информации гражданами о финансовом поведении при использовании разнообразных финансовых продуктов и услуг, эффективном управлении денежной налич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е наполнение телеграмм-канала финансового управления "Финансовая грамотнос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недельно,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142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Повышение уровня финансовой грамотности населения, снижение количества жертв мошеннически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е наполнение подраздела «Бюджет для граждан» в разделе «Муниципальные финан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ышение уровня информированности населения об основных параметрах бюджета Черемховского районного муниципального образования и иных показателях бюдже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публичных слушаний по проекту районного бюджета, отчету об исполнении районного бюджета и визуализация бюджетны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Публичные слушания, 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ышение уровня информированности населения об основных параметрах бюджета Черемховского районн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астие в региональном конкурсе проектов по предоставлению бюдже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ля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 срок, установленный организатором конкурса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Предоставление конкурс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ышение уровня информированности населения об основных параметрах бюджета Черемховского районн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мещение в газете «Моё село, край Черемховский» публикаций по вопросам финансов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ое управление администрации Черемховского районного муниципального образования, МКУ «Газета «Моё село, край Черемховский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информационной кампании по Программе долгосрочных сбере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грамотности взрослого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пуляризация участия населения во Всероссийских онлайн-зачетах по финансов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Размещение информации о проведении онлайн-за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грамотности взрослого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нсультации субъектов малого и среднего предпринимательства по вопросам оказания финансов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прогнозирования и планирования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сельского хозяйства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Проведение консультаций по вопросам оказания финансов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субъектов малого и среднего предпринимательства о действующих мерах 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народных инициатив, инициативного бюджетирования, а также использование других существующих инструментов участия граждан в бюджет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прогнозирования и планирования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Реализация проектов,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возможности участия в бюджетном проце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и организация участия образовательных организаций, осуществляющих деятельность на территории Черемховского района в федеральных олимпиадах, чемпионатах, конкурсах и иных мероприятиях в сфере повышения финансовой грамотности, в том числе финансовой кибер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Реализация мероприятий в формах, предложенных организа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финансовой грамот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и организационное сопровождение включения элементов финансовой грамотности в учебные планы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финансовой грамот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обучающихся, педагогических работников образовательных организаций во Всероссийском онлайн-зачете по финансовой грамо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хождение онлайн-за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уровня финансовой грамотности обучающихся, педагогических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валификации педагогических работников образовательных организаций по вопросу формирования финансовой грамотности у обучающихся на учебных зан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о-информационное сопровождение педагогических работников в выборе и прохождении курсов повышения квалификации в области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величение числа обученных педагогов по вопросу преподавания основ финансовой грамо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из цикла «Финансовая грамотность» в социальных се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получить накопительную часть пенсии в 2025 году: кто может претендовать на выплаты и как узнать их разм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культура для подро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Финансовый бат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грамотности среди юнош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 Сервисы Гос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Вертуальная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финансовой грамотности среди всех возрастных категорий населения в структурных подразделениях МКУК «Межпоселенческая библиотека Черемх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Реализация мероприятий в формах, предложенных организа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грамотности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4:00Z</dcterms:created>
  <dc:creator>1</dc:creator>
  <dc:description/>
  <cp:keywords/>
  <dc:language>en-US</dc:language>
  <cp:lastModifiedBy>Гайдук</cp:lastModifiedBy>
  <cp:lastPrinted>2025-02-13T17:37:00Z</cp:lastPrinted>
  <dcterms:modified xsi:type="dcterms:W3CDTF">2025-03-31T02:44:00Z</dcterms:modified>
  <cp:revision>2</cp:revision>
  <dc:subject/>
  <dc:title>РОССИЙСКАЯ ФЕДЕРАЦИЯ</dc:title>
</cp:coreProperties>
</file>