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 xml:space="preserve">                                      </w:t>
      </w:r>
      <w:r>
        <w:rPr>
          <w:rFonts w:cs="Arial" w:ascii="Arial" w:hAnsi="Arial"/>
          <w:b/>
          <w:sz w:val="32"/>
          <w:szCs w:val="32"/>
        </w:rPr>
        <w:t xml:space="preserve">00.00.0000 г. №    - п/ПРОЕКТ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АЛЕКСАНДРОВСК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ОБ УТВЕРЖДЕНИИ ПРОГРАММЫ ПРОФИЛАКТИКИ РИСКОВ ПРИЧИНЕНИЯ ВРЕДА (УЩЕРБА) ОХРАНЯЕМЫХ ЗАКОНОМ ЦЕННОСТЯМ ПО МУНИЦИПАЛЬНОМУ КОНТРОЛЮ В СФЕРЕ БЛАГОУСТРОЙСТВА НА ТЕРРИТОРИИ МУНИЦИПАЛЬНОГО ОБРАЗОВАНИЯ «АЛЕКСАНДРОВСК» НА 2025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31.07.2020 N 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«Александровск», администрация муниципального образования «Александровск»,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лександровск» на 2025 год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№ 08-п от 25.01.2024 г. «Об утверждении программы профилактики рисков причинения вреда (ущерба) охраняемых законом ценностям по муниципальному контролю в сфере благоустройства на территории муниципального образования «Александровск» на 2024 год» считать утратившим силу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данное постановление в периодическом печатном издании «Александровский вестник» и разместить на официальном сайте администрации муниципального образования «Аларский район» на страничке муниципального образования «Александровск» в информационно-телекоммуникационной сети «Интернет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муниципального образования «Александровск» Иванову О.В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Александровск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ванова О.В.</w:t>
      </w:r>
    </w:p>
    <w:p>
      <w:pPr>
        <w:pStyle w:val="NoSpacing"/>
        <w:bidi w:val="0"/>
        <w:ind w:left="0" w:right="0" w:hanging="0"/>
        <w:jc w:val="both"/>
        <w:rPr>
          <w:rStyle w:val="3105pt"/>
          <w:rFonts w:ascii="Arial" w:hAnsi="Arial" w:eastAsia="Times New Roman" w:cs="Arial"/>
          <w:b w:val="false"/>
          <w:b w:val="false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Arial" w:ascii="Arial" w:hAnsi="Arial"/>
          <w:b w:val="false"/>
          <w:sz w:val="24"/>
          <w:szCs w:val="24"/>
          <w:shd w:fill="auto" w:val="clear"/>
          <w:lang w:val="ru-RU" w:eastAsia="ru-RU" w:bidi="ar-SA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Александровск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от .</w:t>
      </w:r>
      <w:bookmarkStart w:id="0" w:name="_GoBack"/>
      <w:bookmarkEnd w:id="0"/>
      <w:r>
        <w:rPr>
          <w:rFonts w:cs="Courier New" w:ascii="Courier New" w:hAnsi="Courier New"/>
          <w:szCs w:val="24"/>
        </w:rPr>
        <w:t>. г. № -п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лександровск» на 2025 год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1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лександровск» на 2025 год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 (далее - Программа профилакти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авовые основания разработк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Федеральный закон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Style12"/>
                  <w:rFonts w:cs="Courier New" w:ascii="Courier New" w:hAnsi="Courier New"/>
                  <w:color w:val="000000"/>
                  <w:szCs w:val="24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Cs w:val="24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работчик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 xml:space="preserve">Администрация муниципального образования «Александровск»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и и этап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025 год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сточники 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Бюджет муниципального образования «Александровск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1. Анализ и оценка состояния подконтрольной сфер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Александровск» осуществляется муниципальный контроль в сфере благоустройства (далее именуется - муниципальный контроль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Функции муниципального контроля осуществляет- администрация муниципального образования «Александровск»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контроля являются (далее - объекты контроля)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территории муниципального образования «Александровск»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 муниципального образования «Александровск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муниципального образования «Александровск», водные объекты и гидротехнические сооружения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профилактики являютс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Предупреждение нарушений обязательных требований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правовой грамотности контролируемых лиц;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консультирова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) профилактический визит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5"/>
        <w:gridCol w:w="1843"/>
        <w:gridCol w:w="1848"/>
        <w:gridCol w:w="21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рок испол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пособ реализации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Размещение на официальном сайте администрации муниципального образования «Александровск»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е года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Объявление предостережения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необ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 по вопросам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порядок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- выполнение предписания, выданного по итогам контрольн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тоянно по мере поступления обращ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 течении года 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оответстви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с зад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Александровс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Cs w:val="24"/>
              </w:rPr>
              <w:t>100% от запланированных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/>
      </w:r>
    </w:p>
    <w:sectPr>
      <w:footerReference w:type="default" r:id="rId6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1</Words>
  <Characters>10641</Characters>
  <CharactersWithSpaces>907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2:00Z</dcterms:created>
  <dc:creator>НПП "Гарант-Сервис"</dc:creator>
  <dc:description>Документ экспортирован из системы ГАРАНТ</dc:description>
  <dc:language>en-US</dc:language>
  <cp:lastModifiedBy/>
  <cp:lastPrinted>2024-02-01T12:09:00Z</cp:lastPrinted>
  <dcterms:modified xsi:type="dcterms:W3CDTF">2024-12-23T0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wn</vt:lpwstr>
  </property>
</Properties>
</file>