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32"/>
        </w:rPr>
        <w:t xml:space="preserve">                                    </w:t>
      </w:r>
      <w:r>
        <w:rPr>
          <w:rFonts w:cs="Arial" w:ascii="Arial" w:hAnsi="Arial"/>
          <w:b/>
          <w:sz w:val="32"/>
        </w:rPr>
        <w:t xml:space="preserve">00.00.0000 г. №  – п/ПРОЕКТ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АЛЕКСАНДРОВСК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Б УТВЕРЖДЕНИИ ПРОГРАММЫ ПРОФИЛАКТИКИ РИСКОВ ПРИЧИНЕНИЯ ВРЕДА (УЩЕРБА) ОХРАНЯЕМЫХ ЗАКОНОМ ЦЕННОСТЯМ ПРИ ОСУЩЕСТВЛЕНИИ МУНИЦИПАЛЬНОГО ЗЕМЕЛЬНОГО КОНТРОЛЯ НА ТЕРРИТОРИИ МУНИЦИПАЛЬНОГО ОБРАЗОВАНИЯ «АЛЕКСАНДРОВСК» НА 2025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31.07.2020 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>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Александровск», администрация муниципального образования «Александровск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Александровск» на 2025 год.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2. Постановление № 9-п от 25.01.2024 г.</w:t>
      </w:r>
      <w:r>
        <w:rPr/>
        <w:t xml:space="preserve"> «О</w:t>
      </w:r>
      <w:r>
        <w:rPr>
          <w:rFonts w:cs="Arial" w:ascii="Arial" w:hAnsi="Arial"/>
        </w:rPr>
        <w:t>б утверждении программы профилактики рисков причинения вреда (ущерба) охраняемых законом ценностям при осуществлении муниципального земельного контроля на территории муниципального образования «Александровск» на 2024 год» считать утратившим силу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3. Опубликовать данное постановление в периодическом печатном издании «Александровский вестник» и разместить на официальном сайте администрации муниципального образования «Аларский район» на страничке муниципального образования «Александровск» в информационно-телекоммуникационной сети «Интернет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5. Контроль за исполнением настоящего постановления возложить на главу муниципального образования «Александровск» Иванову О.В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Глава муниципального образования «Александровск»: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Иванова О.В.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>муниципального образования «Александровск»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bidi w:val="0"/>
        <w:ind w:left="0" w:right="0" w:firstLine="720"/>
        <w:jc w:val="right"/>
        <w:rPr/>
      </w:pPr>
      <w:r>
        <w:rPr>
          <w:rFonts w:cs="Courier New" w:ascii="Courier New" w:hAnsi="Courier New"/>
          <w:sz w:val="22"/>
        </w:rPr>
        <w:t>от .</w:t>
      </w:r>
      <w:bookmarkStart w:id="0" w:name="_GoBack"/>
      <w:bookmarkEnd w:id="0"/>
      <w:r>
        <w:rPr>
          <w:rFonts w:cs="Courier New" w:ascii="Courier New" w:hAnsi="Courier New"/>
          <w:sz w:val="22"/>
        </w:rPr>
        <w:t>. г. № -п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Александровск» на 2025 год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Александровск» на 2025 год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Александровск»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5 году и состоит из следующих разделов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 Аналитическая часть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я в Российской Федерации", </w:t>
      </w:r>
      <w:hyperlink r:id="rId3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муниципальном земельном контроле в границах муниципального образования «Александровск» разработано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. Цели и задачи реализации программы профилактики рисков причинения вреда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ыми целями Программы профилактики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7"/>
        <w:gridCol w:w="2425"/>
        <w:gridCol w:w="24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Александровс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Александровс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Александровс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мерности практ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 xml:space="preserve">Размещается на официальном сайте администрации муниципального образования «Аларский район» на страничке муниципального образования «Александровск» в сети «Интернет» не позднее </w:t>
            </w:r>
            <w:r>
              <w:rPr/>
              <w:drawing>
                <wp:inline distT="0" distB="0" distL="0" distR="0">
                  <wp:extent cx="1079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Cs w:val="24"/>
              </w:rPr>
              <w:t>1 марта года, следующего за отчетны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Александровск»</w:t>
            </w:r>
          </w:p>
        </w:tc>
      </w:tr>
    </w:tbl>
    <w:p>
      <w:pPr>
        <w:pStyle w:val="NoSpacing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своем официальном сайте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3.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4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оведения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ериодичности проведения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инятия решений по итогам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обжалования решений контрольного орга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5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5. Администрация муниципального образования «Александровск» осуществляет обобщение правоприменительной практики </w:t>
      </w:r>
      <w:r>
        <w:rPr/>
        <w:drawing>
          <wp:inline distT="0" distB="0" distL="0" distR="0">
            <wp:extent cx="1079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 проведения муниципального контроля один раз в год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- доклад </w:t>
      </w:r>
      <w:r>
        <w:rPr/>
        <w:drawing>
          <wp:inline distT="0" distB="0" distL="0" distR="0">
            <wp:extent cx="1079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 правоприменительной практике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Для подготовки доклада о правоприменительной практике должностными лицами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 о правоприменительной практике утверждается главой администрации муниципального образования «Александровск» и размещается на официальном сайте администрации муниципального образования «Аларский район» на страничке муниципального образования «Александровск» в сети "Интернет" не позднее </w:t>
      </w:r>
      <w:r>
        <w:rPr/>
        <w:drawing>
          <wp:inline distT="0" distB="0" distL="0" distR="0">
            <wp:extent cx="10795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1 апреля года, следующего за отчетны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. Показатели результативности и эффективности программы профилактики рисков причинения вред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62"/>
        <w:gridCol w:w="22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показ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footerReference w:type="default" r:id="rId9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5"/>
      <w:gridCol w:w="3116"/>
    </w:tblGrid>
    <w:tr>
      <w:trPr/>
      <w:tc>
        <w:tcPr>
          <w:tcW w:w="31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municipal.garant.ru/document/redirect/12146661/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16</Words>
  <Characters>10810</Characters>
  <CharactersWithSpaces>921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0:00Z</dcterms:created>
  <dc:creator>НПП "Гарант-Сервис"</dc:creator>
  <dc:description>Документ экспортирован из системы ГАРАНТ</dc:description>
  <dc:language>en-US</dc:language>
  <cp:lastModifiedBy/>
  <cp:lastPrinted>2024-02-01T12:24:00Z</cp:lastPrinted>
  <dcterms:modified xsi:type="dcterms:W3CDTF">2024-12-23T09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wn</vt:lpwstr>
  </property>
</Properties>
</file>