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60" w:leader="none"/>
          <w:tab w:val="center" w:pos="4677" w:leader="none"/>
        </w:tabs>
        <w:suppressAutoHyphens w:val="true"/>
        <w:spacing w:before="0" w:after="60"/>
        <w:ind w:left="851" w:hanging="1418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РОССИЙСКАЯ  ФЕДЕРАЦИЯ</w:t>
      </w:r>
    </w:p>
    <w:p>
      <w:pPr>
        <w:pStyle w:val="Heading6"/>
        <w:suppressAutoHyphens w:val="true"/>
        <w:spacing w:before="0" w:after="60"/>
        <w:ind w:left="-397" w:hanging="0"/>
        <w:jc w:val="center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Heading6"/>
        <w:suppressAutoHyphens w:val="true"/>
        <w:spacing w:before="0" w:after="60"/>
        <w:ind w:left="-397" w:hanging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suppressAutoHyphens w:val="true"/>
        <w:spacing w:before="0" w:after="60"/>
        <w:ind w:left="-397" w:hanging="0"/>
        <w:jc w:val="center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suppressAutoHyphens w:val="true"/>
        <w:spacing w:before="0" w:after="60"/>
        <w:ind w:left="-397" w:hanging="0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778" w:hRule="atLeast"/>
          <w:cantSplit w:val="true"/>
        </w:trPr>
        <w:tc>
          <w:tcPr>
            <w:tcW w:w="91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666402,  п. Жигалово, ул. Советская, 25 тел. 3-26-06, факс 3-21-69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secretar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irmail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softHyphen/>
              <w:softHyphen/>
              <w:t>19” сентября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 г. №10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награждении Почетной грамотой Мэра </w:t>
      </w:r>
    </w:p>
    <w:p>
      <w:pPr>
        <w:pStyle w:val="Normal"/>
        <w:rPr/>
      </w:pPr>
      <w:r>
        <w:rPr/>
        <w:t xml:space="preserve">муниципального образования «Жигаловский район», </w:t>
      </w:r>
    </w:p>
    <w:p>
      <w:pPr>
        <w:pStyle w:val="Normal"/>
        <w:rPr/>
      </w:pPr>
      <w:r>
        <w:rPr/>
        <w:t xml:space="preserve">объявлении Благодарности Мэра </w:t>
      </w:r>
    </w:p>
    <w:p>
      <w:pPr>
        <w:pStyle w:val="Normal"/>
        <w:rPr/>
      </w:pPr>
      <w:r>
        <w:rPr/>
        <w:t>муниципального образования «Жигалов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ходатайство Управления образования муниципального образования «Жигаловский   район» о поощрении работников образовательных учреждений, руководствуясь Порядком награждения Почетной грамотой мэра муниципального образования «Жигаловский район», объявления Благодарности  мэра муниципального образования «Жигаловский район» и направления Приветственного адреса мэра муниципального образования «Жигаловский район», утвержденным постановлением мэра муниципального образования «Жигаловский район» от 01 июня 2007 года  № 46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градить Почетной грамотой Мэра муниципального  образования «Жигаловский район»:</w:t>
      </w:r>
    </w:p>
    <w:p>
      <w:pPr>
        <w:pStyle w:val="Normal"/>
        <w:ind w:firstLine="720"/>
        <w:jc w:val="both"/>
        <w:rPr/>
      </w:pPr>
      <w:r>
        <w:rPr/>
        <w:t>- Сумарокова Алексея Алексеевича – педагога-организатора ОБЖ (ОВС) МКОУ Жигаловская СОШ №1 им. Г.Г. Малкова, за высокие показатели в работе, многолетний добросовестный труд, организацию работы в области военно – патриотического воспитания обучающихся, безопасности дорожного движения, профилактику детского дорожно - транспортного травматизма в Жигаловском районе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Юрьеву Светлану Борисовну – учителя начальных классов МКОУ Жигаловская СОШ №1 им. Г.Г. Малкова, за значительные успехи в организации воспитательной работы и практическую подготовку младших школьников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Истомину Нину Михайловну – учителя математики МКОУ Жигаловская СОШ №1 им. Г.Г. Малкова, за значительные успехи в организации и совершенствовании образовательного процесса, обеспечение единства обучения и воспитания подрастающего поколени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Хохрякову Елену Александровну – воспитателя МКДОУ  детский сад №1 «Березка», за добросовестный многолетний труд, высокий профессионализм в образовании и воспитании детей дошкольного возраста и в связи с профессиональным праздником «День дошкольного работника»;</w:t>
      </w:r>
    </w:p>
    <w:p>
      <w:pPr>
        <w:pStyle w:val="Normal"/>
        <w:ind w:firstLine="720"/>
        <w:jc w:val="both"/>
        <w:rPr/>
      </w:pPr>
      <w:r>
        <w:rPr/>
        <w:t>- Арзамазову Татьяну Юрьевну – заместителя по воспитательной и методической работе МКДОУ  детский сад №1 «Березка», за добросовестный многолетний труд, высокий профессионализм в образовании и воспитании детей дошкольного возраста и в связи с профессиональным праздником «День дошкольного работника»;</w:t>
      </w:r>
    </w:p>
    <w:p>
      <w:pPr>
        <w:pStyle w:val="Normal"/>
        <w:ind w:firstLine="720"/>
        <w:jc w:val="both"/>
        <w:rPr/>
      </w:pPr>
      <w:r>
        <w:rPr/>
        <w:t>- Рудых Наталью Ивановну -  учителя начальных классов МКОУ Чиканской СОШ, за многолетний добросовестный труд, результативность в организации коллективной творческой деятельности обучающихс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Медведеву Елену Васильевну – социального педагога МКОУ СОШ №2 п.Жигалово, за многолетний добросовестный труд в системе образования, достигнутые успехи в работе с детьми девиантного поведени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Андрееву Ольгу Михайловну – учителя технологии МКОУ СОШ №2 п.Жигалово, за многолетний добросовестный труд в системе образования, за творческое развитие детей и активную жизненную позицию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Машукову Ирину Николаевну – учителя истории, обществознания МКОУ Тимошинской СОШ,  за многолетний добросовестный труд, огромный вклад в развитие образования и воспитания подрастающего поколени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Перевалову Галину Михайловну – воспитателя пришкольного интерната МКОУ Тимошинской СОШ, за многолетний добросовестный труд в сельской школе, огромный вклад в развитие образования и воспитания подрастающего поколени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Чувашову Галину Георгиевну -  учителя русского языка и литературы МКОУ Тимошинской СОШ, за многолетний добросовестный труд, результативность в работе, высокие показатели учащихся при прохождении государственной итоговой аттестации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Жучеву Инну Владимировну – учителя истории МКОУ Лукиновской ООШ, за многолетний добросовестный труд, вклад в развитие образования и воспитания подрастающего поколения, отличные успехи, достигнутые при итоговой аттестации обучающихс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Ветлова Владимира Валерьевича – учителя технологии МКОУ Лукиновской ООШ, за многолетний добросовестный труд, большой вклад в развитие образования и воспитания подрастающего поколени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Жучеву Ирину Михайловну – учителя русского языка и литературы МКОУ Лукиновской ООШ, за многолетний добросовестный труд, большой вклад в развитие образования и воспитания подрастающего поколения, отличные успехи, достигнутые при итоговой аттестации обучающихся и в связи с профессиональным праздником «День учителя».</w:t>
      </w:r>
    </w:p>
    <w:p>
      <w:pPr>
        <w:pStyle w:val="Normal"/>
        <w:ind w:firstLine="720"/>
        <w:jc w:val="both"/>
        <w:rPr/>
      </w:pPr>
      <w:r>
        <w:rPr/>
        <w:t>2. Объявить Благодарность Мэра муниципального образования «Жигаловский район»:</w:t>
      </w:r>
    </w:p>
    <w:p>
      <w:pPr>
        <w:pStyle w:val="Normal"/>
        <w:ind w:firstLine="720"/>
        <w:jc w:val="both"/>
        <w:rPr/>
      </w:pPr>
      <w:r>
        <w:rPr/>
        <w:t>- Шеметову Александру Александровичу – заместителю директора по безопасности МКОУ Знаменская СОШ, за многолетний добросовестный труд, высокие показатели в деле воспитания высоких моральных и военно-патриотических качеств обучающихс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 xml:space="preserve">- Коношанову Иннокентию Владимировичу  – учителю основ безопасности жизнедеятельности МКОУ СОШ №2 п. Жигалово, за многолетний добросовестный труд, высокие показатели в деле воспитания высоких моральных и военно-патриотических качеств обучающихся и в связи с профессиональным праздником «День учителя»;               </w:t>
      </w:r>
    </w:p>
    <w:p>
      <w:pPr>
        <w:pStyle w:val="Normal"/>
        <w:ind w:firstLine="720"/>
        <w:jc w:val="both"/>
        <w:rPr/>
      </w:pPr>
      <w:r>
        <w:rPr/>
        <w:t>- Погодаеву Николаю Викторовичу – учителю физической культуры МКОУ Чиканской СОШ, за многолетний добросовестный труд, высокие показатели в деле воспитания высоких моральных и военно-патриотических качеств обучающихс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Дворниковой Марине Леонидовне – учителю начальных классов МКОУ Жигаловская СОШ №1 им. Г.Г. Малкова, за активный методический поиск в реализации требований ФГОС к организации и проведения современного урока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Петуховой Наталье Викторовне – учителю – логопеду МКОУ СОШ №2 п. Жигалово, за добросовестное отношение к работе, профессионализм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Жучевой Анне Владимировне – учителю русского языка и литературы МКОУ СОШ №2 п. Жигалово, за добросовестный труд, достигнутые успехи в деле обучения и воспитания подрастающего поколения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Ануфриевой Ларисе Николаевне – педагогу-организатору МКОУ Рудовской СОШ, за добросовестный труд, творческий подход в организации внеклассных мероприятий и праздников, социальных проектов с обучающимися школы  и в связи с профессиональным праздником «День учителя»;</w:t>
      </w:r>
    </w:p>
    <w:p>
      <w:pPr>
        <w:pStyle w:val="Normal"/>
        <w:ind w:firstLine="720"/>
        <w:jc w:val="both"/>
        <w:rPr/>
      </w:pPr>
      <w:r>
        <w:rPr/>
        <w:t>- Хмельницкой Татьяне Константиновне – помощнику воспитателя МКДОУ  детский сад №1 «Березка», за многолетний добросовестный труд в системе дошкольного образования, профессиональные успехи и в связи с профессиональным праздником «День дошкольного работника»;</w:t>
      </w:r>
    </w:p>
    <w:p>
      <w:pPr>
        <w:pStyle w:val="Normal"/>
        <w:ind w:firstLine="720"/>
        <w:jc w:val="both"/>
        <w:rPr/>
      </w:pPr>
      <w:r>
        <w:rPr/>
        <w:t>- Чувашкиной Валентине Николаевне – сторожу МКДОУ детский сад №10 «Родничок», за многолетний добросовестный труд и в связи с профессиональным праздником «День дошкольного работника»;</w:t>
      </w:r>
    </w:p>
    <w:p>
      <w:pPr>
        <w:pStyle w:val="Normal"/>
        <w:ind w:firstLine="720"/>
        <w:jc w:val="both"/>
        <w:rPr/>
      </w:pPr>
      <w:r>
        <w:rPr/>
        <w:t>- Карабельниковой  Альбине Иннокентьевне – уборщику служебных помещений МКОУ Чиканской СОШ, за многолетний добросовестный труд и в связи с празднованием «Дня учителя»;</w:t>
      </w:r>
    </w:p>
    <w:p>
      <w:pPr>
        <w:pStyle w:val="Normal"/>
        <w:ind w:firstLine="720"/>
        <w:jc w:val="both"/>
        <w:rPr/>
      </w:pPr>
      <w:r>
        <w:rPr/>
        <w:t>- Рудых Маргарите Александровне – учителю физической культуры МКОУ Чиканской СОШ, за добросовестный труд, совершенствование системы физического воспитания, профессиональные успехи по сохранению и укреплению здоровья обучающихся и в связи с профессиональным праздником «День учите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>«Жигаловский район»                                                                                               И.Н. Федо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1:00Z</dcterms:created>
  <dc:creator>Охотин Александр</dc:creator>
  <dc:description/>
  <cp:keywords/>
  <dc:language>en-US</dc:language>
  <cp:lastModifiedBy>Admin</cp:lastModifiedBy>
  <cp:lastPrinted>2016-10-20T09:49:00Z</cp:lastPrinted>
  <dcterms:modified xsi:type="dcterms:W3CDTF">2016-10-31T02:23:00Z</dcterms:modified>
  <cp:revision>8</cp:revision>
  <dc:subject/>
  <dc:title>РОССИЙСКАЯ  ФЕДЕРАЦИЯ</dc:title>
</cp:coreProperties>
</file>